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496570</wp:posOffset>
            </wp:positionV>
            <wp:extent cx="5268595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468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180" w:before="468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勘设协 发〔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180"/>
        <w:rPr>
          <w:rFonts w:ascii="仿宋" w:hAnsi="仿宋" w:eastAsia="仿宋" w:cs="仿宋"/>
          <w:b/>
          <w:b/>
          <w:strike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strike/>
          <w:color w:val="FF0000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180"/>
        <w:rPr>
          <w:rFonts w:ascii="仿宋" w:hAnsi="仿宋" w:eastAsia="仿宋" w:cs="仿宋"/>
          <w:b/>
          <w:b/>
          <w:strike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strike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eastAsia="仿宋" w:cs="宋体;SimSun"/>
          <w:b/>
          <w:b/>
          <w:bCs/>
          <w:strike/>
          <w:color w:val="333333"/>
          <w:kern w:val="0"/>
          <w:sz w:val="44"/>
          <w:szCs w:val="44"/>
        </w:rPr>
      </w:pPr>
      <w:r>
        <w:rPr>
          <w:rFonts w:eastAsia="仿宋" w:cs="宋体;SimSun" w:ascii="ˎ̥;Times New Roman" w:hAnsi="ˎ̥;Times New Roman"/>
          <w:b/>
          <w:bCs/>
          <w:strike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023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陕西省工程勘察设计质量管理小组活动成果大赛结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陕西省工程勘察设计质量管理小组活动成果大赛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小组经现场发布、专家评审、陕西省勘察设计协会网站公示，机械工业勘察设计研究院有限公司工程总承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“主体结构竖向管道孔洞预留设备的研制”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成果在大赛中胜出，分获Ⅰ、Ⅱ、Ⅲ类成果，其中Ⅰ类成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Ⅱ类成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Ⅲ类成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详见附件），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陕西省工程勘察设计质量管理小组活动成果大赛结果公布名单</w:t>
      </w:r>
      <w:r>
        <w:rPr>
          <w:b/>
          <w:bCs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560"/>
        <w:ind w:firstLine="707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勘察设计协会</w:t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704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3"/>
        <w:gridCol w:w="1843"/>
        <w:gridCol w:w="1842"/>
        <w:gridCol w:w="3543"/>
      </w:tblGrid>
      <w:tr>
        <w:trPr>
          <w:trHeight w:val="577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陕西省工程勘察设计质量管理小组活动成果大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结果公布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I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类成果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77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工业勘察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主体结构竖向管道孔洞预留设备的研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总承包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建安、梁邦秦、郭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亮、穆国峰、薛  超、罗静波、徐传召、陈  庚、邢  凯、鲁红涛、郭  攀、张腾飞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升地铁信号智能设计平台软件出图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软件研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朱越吾、于  凤、尚靖蕃、马  强、杨  勇、商  君、薛  东、叶安君、张沛力、侯艳明、赵军甫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nylogi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客流仿真软件建模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客流仿真研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汉英、金自军、田  飞、李瑞杰、张建平、庞  瑾、张思涵、杨  令、毛  斌、李  萌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发城市轨道交通物业开发场段轨道组合减振结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轨道组合减振技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贺天龙、张  岷、魏周春、刘  杰、褚卫松、林士财、苏成光、杜  炜、高  聪、武钰斌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发地铁节能运营新方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灵活编组关键技术研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仲仲、王雪鑫、强士盎、雷振国、王学贵、邹  毓、翟子奇、庞  瑾、姜  磊、胡雪晴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发桥梁工程数据库计算及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I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型创建系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点实验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I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软件研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 瑞、刘彦明、朱  肖、马  腾、张  坤、何守旺、缪文辉、冯亦博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庆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法兰螺栓螺母垫片开料小工具的研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绿色低碳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  磊、陈锦秀、张振宇、刘  军、李姝仪、李  娜、陈晓刚、薛  政、王  萌、周子栋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建集团西北勘测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高海拔高地应力尾水调压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类锚杆占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北咨询公司叶巴滩“闪电”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  川、金宝双、蓝一珉、马振州、胡  煜、颜利辉、朱承祥、刘文迪、邹英栋、张睿琛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建集团西北勘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可更换预应力锚栓同心度一次验收合格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巴丹吉林白山羊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棋芃、白茚龙、张亚伟、薛  波、田永进、匙梦雪、吴青锋、王立丹、魏龙飞、野兆亭、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建集团西北勘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发可配置定时任务远程控制数据采集系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动化监测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小勇、易广军、尹翔文、杜文生、周  倩、贺继兴、李小敏、高  晋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输变电工程勘察设计费自动化计算的新方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网市场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婷婷、董家玮、任  洋、马澄东、韩  炘、殷一鸣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电气工程结算设备数量偏差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变电电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芮杉、陈  磊、刘一欢、李  敏、侯佳乐、郝雨蒙、张剑刚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山地光伏组件布置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能源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莉萍、李  蕾、张  洁、张  蕾、李  倩、罗梦梦、洪  蕾、兰  松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输变电工程造价数据管理的新方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技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顺玉、武  萍、杜  叶、赵云龙、乔欢欢、孙婷婷、孙立言、邢雪雯、杨奇帆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蒲白热电公司机组抽汽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务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振强、王倩文、申  娜、田永红、孙晓明、闫  英、吴  莎、吕  媛、王昱凯、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柳林风电项目站区给排水系统设计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土室水工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苗丽、杨宝奎、何梦叶、董丽琼、卫  蓉、王晨霞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移动通信集团设计院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直放站在网状态监控的新方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秦陇尖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士虓、陈  洁、李  威、李轶博、苏文斐、吴七灵、张之栋、周  琳、朱应时</w:t>
            </w:r>
          </w:p>
        </w:tc>
      </w:tr>
      <w:tr>
        <w:trPr>
          <w:trHeight w:val="124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II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类成果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宏基建筑勘察设计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厂房围护结构的防水防渗对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比亚迪新能源汽车零部件扩产及配套设施建设项目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  琳、车永科、许  薇、周  聪、宋  鹏、张  倩、牛  萌、郭帅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工业勘察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浸水试验中水分传感器埋设成活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勘察工程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开超、戚长军、张瑞松、刘战峰、唐  辉、余武术、李海涛、汤玉兰、王庆满、王禹函、李  飞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工业勘察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振弦式频率测量系统的研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测绘一公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云锋、后腾辉、刘吉鹏、吴海涛、赵祎锋、马  源、杜少鹏、尚东海、康渊浩、夏永锋、方  凯、章资超、刘庆冬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工业勘察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物监测管理平台的研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测绘三公司生产技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苗沛基、王  婷、晁召波、杨冰华、杨  博、张  亮、陈慧建、宋宝来、潘东峰、丁吉峰、张  浪、赵影妮、王建业、晏  坤、林  浪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江河水利水电土木勘测设计研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高层建筑沉降监测精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安地铁监测项目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东方、王有瑞、吕厚强、王  芳、邢  昊、马强强、孔海峡、王永周、贾德宝、林培娟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江河水利水电土木勘测设计研究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砂石加工系统压碎值合格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创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  斌、焦  凯、王永周、薛  磊、王亚萍、马晨阳、薛经纬、张锦涛、林培娟、马强强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交通规划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柞水服务区建筑屋面径流雨水收集利用的新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半山一水低碳创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晓利、刘  彬、张恒博、谢  谦、徐海洋、张  也、冯全弼、相  磊、程博昕、王  力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交通规划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粗集料磨光值试验检测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歌者联盟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 梅、雷  鸣、邹晓玲、郭永谊、王海峰、郑志龙、薛  苗、范红英、田伟涛、张文刚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交通规划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升高速公路桥梁声屏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装优良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设施优化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 力、齐丹妮、李  娜、程博昕、汪鼎钧、付  朦、白宜鑫、雷  蕾、王晓利、张  薇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引汉济渭工程三河口人工骨料场开采规划设计精细化控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河口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I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  玮、程汉鼎、毛拥政、党  力、付登辉、王云涛、谭迪平、解  豪、杨  硕、赵  康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铁道工程勘察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SP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超前地质预报数据质量合格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川藏铁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SP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报技术研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鸿昊、王军伟、马  涛、陈  婷、谭  鑫、崔  雷、王宗旭、高  鑫、李良泉、武栋栋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发天陇铁路隧道内接触网接地设计新方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接触网接地优化设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  艺、张学武、王  强、赵  玮、李庆军、梁  英、范瑞栋、陈  青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制新型盾构隧道消防管道转换支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盾构隧道消防管道支架研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纪  超、解晓杰、宋  喆、杜五一、刘华永、鱼晟睿、黄泽茂、乔小博、李德辉、郭永桢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发铁路沿线土壤侵蚀分析与制图信息化系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水保信息化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韩立鹤、华晓羽、张  颖、张佳威、胡文丽、寇明旭、夏先芳、张  帅、王  兴、刘  鑫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安公路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岩质高边坡护坡植生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创新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洪辉、韩微微、周  俊、段百全、王江红、赵海森、樊建兴、张  泳、苏艳军、王  瑛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安航天神舟建筑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抗滑桩开挖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总承包事业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雄艳、冀  靖、张  鹏、李红孝、韩  啸、张永吉、郑永强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庆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减少储罐维护设计用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开拓创新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谭  凯、董艳国、李永生、演  强、贾海海、杨建东、徐  东、李欣欣、张玉强、张  咪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庆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上古处理总厂空氮站噪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热动力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华山、来诚桢、李俊杰、陶  永、王继强、赵  青、李珂欣、任培旗、胡国庆、李  烨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建集团西北勘测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水利枢纽工程资料检查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北咨询公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BT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曲突徙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万里、王  博、刘泽珺、瞿康燕、任勇强、柴佳伟、张丽春、方家依、马红强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升水文气象外业采集效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文气象效率提升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胡进宝、董  军、屠子倩、韦小辉、杨鹏鹏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制输电线路工程水土流失监测新装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土保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尚小伟、蒋雪琴、霍  毅、公  博、朱栩辉、金志华、卫建军、许光照、胡丽萍、伍  欢、刘建国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BD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DMS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软件建筑模型智能复建接口的研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团结协作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章  静、白  瑾、王  红、李  开、闫  静、刘  潇、崔广智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陕西煤炭压覆地区输电线路工程可研阶段工作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岩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韩晓萌、岳英民、杨  立、宋世鑫、王克东、周强军、李进豪、刘鹏程、朱多林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变电站事故状态下事故油池含油污水达标排放的新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建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舒  鑫、董淑卿、史继宁、解知彦、许  娟、杨朋博、乔文娇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光伏电站中压侧电流互感器参数的准确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控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阿满、温旭鹏、宋莉君、杨丽勤、何静文、白晓晨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0kV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变电站电气专业三维设计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字化业务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雄飞、雷  禹、唐国宾、张雪莉、张伶娟、张汉华、梁  枫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减少配网电缆工程中电力管线与其他管线碰撞次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智能配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  涛、郭根劼、阎  睿、宁晓光、朱弘毅、彭泳琦、党  林、师  媛、董浩杰、苟义昕、张荣秀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输变电工程一般现场签证审批用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咨询公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郑  洋、梁  艳、张  婷、乔欢欢、张红梅、郭  倩、白小春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甲供物资上报错误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线路电气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巨  迪、乌小锋、常昊波、刘  斌、崔寒珺、张愉茜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总承包项目策划文件的审批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全技术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梁兆晨、李珍玮、高  锐、南方明、崔俊杰、张奕晨</w:t>
            </w:r>
          </w:p>
        </w:tc>
      </w:tr>
      <w:tr>
        <w:trPr>
          <w:trHeight w:val="809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III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类成果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小组名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华陆工程科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装置钢结构模块化设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建室钢结构模块设计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  涛、康灵果、冯临生、刘  佳、俱鹏柯、杨  洋、张  怡、燕  威、韩  峰、范团结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工业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可回收锚索锚具的回收利用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勘察二院岩土设计二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丽娜、王勇华、张小辉、卜崇鹏、王明皎、徐志航、赵洪星、张颖哲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工业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D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法桩基施工质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建设公司富平碧桂园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小松、闫  磊、任云刚、张  磊、翟和平、申  律、汤建伟、赵庞博、陈科举、王颖蛟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江河水利水电土木勘测设计研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光纤光栅监测仪器熔接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监测佳人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有瑞、田  凯、康盟智、冯利利、吕厚强、王  芳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江河水利水电土木勘测设计研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于管线综合降低机电管线碰撞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设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  东、李  丽、张  勃、薛鑫玄、王智高、任亚棚、范  文、慕  华、王恒深、杨秉翰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江河水利水电土木勘测设计研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水中化学需氧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OD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析准确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攻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晋彩琴、苟登财、王  亮、许会会、孔海峡、王永周、刘  军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江河水利水电土木勘测设计研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减少全圆针梁台车衬砌底弧混凝土气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阜康试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进京、许会会、宫海龙、王  杰、苏红利、史兴涛、高倩丽、汪显军、李小伟、李  卓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江河水利水电土木勘测设计研究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混凝土表面气泡面积比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创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  斌、焦  凯、王永周、杨晓东、王亚萍、郭小安、张锦涛、贾德宝、罗小平、张双兵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交通规划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梁桥用轻型高等级桥梁护栏的研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一院一所安全创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永杰、李鹏程、王  栋、刘永宏、康彦军、王海渊、连  军、许泽桂、张乔萌、王一晨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交通规划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城市管网改造勘察设计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潜龙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长江、冯  玢、张凤胜、胡  伟、田六一、庄  妍、高进进、王  冲、衡江峰、刘浩然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交通规划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探地雷达检测结构缺陷准确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龙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郑志龙、王  涛、王海峰、郭鑫淼、范红英、俱思文、李  丹、王  梅、刘  雷、张文刚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省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东庄水利枢纽水垫塘超高边坡开挖体型控制的精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泾渭安澜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党  力、解  豪、薛一峰、李  红、郝翔飞、杨  硕、葛  瑶、杨  蕾、焦俊杰、赵  康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铁道工程勘察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隧道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PII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平面测量工作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隧道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PⅡ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平面测量工作效率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伟强、金  鸿、王宾宾、郑少斌、张  亮、陈少华、毛培刚、王  腾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铁道工程勘察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高原地区深孔抽水试验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密至然乌深孔抽水试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玉杰、王军伟、林康利、何海峰、姚玉华、闫晓龙、刘永军、杨  振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铁道工程勘察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复杂地层岩芯采取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柳覃公路勘察钻探取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谢  飞、刘卫斌、王东红、吕双林、苟亚刚、王军辉、魏建柄、唐鹤鸣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陕西长嘉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工格栅在裹体桩垫层应用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裹体桩技术在盐渍土地区应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  明、黄  尧、王为民、杨芳兵、王建峰、闫隆炎、高战红、唐亚东、张维利、吕  静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铁第一勘察设计院集团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企业网络可视化安全运维管理效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可视化态势感知运维体系建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何纪澎、李  哲、杜  成、张守利、张金苍、汪民生、熊  毅、张玉迪、付  灏、李姝颖、逯  航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安公路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升预制装配式箱梁加固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结构工程“先锋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苗建宝、赵  庭、许  冰、刘颜滔、李  京、刘  剑、柯亮亮、王  旭、赵文煜、魏  程、王剑飞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安航天神舟建筑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工业厂房楼梯间设计耗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北京分公司建筑专业降低工业厂房楼梯间设计耗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俊梅、伍小敏、张  腾、冯少江、孙梦敏、史馥铭、刘  畅、熊  明、胡颖涛、姜  雪、孙  良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庆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毛乌素沙漠地区粉细砂标贯原位测试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山水在途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 峰、侯大勇、耿生明、吴  军、杜志伟、骆建文、刘  斌、纪  鹏、张  曦、李  雪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庆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升靖边气田采气系统甲醇注入精确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质增效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颖琪、李  丹、冯  波、王莉华、杨  帆、周玉英、卢鹏飞、赵东升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建集团西北勘测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高危变形体变形监测效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合创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展昭、柯生学、尚海兴、李祖锋、黄文钰、赵文君、刘志斌、薛凯凯、王元超、李云峰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降低岩石锚杆基础混凝土工程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送电线路基础应用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朱梦伟、王学明、袁  俊、沈巍巍、吴  彤、文凡、张  媛、杨  磊、石  磊、王  征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建筑西南勘察设计研究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高地铁铺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PIII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控制网测量一次合格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安地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线一期项目高山流水精测队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永亮、赵  杰、邱海龙、张建华、吕晓东、赵军仪、贠  凯、王  震、王  勇、刘文涛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缩短系统一次报告前期资料收集时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规划引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饶  菁、李  涛、王  艳、孙  威、于  博、张耀东、张云龙、张雨濛、段姝琦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移动通信集团设计院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快速、精准识别突发重大通信活动的新方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阳光地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杜  犇、张之栋、曹军利、李  威、周  琳、马敏、豆小元、张  静、陈  洁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移动通信集团设计院有限公司陕西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室分改造的新方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七彩虹”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七灵、陈  洁、李轶博、苏文斐、王  奔、宋士虓、张之栋、李  威</w:t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中铁西安勘察设计研究院有限责任公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N20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给水管侵入地铁暗挖通道应急处理措施——减小管线沉降变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铁区间隧道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文保军、白朝能、姜  燕、张艳鸽、刘  超、荆泳泉、刘  菲、乔黎辉、朱启东、杨  海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Red1">
    <w:name w:val="red1"/>
    <w:qFormat/>
    <w:rPr>
      <w:rFonts w:ascii="黑体;SimHei" w:hAnsi="黑体;SimHei" w:eastAsia="黑体;SimHei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60"/>
      <w:ind w:firstLine="880"/>
    </w:pPr>
    <w:rPr>
      <w:rFonts w:ascii="仿宋_GB2312" w:hAnsi="仿宋_GB2312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5">
    <w:name w:val="工作一级标题"/>
    <w:basedOn w:val="Heading1"/>
    <w:next w:val="Normal"/>
    <w:qFormat/>
    <w:pPr>
      <w:keepNext w:val="true"/>
      <w:keepLines/>
      <w:numPr>
        <w:ilvl w:val="0"/>
        <w:numId w:val="0"/>
      </w:numPr>
      <w:pBdr/>
      <w:tabs>
        <w:tab w:val="clear" w:pos="420"/>
        <w:tab w:val="left" w:pos="0" w:leader="none"/>
      </w:tabs>
      <w:snapToGrid w:val="false"/>
      <w:spacing w:lineRule="exact" w:line="600" w:before="0" w:after="0"/>
      <w:jc w:val="center"/>
      <w:outlineLvl w:val="9"/>
    </w:pPr>
    <w:rPr>
      <w:rFonts w:ascii="Times New Roman" w:hAnsi="Times New Roman" w:eastAsia="方正小标宋简体;微软雅黑" w:cs="仿宋_GB2312"/>
      <w:b w:val="false"/>
      <w:color w:val="000000"/>
      <w:sz w:val="4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5:00Z</dcterms:created>
  <dc:creator>李凤</dc:creator>
  <dc:description/>
  <cp:keywords/>
  <dc:language>en-US</dc:language>
  <cp:lastModifiedBy>耀方 张</cp:lastModifiedBy>
  <cp:lastPrinted>2023-06-14T11:36:00Z</cp:lastPrinted>
  <dcterms:modified xsi:type="dcterms:W3CDTF">2023-06-14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2F3534514FF3B0F17CAAA92762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