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shd w:fill="FFFFFF" w:val="clear"/>
          <w:lang w:bidi="ar"/>
        </w:rPr>
        <w:t>1: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shd w:fill="FFFFFF" w:val="clear"/>
          <w:lang w:bidi="ar"/>
        </w:rPr>
        <w:t>第一批“全国工程勘察与岩土行业诚信单位”名单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shd w:fill="FFFFFF" w:val="clear"/>
          <w:lang w:bidi="ar"/>
        </w:rPr>
        <w:t>（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shd w:fill="FFFFFF" w:val="clear"/>
          <w:lang w:bidi="ar"/>
        </w:rPr>
        <w:t>26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shd w:fill="FFFFFF" w:val="clear"/>
          <w:lang w:bidi="ar"/>
        </w:rPr>
        <w:t>家）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一、北京市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北京市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航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兵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建设综合勘察研究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北京城建勘测设计研究院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北京市测绘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北京昆仑利时勘察基础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工程设计咨询集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北京市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北京市城乡建设勘察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第五勘察设计院集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北京航天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北京东方新星石化工程股份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北京特种工程设计研究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、上海市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船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海岩土工程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电力工程顾问集团华东电力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海市城市建设设计研究总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集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交第三航务工程勘察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海市政工程设计研究总院（集团）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海市隧道工程轨道交通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海勘测设计研究院有限公司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三、天津市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天津市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铁道第三勘察设计院集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交第一航务工程勘察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天津市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天津市市政工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隧道勘测设计院有限公司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四、重庆市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煤科工集团重庆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重庆钢铁集团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招商局重庆交通科研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重庆市勘测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重庆南江地质工程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重庆川东南地质工程勘察设计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五、河北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兵器工业北方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北中核岩土工程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化学工程第一岩土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勘冶金勘察设计研究院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北建设勘察研究院有限公司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六、山西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省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省交通规划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能源建设集团山西省电力勘测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省水利水电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华晋岩土工程勘察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冶金岩土工程勘察总公司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七、内蒙古自治区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内蒙古交通设计研究院有限责任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勘察专业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八、辽宁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辽宁省工程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冶沈勘工程技术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辽宁有色勘察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大连市勘察测绘研究院有限公司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九、吉林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电力工程顾问集团东北电力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水东北勘测设计研究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吉林建筑大学勘测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吉林省水利水电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吉林省邮电规划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吉林省交通规划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延边水利水电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吉林省建苑设计集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延吉市规划勘测设计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、黑龙江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黑龙江省林业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能源建设集团黑龙江省电力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大庆油田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哈尔滨工业大学建筑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哈尔滨市勘察测绘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黑龙江省水利水电勘测设计研究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一、江苏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化学工业岩土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苏州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省工程勘测研究院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南京市测绘勘察研究院股份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省水文地质工程地质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南京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省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无锡市政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徐州中国矿大岩土工程新技术发展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建材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镇江市勘察测绘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省建苑岩土工程勘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常州市中元建设工程勘察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南京勘察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省岩土工程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无锡水文工程地质勘察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二、浙江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电建集团华东勘测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山川有色勘察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省水利水电勘测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杭州市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能源建设集团浙江省电力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宁波冶金勘察设计研究股份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省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广川工程咨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温州市勘察测绘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省浙中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衢州市交通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省交通规划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省工程物探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华东建设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湖州工程勘察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三、安徽省 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安徽省交通规划设计研究总院股份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煤炭工业合肥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安徽省城建设计研究总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蚌埠市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能源建设集团安徽省电力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时代建筑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安徽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安徽省交通勘察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冶金工业部华东勘察基础工程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安徽省阜阳市勘测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四、福建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福建省建筑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福建省水利水电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厦门华岩勘测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福建省交通规划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福州市建筑设计院（勘察分院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厦门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福州市勘测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福建省现代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福建省龙岩工程勘察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五、江西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省电力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省水利规划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瑞林工程技术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省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省建筑设计研究总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吉安市公路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九江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南昌市建筑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江西工程勘察研究总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东华理工大学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饶宏优公路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饶市水利电力勘测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省煤矿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4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江西鹰潭九一二工程勘察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六、山东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东正元建设工程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青岛地矿岩土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东省城乡建设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石化石油工程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东省交通规划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东省鲁南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煤炭工业济南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东省地矿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青岛海洋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日照市城乡建设勘察测绘院有限公司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七、河南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南省电力勘测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郑州市市政工程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洛阳市规划建筑设计研究院有限公司（岩土工程勘察院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南省郑州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机械工业第四设计研究院有限公司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sz w:val="28"/>
          <w:szCs w:val="28"/>
        </w:rPr>
        <w:t>勘察分院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南工程水文地质勘察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黄河勘测规划设计研究院有限公司（原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黄河勘测规划设计有限公司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水电十一局郑州科研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化工部郑州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南省中纬测绘规划信息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南省豫北水利勘测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南省信阳工程地质勘察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南省有色工程勘察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南省交通规划设计研究院股份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南建材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河南省建筑设计研究院有限公司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八、湖北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冶集团武汉勘察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北中南勘察基础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北省水利水电规划勘测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北省水文地质工程地质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十堰市建筑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机三勘岩土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第四勘察设计院集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武汉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市政工程中南设计研究总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长江岩土工程总公司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武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北东景丰岩土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北省神龙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武汉市勘察设计有限公司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十九、湖南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有色金属长沙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电建集团中南勘测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交通规划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水利水电勘测设计研究总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农林工业勘察设计研究总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化工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建设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水工环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核工业岩土工程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长沙市规划勘测设计研究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十、广东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深圳市勘察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东有色工程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东省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深圳市勘察测绘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建材广州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东省建筑设计研究院（勘测设计研究所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汕头市粤东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东省地质物探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东核力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东佛山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东省交通规划设计研究院股份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州地质勘察基础工程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州市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东省水利电力勘测设计研究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十一、广西壮族自治区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四院集团南宁勘察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壮族自治区水利电力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交通规划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柳州市勘察测绘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有色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能源建设集团广西电力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壮族自治区桂林水文工程地质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北海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城乡勘察设计有限公司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十二、海南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海南省公路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海南宏生勘测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海南有色工程勘察设计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十三、四川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石油集团工程设计有限责任公司西南分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四川省交通运输厅公路规划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电建集团成都勘测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电力工程顾问集团西南电力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建筑西南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西南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四川省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节能建设工程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二院工程集团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四川省冶金地质勘查局水文队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四川省川建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冶成都勘察研究总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四川省蜀通岩土工程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建材成都地质工程勘察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十四、贵州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贵州省水利水电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贵州电力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贵州省交通规划勘察设计研究院股份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贵阳建筑勘察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贵州正业工程技术投资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贵州有色地质工程勘察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贵州省地矿局第二工程勘察院有限公司（原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贵州省地矿局第二工程勘察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贵州省建筑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电建集团贵阳勘测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贵州省黔美基础工程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贵州地质工程勘察设计研究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十五、云南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西南有色昆明勘测设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股份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电建集团昆明勘测设计研究院有限公司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勘察专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云南省水利水电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云南省交通规划设计研究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勘察专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能源建设集团云南省电力设计院有限责任公司（勘测专业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建材昆明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云南省设计院集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有色金属工业昆明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昆明市建筑设计研究院集团有限公司（勘察分院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云南地质工程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西南有色大理地基基础工程公司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十六、陕西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机械工业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第一勘察设计院集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西北综合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西北有色勘测工程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交第一公路勘察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陕西宏基建筑勘察设计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煤西安设计工程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有色金属工业西安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电力工程顾问集团西北电力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陕西工程勘察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冶地集团西北岩土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信息产业部电子综合勘察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西安建材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电建集团西北勘测设计研究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交通力建设股份有限公司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十七、甘肃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甘肃水文地质工程地质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甘肃省建筑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兰州市城市建设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甘肃土木工程科学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甘肃中建市政工程勘察设计研究院</w:t>
      </w:r>
    </w:p>
    <w:p>
      <w:pPr>
        <w:pStyle w:val="Style23"/>
        <w:shd w:fill="FFFFFF" w:val="clear"/>
        <w:spacing w:lineRule="exact" w:line="5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十八、青海省（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青海九〇六工程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青海岩土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青海省公路科研勘测设计院</w:t>
      </w:r>
      <w:r>
        <w:br w:type="page"/>
      </w:r>
    </w:p>
    <w:p>
      <w:pPr>
        <w:pStyle w:val="TextBody"/>
        <w:spacing w:lineRule="exact" w:line="560"/>
        <w:ind w:right="108" w:hanging="0"/>
        <w:jc w:val="left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lang w:val="en-US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</w:rPr>
        <w:t>：</w:t>
      </w:r>
    </w:p>
    <w:p>
      <w:pPr>
        <w:pStyle w:val="TextBody"/>
        <w:spacing w:lineRule="exact" w:line="560"/>
        <w:ind w:right="108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TextBody"/>
        <w:spacing w:lineRule="exact" w:line="560"/>
        <w:ind w:right="108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shd w:fill="FFFFFF" w:val="clear"/>
          <w:lang w:val="en-US"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shd w:fill="FFFFFF" w:val="clear"/>
          <w:lang w:bidi="ar"/>
        </w:rPr>
        <w:t>“全国工程勘察与岩土行业诚信单位”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shd w:fill="FFFFFF" w:val="clear"/>
          <w:lang w:val="en-US" w:bidi="ar"/>
        </w:rPr>
        <w:t>名单</w:t>
      </w:r>
    </w:p>
    <w:p>
      <w:pPr>
        <w:pStyle w:val="TextBody"/>
        <w:spacing w:lineRule="exact" w:line="560"/>
        <w:ind w:right="108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shd w:fill="FFFFFF" w:val="clear"/>
          <w:lang w:val="en-US" w:bidi="ar"/>
        </w:rPr>
        <w:t>（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val="en-US"/>
        </w:rPr>
        <w:t>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家）</w:t>
      </w:r>
    </w:p>
    <w:p>
      <w:pPr>
        <w:pStyle w:val="TextBody"/>
        <w:spacing w:lineRule="exact" w:line="560"/>
        <w:ind w:right="108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北京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公路工程咨询集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交公路规划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工程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北京京岩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华杰工程咨询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上海市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上海设计院集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海海洋地质勘察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海市岩土地质研究院有限公司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天津市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天津华北工程勘察设计有限公司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重庆市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重庆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0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勘察实业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重庆宏源勘测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重庆长江勘测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重庆市高新工程勘察设计院有限公司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山西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省建筑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煤炭工业太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省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省建筑科学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省第五地质工程勘察院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辽宁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沈阳市勘察测绘研究院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七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江苏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南京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省第二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中设集团股份有限公司（勘察分公司）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八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浙江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核工业金华勘测设计院有限公司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原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金华工程勘察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海北勘察股份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省地矿勘察院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安徽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芜湖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合肥工业大学建筑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安徽省水利水电勘测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安徽华电工程咨询设计有限公司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十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福建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化工部福州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华南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福建省水文地质工程地质勘察研究院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一、江西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省交通设计研究院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赣北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赣北公路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省赣西土木工程勘测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地矿新余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赣虔地质工程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鹰潭工程勘察院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山东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济南市勘察测绘研究院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三、湖北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武汉华中岩土工程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武汉市政工程设计研究院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交第二航务工程勘察设计院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四、湖南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勘测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冶长天国际工程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湘南工程勘察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交通科学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衡阳第二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轻纺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资源规划勘测院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五、广东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深圳市长勘勘察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州市市政工程设计研究总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交第四航务工程勘察设计院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六、广西壮族自治区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华蓝岩土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壮族自治区河池水利电力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水文地质工程地质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地矿建设集团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七、四川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都兴蜀勘察基础工程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德阳金阳岩土工程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八、陕西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能源建设集团陕西省电力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陕西省交通规划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西安长庆科技工程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陕西核工业工程勘察院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九、新疆维吾尔自治区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水利部新疆维吾尔自治区水利水电勘测设计研究院</w:t>
      </w:r>
      <w:r>
        <w:rPr>
          <w:rFonts w:ascii="仿宋" w:hAnsi="仿宋" w:cs="仿宋" w:eastAsia="仿宋"/>
          <w:sz w:val="28"/>
          <w:szCs w:val="28"/>
        </w:rPr>
        <w:t>（勘察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维吾尔自治区交通规划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铁道勘察设计院有限公司（勘察专业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巴州基安岩土工程勘察设计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维吾尔自治区建筑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兵团勘测设计院（集团）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能源建设集团新疆电力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新疆宝地工程勘察院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煤炭设计研究院有限责任公司</w:t>
      </w:r>
    </w:p>
    <w:sectPr>
      <w:footerReference w:type="default" r:id="rId2"/>
      <w:type w:val="nextPage"/>
      <w:pgSz w:w="11906" w:h="16838"/>
      <w:pgMar w:left="1797" w:right="1466" w:gutter="0" w:header="0" w:top="1091" w:footer="73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408" w:before="100" w:after="100"/>
      <w:ind w:firstLine="434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yanjinsen</dc:creator>
  <dc:description/>
  <dc:language>en-US</dc:language>
  <cp:lastModifiedBy>や這個娘們，狠敗傢</cp:lastModifiedBy>
  <cp:lastPrinted>2021-04-09T14:43:00Z</cp:lastPrinted>
  <dcterms:modified xsi:type="dcterms:W3CDTF">2023-06-07T02:53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1BD1B5E3544658492AD164B9189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