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年陕西省优秀工程设计（园林景观）专项奖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2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古建园林设计研究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灞国家湿地公园之时尚区景观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郑  霏、李春华、尉  帅、雷瑞虎、李  茹、张飞燕、王  红、王  同</w:t>
            </w:r>
          </w:p>
        </w:tc>
      </w:tr>
      <w:tr>
        <w:trPr>
          <w:trHeight w:val="99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市政建筑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兴平市城北生态林水景公园景观工程景观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曹  琰、王  靛、汪  洋、呼海艳、王  勇、杨鹏飞、王  琛、张  楠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pacing w:val="-6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pacing w:val="-6"/>
          <w:kern w:val="0"/>
          <w:sz w:val="32"/>
          <w:szCs w:val="32"/>
        </w:rPr>
        <w:t>二等奖（</w:t>
      </w:r>
      <w:r>
        <w:rPr>
          <w:rFonts w:eastAsia="仿宋;宋体" w:cs="仿宋;宋体" w:ascii="仿宋;宋体" w:hAnsi="仿宋;宋体"/>
          <w:b/>
          <w:bCs/>
          <w:spacing w:val="-6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bCs/>
          <w:spacing w:val="-6"/>
          <w:kern w:val="0"/>
          <w:sz w:val="32"/>
          <w:szCs w:val="32"/>
        </w:rPr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4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中交第一公路勘察设计研究院有限公司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九江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3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红修线“畅安舒美”示范公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  博、张  品、仝晓辉、刘晓宁、王  斌、张  昭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市政建筑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州地坑院民俗文化园广场景观施工图设计景观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樊尚新、曹  琰、杨  琦、范柯柯、赵雪佳、周  静、黄利彬、张  欣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市政建筑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照金牧场环境景观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何红芸、杨鹏飞、李占祥、宁海涛、强  维、姚  卓、张  斌、潘墨苑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pacing w:val="-6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pacing w:val="-6"/>
          <w:kern w:val="0"/>
          <w:sz w:val="32"/>
          <w:szCs w:val="32"/>
        </w:rPr>
        <w:t>三等奖（</w:t>
      </w:r>
      <w:r>
        <w:rPr>
          <w:rFonts w:eastAsia="仿宋;宋体" w:cs="仿宋;宋体" w:ascii="仿宋;宋体" w:hAnsi="仿宋;宋体"/>
          <w:b/>
          <w:bCs/>
          <w:spacing w:val="-6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spacing w:val="-6"/>
          <w:kern w:val="0"/>
          <w:sz w:val="32"/>
          <w:szCs w:val="32"/>
        </w:rPr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国家林业局西北林业调查规划设计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青岛世界园艺博览会青海园景观工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  晗、李谭宝、张  霖、王敏利、刘  涛、刘锐之、胡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高芳芳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市政建筑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照金红色旅游名镇文化创意街区景观工程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何红芸、呼海艳、姚  卓、王  靛、强  维、李占祥、宁海涛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水利电力勘测设计研究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甘肃省武威市天马湖城区段防洪暨生态景观二期工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  斌、方  媛、王  平、陈  莉、韩伟刚、农晓英、韩姝娜、王争兵、张  斌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电建集团西北勘测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商洛市商州区江山美丽乡村工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建武、刘娅莉、高徐军、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、仇  彤、张  博、王海辰、刘  茜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年陕西省优秀工程设计（建筑结构）专项奖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4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地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  琨、王伟锋、车顺利、沈励操、贾俊明、王  景、张  耀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/>
      </w:pPr>
      <w:r>
        <w:rPr/>
        <w:t xml:space="preserve">    </w:t>
      </w:r>
      <w:r>
        <w:rPr/>
        <w:t>二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4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陆工程科技有限责任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家港丙烷低温储罐基础设计工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磊、刘景虹、康灵果、史  云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三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4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新校区结构工程与抗震试验厂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薛  强、樊春雷、孙晓岭、刘晓帆、刘瀚超、何梦楠、赵子健、张峻铭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年陕西省优秀工程设计（建筑环境与设备）专项奖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53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地铁一号线环控系统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德辉、郭永桢、李普军、李  杰、黄泽茂、邰东杰、赵家慧、刘会明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/>
      </w:pPr>
      <w:r>
        <w:rPr/>
        <w:t xml:space="preserve">    </w:t>
      </w:r>
      <w:r>
        <w:rPr/>
        <w:t>二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4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庆轨道交通六号线一期工程通风空调、给排水及消防、气体灭火系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邓保顺、张毓斌、刘  江、廖  凯、张  鲲、陈志鸿、薛良森、陈嘉麒</w:t>
            </w:r>
          </w:p>
        </w:tc>
      </w:tr>
    </w:tbl>
    <w:p>
      <w:pPr>
        <w:pStyle w:val="Style21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三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4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为西安全球交换技术中心及软件工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诗发、周  群、刘  伟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ind w:hanging="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年陕西省优秀工程设计（建筑电气）专项奖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全球交换技术中心及软件工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蔡  红、王  频、黄  静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 xml:space="preserve"> </w:t>
      </w:r>
      <w:r>
        <w:rPr/>
        <w:t>二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4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哈大客专长春西站房电气工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  磊、张金花、靳忠福、魏佳良、王青录、郭  强、张芙蓉、李惠萍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/>
      </w:pPr>
      <w:r>
        <w:rPr/>
        <w:t xml:space="preserve">     </w:t>
      </w:r>
      <w:r>
        <w:rPr/>
        <w:t>三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地铁一号线纺织城站电气工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金花、刘会明、孟金林、刘贻军、郭婧娇、滕小芳、魏颂华、牛玲娟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年陕西省优秀工程设计（建筑智能化）专项奖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1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76"/>
        <w:gridCol w:w="3816"/>
        <w:gridCol w:w="5868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宁站房客服信息系统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郝  刚、马建民、叶安君、黄庆贵、骆友曾、路长平、施长宝、石小勇</w:t>
            </w:r>
          </w:p>
        </w:tc>
      </w:tr>
    </w:tbl>
    <w:p>
      <w:pPr>
        <w:pStyle w:val="Style15"/>
        <w:tabs>
          <w:tab w:val="clear" w:pos="420"/>
          <w:tab w:val="left" w:pos="570" w:leader="none"/>
        </w:tabs>
        <w:spacing w:lineRule="auto" w:line="360"/>
        <w:ind w:firstLine="48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3:00Z</dcterms:created>
  <dc:creator>张宗艳</dc:creator>
  <dc:description/>
  <cp:keywords/>
  <dc:language>en-US</dc:language>
  <cp:lastModifiedBy>张宗艳</cp:lastModifiedBy>
  <dcterms:modified xsi:type="dcterms:W3CDTF">2017-09-22T02:53:00Z</dcterms:modified>
  <cp:revision>1</cp:revision>
  <dc:subject/>
  <dc:title>附件5</dc:title>
</cp:coreProperties>
</file>