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s>
        <w:snapToGrid w:val="false"/>
        <w:spacing w:lineRule="auto" w:line="360"/>
        <w:jc w:val="left"/>
        <w:rPr>
          <w:rFonts w:ascii="仿宋_GB2312" w:hAnsi="仿宋_GB2312" w:eastAsia="仿宋_GB2312" w:cs="仿宋_GB2312"/>
          <w:b/>
          <w:b/>
          <w:spacing w:val="-6"/>
          <w:kern w:val="0"/>
          <w:sz w:val="32"/>
          <w:szCs w:val="32"/>
        </w:rPr>
      </w:pPr>
      <w:r>
        <w:rPr>
          <w:rFonts w:ascii="仿宋_GB2312" w:hAnsi="仿宋_GB2312" w:cs="仿宋_GB2312" w:eastAsia="仿宋_GB2312"/>
          <w:bCs/>
          <w:spacing w:val="-6"/>
          <w:kern w:val="0"/>
          <w:sz w:val="32"/>
          <w:szCs w:val="32"/>
        </w:rPr>
        <w:t>附件</w:t>
      </w:r>
      <w:r>
        <w:rPr>
          <w:rFonts w:eastAsia="仿宋_GB2312" w:cs="仿宋_GB2312" w:ascii="仿宋_GB2312" w:hAnsi="仿宋_GB2312"/>
          <w:bCs/>
          <w:spacing w:val="-6"/>
          <w:kern w:val="0"/>
          <w:sz w:val="32"/>
          <w:szCs w:val="32"/>
        </w:rPr>
        <w:t>3</w:t>
      </w:r>
    </w:p>
    <w:p>
      <w:pPr>
        <w:pStyle w:val="Normal"/>
        <w:tabs>
          <w:tab w:val="clear" w:pos="420"/>
          <w:tab w:val="left" w:pos="570" w:leader="none"/>
        </w:tabs>
        <w:snapToGrid w:val="false"/>
        <w:spacing w:lineRule="auto" w:line="360"/>
        <w:ind w:firstLine="842"/>
        <w:jc w:val="center"/>
        <w:rPr>
          <w:rFonts w:ascii="黑体;SimHei" w:hAnsi="黑体;SimHei" w:eastAsia="黑体;SimHei" w:cs="黑体;SimHei"/>
          <w:b/>
          <w:b/>
          <w:spacing w:val="-6"/>
          <w:kern w:val="0"/>
          <w:sz w:val="44"/>
          <w:szCs w:val="44"/>
        </w:rPr>
      </w:pPr>
      <w:r>
        <w:rPr>
          <w:rFonts w:ascii="黑体;SimHei" w:hAnsi="黑体;SimHei" w:cs="黑体;SimHei" w:eastAsia="黑体;SimHei"/>
          <w:b/>
          <w:spacing w:val="-6"/>
          <w:kern w:val="0"/>
          <w:sz w:val="44"/>
          <w:szCs w:val="44"/>
        </w:rPr>
        <w:t>陕西省第十七次优秀工程勘察获奖项目</w:t>
      </w:r>
    </w:p>
    <w:p>
      <w:pPr>
        <w:pStyle w:val="Normal"/>
        <w:tabs>
          <w:tab w:val="clear" w:pos="420"/>
          <w:tab w:val="left" w:pos="570" w:leader="none"/>
        </w:tabs>
        <w:snapToGrid w:val="false"/>
        <w:spacing w:lineRule="auto" w:line="360"/>
        <w:ind w:firstLine="630"/>
        <w:jc w:val="center"/>
        <w:rPr/>
      </w:pPr>
      <w:r>
        <w:rPr/>
        <w:t>一等奖（</w:t>
      </w:r>
      <w:r>
        <w:rPr/>
        <w:t>18</w:t>
      </w:r>
      <w:r>
        <w:rPr/>
        <w:t>项）（排名不分先后）</w:t>
      </w:r>
    </w:p>
    <w:tbl>
      <w:tblPr>
        <w:tblW w:w="13657" w:type="dxa"/>
        <w:jc w:val="left"/>
        <w:tblInd w:w="0" w:type="dxa"/>
        <w:tblLayout w:type="fixed"/>
        <w:tblCellMar>
          <w:top w:w="15" w:type="dxa"/>
          <w:left w:w="15" w:type="dxa"/>
          <w:bottom w:w="15" w:type="dxa"/>
          <w:right w:w="15" w:type="dxa"/>
        </w:tblCellMar>
      </w:tblPr>
      <w:tblGrid>
        <w:gridCol w:w="676"/>
        <w:gridCol w:w="3228"/>
        <w:gridCol w:w="3924"/>
        <w:gridCol w:w="5829"/>
      </w:tblGrid>
      <w:tr>
        <w:trPr>
          <w:trHeight w:val="42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项目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主要参加人员</w:t>
            </w:r>
          </w:p>
        </w:tc>
      </w:tr>
      <w:tr>
        <w:trPr>
          <w:trHeight w:val="255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机械工业勘察设计研究院有限公司</w:t>
            </w:r>
          </w:p>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西北综合勘察设计研究院</w:t>
            </w:r>
          </w:p>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产业部电子综合勘察研究院</w:t>
            </w:r>
          </w:p>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空军工程设计研究局</w:t>
            </w:r>
          </w:p>
          <w:p>
            <w:pPr>
              <w:pStyle w:val="Normal"/>
              <w:widowControl/>
              <w:jc w:val="left"/>
              <w:textAlignment w:val="center"/>
              <w:rPr/>
            </w:pPr>
            <w:r>
              <w:rPr>
                <w:rFonts w:ascii="仿宋_GB2312" w:hAnsi="仿宋_GB2312" w:cs="仿宋_GB2312" w:eastAsia="仿宋_GB2312"/>
                <w:kern w:val="0"/>
                <w:sz w:val="24"/>
                <w:szCs w:val="24"/>
                <w:lang w:bidi="ar"/>
              </w:rPr>
              <w:t>中国有色金属工业西安勘察设计研</w:t>
            </w:r>
            <w:r>
              <w:rPr/>
              <w:t>究院</w:t>
            </w:r>
          </w:p>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延安市新区北区一期综合开发工程岩土工程勘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夏玉云、张继文、张瑞松、赵云刚、蔡怀恩、寇扬军、高建中、魏弋锋、徐  博、魏  桦、邢晓荣、唐  辉、张文星、李国庆、谢  超、郑建国、徐张建、门青波、文  君、于  睿、江  巍、吴  琦、南亚林、邓春梅、李珍英</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铁第一勘察设计院集团有限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韩侯铁路不良地质区域综合选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  响、许增荣、夏万云、周  泉、方  利、曹  峰、朱  军、张晓宇、范春林、许  贵、袁勇涛、冯西洲、夏明晓、汪中恒、周晓光</w:t>
            </w:r>
          </w:p>
        </w:tc>
      </w:tr>
      <w:tr>
        <w:trPr>
          <w:trHeight w:val="82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水利电力勘测设计研究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疆塔里木河流域近期综合治理下坂地水利枢纽工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宪民、蔺如生、邢丁家、宋文搏、焦振华、刘荣德、吉卫东、孙云博、张兴安</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交第一公路勘察设计研究院有限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道</w:t>
            </w:r>
            <w:r>
              <w:rPr>
                <w:rFonts w:eastAsia="仿宋_GB2312" w:cs="仿宋_GB2312" w:ascii="仿宋_GB2312" w:hAnsi="仿宋_GB2312"/>
                <w:kern w:val="0"/>
                <w:sz w:val="24"/>
                <w:szCs w:val="24"/>
                <w:lang w:bidi="ar"/>
              </w:rPr>
              <w:t>219</w:t>
            </w:r>
            <w:r>
              <w:rPr>
                <w:rFonts w:ascii="仿宋_GB2312" w:hAnsi="仿宋_GB2312" w:cs="仿宋_GB2312" w:eastAsia="仿宋_GB2312"/>
                <w:kern w:val="0"/>
                <w:sz w:val="24"/>
                <w:szCs w:val="24"/>
                <w:lang w:bidi="ar"/>
              </w:rPr>
              <w:t>线新藏公路（西藏境）区界至日土段改建整治工程国道</w:t>
            </w:r>
            <w:r>
              <w:rPr>
                <w:rFonts w:eastAsia="仿宋_GB2312" w:cs="仿宋_GB2312" w:ascii="仿宋_GB2312" w:hAnsi="仿宋_GB2312"/>
                <w:kern w:val="0"/>
                <w:sz w:val="24"/>
                <w:szCs w:val="24"/>
                <w:lang w:bidi="ar"/>
              </w:rPr>
              <w:t>219</w:t>
            </w:r>
            <w:r>
              <w:rPr>
                <w:rFonts w:ascii="仿宋_GB2312" w:hAnsi="仿宋_GB2312" w:cs="仿宋_GB2312" w:eastAsia="仿宋_GB2312"/>
                <w:kern w:val="0"/>
                <w:sz w:val="24"/>
                <w:szCs w:val="24"/>
                <w:lang w:bidi="ar"/>
              </w:rPr>
              <w:t>线新藏公路（西藏境）区界至日土段改建整治工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运平、路  勋、张敏静、刘卫民、吴臻林、张本涛、晁新勇、邢  军、于  晖、侯继荣、钟  帆、郭高峰、许  程、单  超、魏晓阳</w:t>
            </w:r>
          </w:p>
        </w:tc>
      </w:tr>
      <w:tr>
        <w:trPr>
          <w:trHeight w:val="82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北综合勘察设计研究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重庆市沙坪坝区陈家桥公共租赁住房建设项目岩土工程勘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富辉、黄天均、赵治海、燕建龙、徐张建、刘  科、程  勇、王  军、盛云鸥、李  明、昝崇信、马宏敏</w:t>
            </w:r>
          </w:p>
        </w:tc>
      </w:tr>
      <w:tr>
        <w:trPr>
          <w:trHeight w:val="4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项目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主要参加人员</w:t>
            </w:r>
          </w:p>
        </w:tc>
      </w:tr>
      <w:tr>
        <w:trPr>
          <w:trHeight w:val="101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电力工程顾问集团西北电力设计院有限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哈密</w:t>
            </w:r>
            <w:r>
              <w:rPr>
                <w:rFonts w:eastAsia="仿宋_GB2312" w:cs="仿宋_GB2312" w:ascii="仿宋_GB2312" w:hAnsi="仿宋_GB2312"/>
                <w:kern w:val="0"/>
                <w:sz w:val="24"/>
                <w:szCs w:val="24"/>
                <w:lang w:bidi="ar"/>
              </w:rPr>
              <w:t>±800kV</w:t>
            </w:r>
            <w:r>
              <w:rPr>
                <w:rFonts w:ascii="仿宋_GB2312" w:hAnsi="仿宋_GB2312" w:cs="仿宋_GB2312" w:eastAsia="仿宋_GB2312"/>
                <w:kern w:val="0"/>
                <w:sz w:val="24"/>
                <w:szCs w:val="24"/>
                <w:lang w:bidi="ar"/>
              </w:rPr>
              <w:t>换流站岩土工程勘察与试验</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程东幸、樊柱军、金  睿、刘厚健、柯  学、李仁海、寇晓岚、唐自环、张  轩、单  波</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煤科工集团西安研究院有限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贵州黔桂天能焦化有限责任公司</w:t>
            </w:r>
            <w:r>
              <w:rPr>
                <w:rFonts w:eastAsia="仿宋_GB2312" w:cs="仿宋_GB2312" w:ascii="仿宋_GB2312" w:hAnsi="仿宋_GB2312"/>
                <w:kern w:val="0"/>
                <w:sz w:val="24"/>
                <w:szCs w:val="24"/>
                <w:lang w:bidi="ar"/>
              </w:rPr>
              <w:t>130</w:t>
            </w:r>
            <w:r>
              <w:rPr>
                <w:rFonts w:ascii="仿宋_GB2312" w:hAnsi="仿宋_GB2312" w:cs="仿宋_GB2312" w:eastAsia="仿宋_GB2312"/>
                <w:kern w:val="0"/>
                <w:sz w:val="24"/>
                <w:szCs w:val="24"/>
                <w:lang w:bidi="ar"/>
              </w:rPr>
              <w:t>万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循环经济型煤焦化扩建项目岩土工程勘察（含边坡、采空区等）及边坡、采空区治理工程设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天林、祁  宁、何  坤、刘小平、高安民、曹晓毅、王增琪、张宝元、李和平、刘吉胜、王玉涛、毛  君、毛旭阁</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电建集团西北勘测设计研究院有限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加纳布维（</w:t>
            </w:r>
            <w:r>
              <w:rPr>
                <w:rFonts w:eastAsia="仿宋_GB2312" w:cs="仿宋_GB2312" w:ascii="仿宋_GB2312" w:hAnsi="仿宋_GB2312"/>
                <w:kern w:val="0"/>
                <w:sz w:val="24"/>
                <w:szCs w:val="24"/>
                <w:lang w:bidi="ar"/>
              </w:rPr>
              <w:t>BUI</w:t>
            </w:r>
            <w:r>
              <w:rPr>
                <w:rFonts w:ascii="仿宋_GB2312" w:hAnsi="仿宋_GB2312" w:cs="仿宋_GB2312" w:eastAsia="仿宋_GB2312"/>
                <w:kern w:val="0"/>
                <w:sz w:val="24"/>
                <w:szCs w:val="24"/>
                <w:lang w:bidi="ar"/>
              </w:rPr>
              <w:t>）水电站工程勘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  昌、罗志刚、李常虎、陈奇珠、宋学民、王  群、李雪健、齐景瑞、张旭杰、曹洪波、尚景红、岳军民</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工业勘察设计研究院有限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市城市快速轨道交通二号线</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北客站－会展中心段</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运营线路变形监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丁吉峰、王  婷、杨冰华、刘兆慧、晁召波、喻  菁、高万春、李  建、王耀鑫、刘哲强、张德林、林  浪、杨  博</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长庆科技工程有限责任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缅天然气管道工程（国内段）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合同项工程测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方竹兵、李江锁、张晓林、曾  磊、何  军、李相庭、王  研、彭志杰、李晓飞、秦晓刚、曹  亮、金计伟、王  鹏、刘文龙、许崇良</w:t>
            </w:r>
          </w:p>
        </w:tc>
      </w:tr>
      <w:tr>
        <w:trPr>
          <w:trHeight w:val="103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电力工程顾问集团西北电力设计院有限公司</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青海省电力设计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玉树与青海主网</w:t>
            </w:r>
            <w:r>
              <w:rPr>
                <w:rFonts w:eastAsia="仿宋_GB2312" w:cs="仿宋_GB2312" w:ascii="仿宋_GB2312" w:hAnsi="仿宋_GB2312"/>
                <w:kern w:val="0"/>
                <w:sz w:val="24"/>
                <w:szCs w:val="24"/>
                <w:lang w:bidi="ar"/>
              </w:rPr>
              <w:t>330kV</w:t>
            </w:r>
            <w:r>
              <w:rPr>
                <w:rFonts w:ascii="仿宋_GB2312" w:hAnsi="仿宋_GB2312" w:cs="仿宋_GB2312" w:eastAsia="仿宋_GB2312"/>
                <w:kern w:val="0"/>
                <w:sz w:val="24"/>
                <w:szCs w:val="24"/>
                <w:lang w:bidi="ar"/>
              </w:rPr>
              <w:t>联网岩土工程勘测与冻土研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希宏、刘志伟、刘常青、戴玉权、程东幸、李  彬、樊柱军、毛  峰、王新军、袁勤刚、李仁海、陈新泽、曹荣泰、王东峰、任卫东</w:t>
            </w:r>
          </w:p>
        </w:tc>
      </w:tr>
      <w:tr>
        <w:trPr>
          <w:trHeight w:val="10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北综合勘察设计研究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万众国际岩土工程勘察与基坑支护设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盛云鸥、秦杏春、刘  科、徐张建、赵治海、燕建龙、文  君、林在贯、何彦伟、强江坤、杨艳霞、魏彩萍、秦  凯、赵云刚、申红军</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北综合勘察设计研究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东骊</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胡家庙购物中心基坑支护设计及降水设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秦杏春、刘  科、徐张建、何彦伟、强江坤、杨艳霞、秦  凯</w:t>
            </w:r>
          </w:p>
        </w:tc>
      </w:tr>
      <w:tr>
        <w:trPr>
          <w:trHeight w:val="425"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项目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主要参加人员</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有色金属工业西安勘察设计研究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道</w:t>
            </w:r>
            <w:r>
              <w:rPr>
                <w:rFonts w:eastAsia="仿宋_GB2312" w:cs="仿宋_GB2312" w:ascii="仿宋_GB2312" w:hAnsi="仿宋_GB2312"/>
                <w:kern w:val="0"/>
                <w:sz w:val="24"/>
                <w:szCs w:val="24"/>
                <w:lang w:bidi="ar"/>
              </w:rPr>
              <w:t>560</w:t>
            </w:r>
            <w:r>
              <w:rPr>
                <w:rFonts w:ascii="仿宋_GB2312" w:hAnsi="仿宋_GB2312" w:cs="仿宋_GB2312" w:eastAsia="仿宋_GB2312"/>
                <w:kern w:val="0"/>
                <w:sz w:val="24"/>
                <w:szCs w:val="24"/>
                <w:lang w:bidi="ar"/>
              </w:rPr>
              <w:t>线琼结至错那段公路改建工程地形测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常君锋、郭忠武、李建文、郭渭明、王百发</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水利电力勘测设计研究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延安黄河引水工程黄延段施工控制测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荣斌、李军安、严亚敏、彭方辉、赵军平、刘  凯、马安虎、宋红蕊、武换咪、惠章珂、何  森、冯  刚、罗天保、齐  博、杨  磊</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工业勘察设计研究院有限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安哥拉罗安达社会住房项目</w:t>
            </w:r>
            <w:r>
              <w:rPr>
                <w:rFonts w:eastAsia="仿宋_GB2312" w:cs="仿宋_GB2312" w:ascii="仿宋_GB2312" w:hAnsi="仿宋_GB2312"/>
                <w:kern w:val="0"/>
                <w:sz w:val="24"/>
                <w:szCs w:val="24"/>
                <w:lang w:bidi="ar"/>
              </w:rPr>
              <w:t>KILAMBA</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KIAXI</w:t>
            </w:r>
            <w:r>
              <w:rPr>
                <w:rFonts w:ascii="仿宋_GB2312" w:hAnsi="仿宋_GB2312" w:cs="仿宋_GB2312" w:eastAsia="仿宋_GB2312"/>
                <w:kern w:val="0"/>
                <w:sz w:val="24"/>
                <w:szCs w:val="24"/>
                <w:lang w:bidi="ar"/>
              </w:rPr>
              <w:t>一期工程岩土工程勘察与地基土工程特性及处理技术研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争宏、夏玉云、廖燕宏、杨永林、郑建国、张苏民、于永堂、戴彦雄、唐国艺、张玉守、袁金辉、唐立军、王双雨、苗士强、闫志福</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水利电力勘测设计研究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市辋川河引水李家河水库工程（初步设计阶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宪民、蔺如生、宋文搏、王延生、孙云博、徐铁铮、焦振华、韩南石、吉卫东、崔  毅、康  铭、陈亚宁、蒋  锐、卢功臣</w:t>
            </w:r>
          </w:p>
        </w:tc>
      </w:tr>
      <w:tr>
        <w:trPr>
          <w:trHeight w:val="96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电建集团西北勘测设计研究院有限公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汉江蜀河水电站工程勘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万宗礼、陆栋梁、赵志祥、张建斌、段君奇、游小伟、韦振新、李雪健、鲁  博、郭治国、冯秋丰、杨发军、党冬玲、王文革</w:t>
            </w:r>
          </w:p>
        </w:tc>
      </w:tr>
    </w:tbl>
    <w:p>
      <w:pPr>
        <w:pStyle w:val="Normal"/>
        <w:tabs>
          <w:tab w:val="clear" w:pos="420"/>
          <w:tab w:val="left" w:pos="570" w:leader="none"/>
        </w:tabs>
        <w:snapToGrid w:val="false"/>
        <w:spacing w:lineRule="auto" w:line="360"/>
        <w:ind w:firstLine="63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3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30"/>
        <w:jc w:val="center"/>
        <w:rPr/>
      </w:pPr>
      <w:r>
        <w:rPr/>
        <w:t>二等奖（</w:t>
      </w:r>
      <w:r>
        <w:rPr/>
        <w:t>23</w:t>
      </w:r>
      <w:r>
        <w:rPr/>
        <w:t>项）（排名不分先后）</w:t>
      </w:r>
    </w:p>
    <w:tbl>
      <w:tblPr>
        <w:tblW w:w="13657" w:type="dxa"/>
        <w:jc w:val="left"/>
        <w:tblInd w:w="0" w:type="dxa"/>
        <w:tblLayout w:type="fixed"/>
        <w:tblCellMar>
          <w:top w:w="15" w:type="dxa"/>
          <w:left w:w="15" w:type="dxa"/>
          <w:bottom w:w="15" w:type="dxa"/>
          <w:right w:w="15" w:type="dxa"/>
        </w:tblCellMar>
      </w:tblPr>
      <w:tblGrid>
        <w:gridCol w:w="664"/>
        <w:gridCol w:w="3252"/>
        <w:gridCol w:w="3900"/>
        <w:gridCol w:w="5841"/>
      </w:tblGrid>
      <w:tr>
        <w:trPr>
          <w:trHeight w:val="49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单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主要参加人员</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电建集团西北勘测设计研究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白龙江橙子沟水电站工程勘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吕生弟、曹  曦、罗志刚、于国平、陆栋梁、马  军、颜英军、宋学民、李钰强、齐景瑞、刘、峰、陈宗刚、岳军民、王建民、常鹏斌</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序号</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单位名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主要参加人员</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煤西安设计工程有限责任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煤陕西榆林能源化工有限公司甲醇及综合利用项目煤储运系统原煤仓岩土工程勘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吕远强、林杜军、董转运、姜海波、鲍  杰、王志杰、李寅良、秦玉虎、冯  伟、孙  朋、赵金刚、郭晓鹏、杨  </w:t>
            </w:r>
            <w:r>
              <w:rPr>
                <w:rFonts w:ascii="宋体;SimSun" w:hAnsi="宋体;SimSun" w:cs="宋体;SimSun"/>
                <w:kern w:val="0"/>
                <w:sz w:val="24"/>
                <w:szCs w:val="24"/>
                <w:lang w:bidi="ar"/>
              </w:rPr>
              <w:t>喆</w:t>
            </w:r>
            <w:r>
              <w:rPr>
                <w:rFonts w:ascii="仿宋_GB2312" w:hAnsi="仿宋_GB2312" w:cs="仿宋_GB2312" w:eastAsia="仿宋_GB2312"/>
                <w:kern w:val="0"/>
                <w:sz w:val="24"/>
                <w:szCs w:val="24"/>
                <w:lang w:bidi="ar"/>
              </w:rPr>
              <w:t>、王  磊、谢  莉</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工业勘察设计研究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万寿寺塔本体保护工程勘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蔡怀恩、秦广平、张继文、李俊莲、张  鹏、李  岸、杨小梅、李有峰、张一军、吕雪漫、任小江、王华山</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水利电力勘测设计研究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川省凉山州木里县鸭嘴河烟岗水电站（初步设计阶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宪民、蔺如生、孙云博、刘登贵、张红波、韩南石、童建平、冯志荣、宁满顺、王延生、王新华、焦振华、张兴安</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北综合勘察设计研究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宜君县科技工业园区规划区（二期）</w:t>
            </w:r>
            <w:r>
              <w:rPr>
                <w:rFonts w:eastAsia="仿宋_GB2312" w:cs="仿宋_GB2312" w:ascii="仿宋_GB2312" w:hAnsi="仿宋_GB2312"/>
                <w:kern w:val="0"/>
                <w:sz w:val="24"/>
                <w:szCs w:val="24"/>
                <w:lang w:bidi="ar"/>
              </w:rPr>
              <w:br/>
              <w:t>1:1000</w:t>
            </w:r>
            <w:r>
              <w:rPr>
                <w:rFonts w:ascii="仿宋_GB2312" w:hAnsi="仿宋_GB2312" w:cs="仿宋_GB2312" w:eastAsia="仿宋_GB2312"/>
                <w:kern w:val="0"/>
                <w:sz w:val="24"/>
                <w:szCs w:val="24"/>
                <w:lang w:bidi="ar"/>
              </w:rPr>
              <w:t>地形图测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姚光飞、吴国正、史阿亭、董胜利、程新民、党  涛、高  凯、郭宁侠</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铁第一勘察设计院集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拉日铁路</w:t>
            </w:r>
            <w:r>
              <w:rPr>
                <w:rFonts w:eastAsia="仿宋_GB2312" w:cs="仿宋_GB2312" w:ascii="仿宋_GB2312" w:hAnsi="仿宋_GB2312"/>
                <w:kern w:val="0"/>
                <w:sz w:val="24"/>
                <w:szCs w:val="24"/>
                <w:lang w:bidi="ar"/>
              </w:rPr>
              <w:t>DK44+380.0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K44+870.00</w:t>
            </w:r>
            <w:r>
              <w:rPr>
                <w:rFonts w:ascii="仿宋_GB2312" w:hAnsi="仿宋_GB2312" w:cs="仿宋_GB2312" w:eastAsia="仿宋_GB2312"/>
                <w:kern w:val="0"/>
                <w:sz w:val="24"/>
                <w:szCs w:val="24"/>
                <w:lang w:bidi="ar"/>
              </w:rPr>
              <w:t>段加筋土挡土墙工程设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  炯、薛增利、李永清、李  响、姚宏乐、李  成、黄维栋、何  倩、麻剑侠、胡正清、侯延凯、薛小春、叶彩娟、申文平</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黄云龙</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信息产业部电子综合勘察研究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建西安至成都铁路客运专线西安铁路局调度所扩建工程基坑支护设计、降水及检测工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彭  敏、南亚林、杨高录、刘中天、原争光、魏荣花、张  艳、行增奇、秦仕伟、贺海超、杨  昆、刘  魁、张  鹏、高  洁</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党  薇</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交第一公路勘察设计研究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青海省道</w:t>
            </w:r>
            <w:r>
              <w:rPr>
                <w:rFonts w:eastAsia="仿宋_GB2312" w:cs="仿宋_GB2312" w:ascii="仿宋_GB2312" w:hAnsi="仿宋_GB2312"/>
                <w:kern w:val="0"/>
                <w:sz w:val="24"/>
                <w:szCs w:val="24"/>
                <w:lang w:bidi="ar"/>
              </w:rPr>
              <w:t>309</w:t>
            </w:r>
            <w:r>
              <w:rPr>
                <w:rFonts w:ascii="仿宋_GB2312" w:hAnsi="仿宋_GB2312" w:cs="仿宋_GB2312" w:eastAsia="仿宋_GB2312"/>
                <w:kern w:val="0"/>
                <w:sz w:val="24"/>
                <w:szCs w:val="24"/>
                <w:lang w:bidi="ar"/>
              </w:rPr>
              <w:t>线多拉麻科至杂多段公路工程地质勘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永森、路  勋、张敏静、刘卫民、吴臻林、邢  军、张小伟、晁新勇、黄小年、钟  帆、魏晓阳、贺晓宁、马利国、薛增田</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乔  梁</w:t>
            </w:r>
          </w:p>
        </w:tc>
      </w:tr>
      <w:tr>
        <w:trPr>
          <w:trHeight w:val="1122"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交通力建设股份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西马山至平果高速公路第一合同段详细工程地质勘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金章、付刚飞、任  祥、卢国娥、高  伟、韩乾隆、邵凤局、赵  军、杨俊生、王  荣、姚健强、滑群英、何军芳、邱广瑞、王生宝</w:t>
            </w:r>
          </w:p>
        </w:tc>
      </w:tr>
      <w:tr>
        <w:trPr>
          <w:trHeight w:val="480"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序号</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单位名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主要参加人员</w:t>
            </w:r>
          </w:p>
        </w:tc>
      </w:tr>
      <w:tr>
        <w:trPr>
          <w:trHeight w:val="1067"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铁道工程勘察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兰渝铁路（广元至哈达铺段）精密控制网复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泽远、许张柱、金  鸿、杨新国、薛  明、屈凯锋、丁保才、刘元元、张  亮、胥莉莉、刘永庆、陈少华、赵会云、王万祥</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能源建设集团陕西省电力设计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旬阳（香溪）</w:t>
            </w:r>
            <w:r>
              <w:rPr>
                <w:rFonts w:eastAsia="仿宋_GB2312" w:cs="仿宋_GB2312" w:ascii="仿宋_GB2312" w:hAnsi="仿宋_GB2312"/>
                <w:kern w:val="0"/>
                <w:sz w:val="24"/>
                <w:szCs w:val="24"/>
                <w:lang w:bidi="ar"/>
              </w:rPr>
              <w:t>330kV</w:t>
            </w:r>
            <w:r>
              <w:rPr>
                <w:rFonts w:ascii="仿宋_GB2312" w:hAnsi="仿宋_GB2312" w:cs="仿宋_GB2312" w:eastAsia="仿宋_GB2312"/>
                <w:kern w:val="0"/>
                <w:sz w:val="24"/>
                <w:szCs w:val="24"/>
                <w:lang w:bidi="ar"/>
              </w:rPr>
              <w:t>变电站工程岩土工程勘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古广林、高  森、黄  锋、李照刚、宋世鑫、王克东、岳英民、韩晓萌、朱多林、郭  阳、秦永利、王亚军、李进豪、胡鹏飞</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刘晶晶、李玄哲、杜  杨</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长庆科技工程有限责任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兰州</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成都原油管道工程（第三标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  斌、王治军、杜志伟、骆建文、周  鹏、刘加文、吴江林、苏  健、吴  军、纪  鹏、赵胜杰、杨  鹏、卢  峰、白  兰、李运海</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水环境工程勘测设计研究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渭河干流涉河建设项目空间数据管理系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  杰、刘  刚、张志强、李彭涛、</w:t>
            </w:r>
            <w:r>
              <w:rPr>
                <w:rFonts w:ascii="宋体;SimSun" w:hAnsi="宋体;SimSun" w:cs="宋体;SimSun"/>
                <w:kern w:val="0"/>
                <w:sz w:val="24"/>
                <w:szCs w:val="24"/>
                <w:lang w:bidi="ar"/>
              </w:rPr>
              <w:t>贠</w:t>
            </w:r>
            <w:r>
              <w:rPr>
                <w:rFonts w:ascii="仿宋_GB2312" w:hAnsi="仿宋_GB2312" w:cs="仿宋_GB2312" w:eastAsia="仿宋_GB2312"/>
                <w:kern w:val="0"/>
                <w:sz w:val="24"/>
                <w:szCs w:val="24"/>
                <w:lang w:bidi="ar"/>
              </w:rPr>
              <w:t xml:space="preserve">  青、娄建民、陈小龙、杨高红、刘迎新、史晓峰、王  蕾、高欢凯、赵小宁、张平莉、董快鸽</w:t>
            </w:r>
          </w:p>
        </w:tc>
      </w:tr>
      <w:tr>
        <w:trPr>
          <w:trHeight w:val="1043"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煤科工集团西安研究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晋煤集团火药库采空区拉伸裂隙带治理工程勘察</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及设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  璋、褚东升、李雄伟、师雪鹏、王中锋、刘小平、李华文、李建文、袁克阔、郭东</w:t>
            </w:r>
            <w:r>
              <w:rPr>
                <w:rFonts w:ascii="宋体;SimSun" w:hAnsi="宋体;SimSun" w:cs="宋体;SimSun"/>
                <w:kern w:val="0"/>
                <w:sz w:val="24"/>
                <w:szCs w:val="24"/>
                <w:lang w:bidi="ar"/>
              </w:rPr>
              <w:t>韡</w:t>
            </w:r>
            <w:r>
              <w:rPr>
                <w:rFonts w:ascii="仿宋_GB2312" w:hAnsi="仿宋_GB2312" w:cs="仿宋_GB2312" w:eastAsia="仿宋_GB2312"/>
                <w:kern w:val="0"/>
                <w:sz w:val="24"/>
                <w:szCs w:val="24"/>
                <w:lang w:bidi="ar"/>
              </w:rPr>
              <w:t>、陈鸿冰、杜  飞、成智文、李  霞、赵燕玲</w:t>
            </w:r>
          </w:p>
        </w:tc>
      </w:tr>
      <w:tr>
        <w:trPr>
          <w:trHeight w:val="1055"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电力工程顾问集团西北电力设计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巴塘～昌都</w:t>
            </w:r>
            <w:r>
              <w:rPr>
                <w:rFonts w:eastAsia="仿宋_GB2312" w:cs="仿宋_GB2312" w:ascii="仿宋_GB2312" w:hAnsi="仿宋_GB2312"/>
                <w:kern w:val="0"/>
                <w:sz w:val="24"/>
                <w:szCs w:val="24"/>
                <w:lang w:bidi="ar"/>
              </w:rPr>
              <w:t>500kV</w:t>
            </w:r>
            <w:r>
              <w:rPr>
                <w:rFonts w:ascii="仿宋_GB2312" w:hAnsi="仿宋_GB2312" w:cs="仿宋_GB2312" w:eastAsia="仿宋_GB2312"/>
                <w:kern w:val="0"/>
                <w:sz w:val="24"/>
                <w:szCs w:val="24"/>
                <w:lang w:bidi="ar"/>
              </w:rPr>
              <w:t>线路工程（前进～荣周乡段）测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赵浩鹏、张海龙、胡慧智、唐新庄、白  皓、龚  星、张  敏、宋志勇、库新勃、聂  亮、杨  帅、周振宇、</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  晓、赵祖军、王征泰</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交第一公路勘察设计研究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川藏公路通麦至</w:t>
            </w:r>
            <w:r>
              <w:rPr>
                <w:rFonts w:eastAsia="仿宋_GB2312" w:cs="仿宋_GB2312" w:ascii="仿宋_GB2312" w:hAnsi="仿宋_GB2312"/>
                <w:kern w:val="0"/>
                <w:sz w:val="24"/>
                <w:szCs w:val="24"/>
                <w:lang w:bidi="ar"/>
              </w:rPr>
              <w:t>105</w:t>
            </w:r>
            <w:r>
              <w:rPr>
                <w:rFonts w:ascii="仿宋_GB2312" w:hAnsi="仿宋_GB2312" w:cs="仿宋_GB2312" w:eastAsia="仿宋_GB2312"/>
                <w:kern w:val="0"/>
                <w:sz w:val="24"/>
                <w:szCs w:val="24"/>
                <w:lang w:bidi="ar"/>
              </w:rPr>
              <w:t>道班段整治改建工程通麦特大桥勘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明先、路  勋、刘卫民、张敏静、吴臻林、邢  军、马利国、张小伟、侯继荣、程海坤、杨要许、赵越超、朱田野、郭耀林、刘敦富</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信息产业部电子综合勘察研究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宁市工人路商业中心有机更新项目商业一期基坑支护设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  治、高璐皓、刘  魁、李曦涛、李国庆、南亚林、邢岗胜、陈冬贵、储王应、王能民、甄平福、杨  旭、彭  敏、杨宝山</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序号</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单位名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主要参加人员</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水利电力勘测设计研究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榆林市王圪堵水库工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宪民、蔺如生、肖永让、蒋改山、孙利军、高全新、石宽宏、刘晓为、杨聚利、刘荣德、宋文搏、王延生、焦振华</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北综合勘察设计研究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曲江紫汀苑一期工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云刚、申红军、徐张建、燕建龙、魏彩萍、王继强、赵  斌、尹增华、成  洁、刘晓光</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质矿产部地质工程勘查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神木县麻家塔沟流域地下水资源勘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鲁  钊、王俊杰、畅俊斌、杨超奇、陈  欣、白  皓、李  燕、赵竞哲、陈世敏</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电力工程顾问集团西北电力设计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山西河坡电厂</w:t>
            </w:r>
            <w:r>
              <w:rPr>
                <w:rFonts w:eastAsia="仿宋_GB2312" w:cs="仿宋_GB2312" w:ascii="仿宋_GB2312" w:hAnsi="仿宋_GB2312"/>
                <w:kern w:val="0"/>
                <w:sz w:val="24"/>
                <w:szCs w:val="24"/>
                <w:lang w:bidi="ar"/>
              </w:rPr>
              <w:t>2×350MW</w:t>
            </w:r>
            <w:r>
              <w:rPr>
                <w:rFonts w:ascii="仿宋_GB2312" w:hAnsi="仿宋_GB2312" w:cs="仿宋_GB2312" w:eastAsia="仿宋_GB2312"/>
                <w:kern w:val="0"/>
                <w:sz w:val="24"/>
                <w:szCs w:val="24"/>
                <w:lang w:bidi="ar"/>
              </w:rPr>
              <w:t>热电联产机组岩土工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志伟、鄢治华、胡  昕、张希宏、寇晓岚、陈汉西、张  轩、李仁海、刘熙峰、李党民、段  毅、唐自环、申汝涛、龚其银</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煤科工集团西安研究院有限公司</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级高速公路榆商线榆林至神木高速公路煤层采空区详细工程地质勘察及治理工程施工图设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天林、徐拴海、刘小平、王玉涛、吴  璋、王新峰、李雄伟、张  晶、曹建军、韩  琨、张宝元、曹晓毅、段立莉、程  彬、薛雅楠</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水利电力勘测设计研究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南沟门水库供水工程施工控制测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荣斌、李军安、严亚敏、王庆锋、杨  磊、焦  旺、杨昆仑、武换咪、宋红蕊、张大强、齐  博、张  博、邢小军、刘  强、王  宁</w:t>
            </w:r>
          </w:p>
        </w:tc>
      </w:tr>
    </w:tbl>
    <w:p>
      <w:pPr>
        <w:pStyle w:val="Normal"/>
        <w:tabs>
          <w:tab w:val="clear" w:pos="420"/>
          <w:tab w:val="left" w:pos="570" w:leader="none"/>
        </w:tabs>
        <w:snapToGrid w:val="false"/>
        <w:spacing w:lineRule="auto" w:line="360"/>
        <w:ind w:firstLine="63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3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3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3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3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30"/>
        <w:jc w:val="center"/>
        <w:rPr/>
      </w:pPr>
      <w:r>
        <w:rPr/>
        <w:t>三等奖（</w:t>
      </w:r>
      <w:r>
        <w:rPr/>
        <w:t>26</w:t>
      </w:r>
      <w:r>
        <w:rPr/>
        <w:t>项）（排名不分先后）</w:t>
      </w:r>
    </w:p>
    <w:tbl>
      <w:tblPr>
        <w:tblW w:w="13657" w:type="dxa"/>
        <w:jc w:val="left"/>
        <w:tblInd w:w="0" w:type="dxa"/>
        <w:tblLayout w:type="fixed"/>
        <w:tblCellMar>
          <w:top w:w="15" w:type="dxa"/>
          <w:left w:w="15" w:type="dxa"/>
          <w:bottom w:w="15" w:type="dxa"/>
          <w:right w:w="15" w:type="dxa"/>
        </w:tblCellMar>
      </w:tblPr>
      <w:tblGrid>
        <w:gridCol w:w="652"/>
        <w:gridCol w:w="3288"/>
        <w:gridCol w:w="3864"/>
        <w:gridCol w:w="5853"/>
      </w:tblGrid>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单位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主要参加人员</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铁第一勘察设计院集团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韩侯北塬隧道工程地质勘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  响、范春林、许  贵、朱  军、方  利、曹  峰、袁勇涛、黄  杰、许增荣、夏明晓、张  哲、张  坤、贾  琦、李志青、王杜江</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北综合勘察设计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苏州市中环快速路高新区段（</w:t>
            </w:r>
            <w:r>
              <w:rPr>
                <w:rFonts w:eastAsia="仿宋_GB2312" w:cs="仿宋_GB2312" w:ascii="仿宋_GB2312" w:hAnsi="仿宋_GB2312"/>
                <w:kern w:val="0"/>
                <w:sz w:val="24"/>
                <w:szCs w:val="24"/>
                <w:lang w:bidi="ar"/>
              </w:rPr>
              <w:t>312</w:t>
            </w:r>
            <w:r>
              <w:rPr>
                <w:rFonts w:ascii="仿宋_GB2312" w:hAnsi="仿宋_GB2312" w:cs="仿宋_GB2312" w:eastAsia="仿宋_GB2312"/>
                <w:kern w:val="0"/>
                <w:sz w:val="24"/>
                <w:szCs w:val="24"/>
                <w:lang w:bidi="ar"/>
              </w:rPr>
              <w:t>国道</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玉山路南）</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岩土工程勘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申红军、周春华、王志飞、王永刚、严维峰、邓学支、薛  英、徐  勇、吴小东、肖  霞、林成香、蒋增福、马  鹏、邱  天、孙  磊</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水利电力勘测设计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榆林市王圪堵水库输水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宪民、蔺如生、肖永让、蒋改山、孙利军、高全新、石宽宏、刘晓为、杨聚利、刘荣德、宋文搏、王延生、邢丁家、焦振华</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有色金属工业西安勘察设计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市城市交通改善项目南门与环城南路交通综合治理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董忠级、赵军营、陈良发、吴晓伟、王  川、刘  华、冯永梅、张  瑾、焦  杰</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工程勘察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地铁四号线和平门站主体结构施工降水工程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魏乐军、唐  勇、李  嘉、付  卫、齐均让、刘文华、郝  川、胡仓红</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电力工程顾问集团西北电力设计院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府谷清水川低热值燃料资源综合利用项目</w:t>
            </w:r>
            <w:r>
              <w:rPr>
                <w:rFonts w:eastAsia="仿宋_GB2312" w:cs="仿宋_GB2312" w:ascii="仿宋_GB2312" w:hAnsi="仿宋_GB2312"/>
                <w:kern w:val="0"/>
                <w:sz w:val="24"/>
                <w:szCs w:val="24"/>
                <w:lang w:bidi="ar"/>
              </w:rPr>
              <w:t>2×300MW</w:t>
            </w:r>
            <w:r>
              <w:rPr>
                <w:rFonts w:ascii="仿宋_GB2312" w:hAnsi="仿宋_GB2312" w:cs="仿宋_GB2312" w:eastAsia="仿宋_GB2312"/>
                <w:kern w:val="0"/>
                <w:sz w:val="24"/>
                <w:szCs w:val="24"/>
                <w:lang w:bidi="ar"/>
              </w:rPr>
              <w:t>电厂岩土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志伟、杨生彬、鄢治华、张希宏、牛志强、王延辉、李  灿、戴玉权、郭  葆、李党民、寇晓岚、胡  昕、耿方方、陈新泽、李仁海</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交第一公路勘察设计研究院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山西省忻州至保德高速公路</w:t>
            </w:r>
            <w:r>
              <w:rPr>
                <w:rFonts w:eastAsia="仿宋_GB2312" w:cs="仿宋_GB2312" w:ascii="仿宋_GB2312" w:hAnsi="仿宋_GB2312"/>
                <w:kern w:val="0"/>
                <w:sz w:val="24"/>
                <w:szCs w:val="24"/>
                <w:lang w:bidi="ar"/>
              </w:rPr>
              <w:t>G1</w:t>
            </w:r>
            <w:r>
              <w:rPr>
                <w:rFonts w:ascii="仿宋_GB2312" w:hAnsi="仿宋_GB2312" w:cs="仿宋_GB2312" w:eastAsia="仿宋_GB2312"/>
                <w:kern w:val="0"/>
                <w:sz w:val="24"/>
                <w:szCs w:val="24"/>
                <w:lang w:bidi="ar"/>
              </w:rPr>
              <w:t>合同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运平、路  勋、张敏静、邢  军、朱田野、郭高峰、薛增田、马  宁、晁新勇、张军平、董小波、任  勇、张本涛、郭耀林、乔  梁</w:t>
            </w:r>
          </w:p>
        </w:tc>
      </w:tr>
      <w:tr>
        <w:trPr>
          <w:trHeight w:val="4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单位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主要参加人员</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工业勘察设计研究院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太白山国家森林公园红桦坪——天圆地方客运索道下站场地勘察及边坡治理工程勘查、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忠明、仵大磊、王  威、董国良、刘红卫</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工业勘察设计研究院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泰华置业发展有限公司泰华</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金贸国际基坑支护及降水工程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云峰、冯  雨、田树玉、熊  昌、王竞革、周  鲲、刘安龙、安高峰、李一帆、王  岩、李  璐、李  玮、蒲  莹</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咸阳市勘察测绘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咸阳市南海家缘地下车库基坑变形监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  晋、陈栋栋、王德成、赵  峰、殷  东、刘新党、张  毅、张省军、张  媛、杜  键、郭卫东</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长庆科技工程有限责任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缅天然气管道工程（国内段）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合同项工程岩土工程勘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骆建文、王治军、耿生明、槐东升、刘  斌、潘俊义、赵胜杰、杨  鹏、纪  鹏、朱桥川、苏  健、刘加文、周  鹏、吴江林、卢  锋</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宝鸡市民用建筑勘察设计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秦皇岛兴龙房地产集团有限公司宝鸡分公司龙廷山水三期基坑降水、支护工程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程建伟、刘  莹、杨贝贝、肖晓媚、刘录民</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咸阳市建筑设计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怡水花园</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俊峰、任改焕、何芙蓉、张金朋、董  凯、王选峰</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北综合勘察设计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向南公司前海枫叶大厦岩土工程勘察与基坑支护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吉本、赵治海、徐张建、燕建龙、张  航、李锡鹏、卢  维、范兵涛、刘利瑞、王  军、李  明</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地矿第二工程勘察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华阴南山支流应急分洪利用工程地质勘察报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延芳、王  敏、胡康计、曹丽娟、王佳武、李彦斌</w:t>
            </w:r>
          </w:p>
        </w:tc>
      </w:tr>
      <w:tr>
        <w:trPr>
          <w:trHeight w:val="52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单位名称</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主要参加人员</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省交通规划设计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铜川至黄陵高速公路勘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胡建刚、史志军、焦天靖、徐学文、胡鹏飞、梅海峰、周新龙、彭小刚、王赞文、张  括、王  亮、徐  哲、陈国柱、王  茜、程菊贤</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工程勘察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北工业大学创新科技大楼基坑支护及降水工程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  雷、薛中行、孟繁钰、杨  光、王雪琴</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工业勘察设计研究院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曲江新区二期城市总体规划阶段工程地质勘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一军、秦广平、张家明、郑建国、张苏民、高术孝、杨小梅、李有峰、蔡怀恩、任小江、吕雪漫、范寒光、王华山</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铁道工程勘察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至成都高速铁路老安山隧道</w:t>
            </w:r>
            <w:r>
              <w:rPr>
                <w:rFonts w:eastAsia="仿宋_GB2312" w:cs="仿宋_GB2312" w:ascii="仿宋_GB2312" w:hAnsi="仿宋_GB2312"/>
                <w:kern w:val="0"/>
                <w:sz w:val="24"/>
                <w:szCs w:val="24"/>
                <w:lang w:bidi="ar"/>
              </w:rPr>
              <w:t>LASZ-4#</w:t>
            </w:r>
            <w:r>
              <w:rPr>
                <w:rFonts w:ascii="仿宋_GB2312" w:hAnsi="仿宋_GB2312" w:cs="仿宋_GB2312" w:eastAsia="仿宋_GB2312"/>
                <w:kern w:val="0"/>
                <w:sz w:val="24"/>
                <w:szCs w:val="24"/>
                <w:lang w:bidi="ar"/>
              </w:rPr>
              <w:t>深孔勘探项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均宏、林康利、王军伟、何海峰、王进华、景积仓、郭玉良、蔡海军、许业德、闫晓龙、瞿  坤、高原伟、姚玉华、陈来峰、付玉林</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能源建设集团陕西省电力设计院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店塔电厂～榆横变</w:t>
            </w:r>
            <w:r>
              <w:rPr>
                <w:rFonts w:eastAsia="仿宋_GB2312" w:cs="仿宋_GB2312" w:ascii="仿宋_GB2312" w:hAnsi="仿宋_GB2312"/>
                <w:kern w:val="0"/>
                <w:sz w:val="24"/>
                <w:szCs w:val="24"/>
                <w:lang w:bidi="ar"/>
              </w:rPr>
              <w:t>750kV</w:t>
            </w:r>
            <w:r>
              <w:rPr>
                <w:rFonts w:ascii="仿宋_GB2312" w:hAnsi="仿宋_GB2312" w:cs="仿宋_GB2312" w:eastAsia="仿宋_GB2312"/>
                <w:kern w:val="0"/>
                <w:sz w:val="24"/>
                <w:szCs w:val="24"/>
                <w:lang w:bidi="ar"/>
              </w:rPr>
              <w:t>送电线路工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工程测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秦增忍、曹红新、张  伟、单龙学、徐月倬、高西峰、尚  斌、王  恩、杨  磊、赵德才、姬永平、周夏季、董西海、张腾飞、史育辉</w:t>
            </w:r>
          </w:p>
        </w:tc>
      </w:tr>
      <w:tr>
        <w:trPr>
          <w:trHeight w:val="85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新西北建筑勘察设计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市长安区智慧新城</w:t>
            </w:r>
            <w:r>
              <w:rPr>
                <w:rFonts w:eastAsia="仿宋_GB2312" w:cs="仿宋_GB2312" w:ascii="仿宋_GB2312" w:hAnsi="仿宋_GB2312"/>
                <w:kern w:val="0"/>
                <w:sz w:val="24"/>
                <w:szCs w:val="24"/>
                <w:lang w:bidi="ar"/>
              </w:rPr>
              <w:t>DK-5</w:t>
            </w:r>
            <w:r>
              <w:rPr>
                <w:rFonts w:ascii="仿宋_GB2312" w:hAnsi="仿宋_GB2312" w:cs="仿宋_GB2312" w:eastAsia="仿宋_GB2312"/>
                <w:kern w:val="0"/>
                <w:sz w:val="24"/>
                <w:szCs w:val="24"/>
                <w:lang w:bidi="ar"/>
              </w:rPr>
              <w:t>项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朱金生、鲁  洁、刘有科、张  辉、王  路、王海艳</w:t>
            </w:r>
          </w:p>
        </w:tc>
      </w:tr>
      <w:tr>
        <w:trPr>
          <w:trHeight w:val="93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质矿产部地质工程勘查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靖边县海则畔移民二区集中供水地下水勘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元佳飞、吴广涛、畅俊斌、陈  婷、王俊杰、白  皓、李  燕、白孝斌</w:t>
            </w:r>
          </w:p>
        </w:tc>
      </w:tr>
      <w:tr>
        <w:trPr>
          <w:trHeight w:val="96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咸阳市勘察测绘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文苑公寓（一期）岩土工程勘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  煜、康文龙、杨周喜、陈永君、李小平、张亚娟、赵  雷、王昱华、李家栋、任亚周、杜  鑫</w:t>
            </w:r>
          </w:p>
        </w:tc>
      </w:tr>
      <w:tr>
        <w:trPr>
          <w:trHeight w:val="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单位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kern w:val="0"/>
                <w:sz w:val="24"/>
                <w:szCs w:val="24"/>
                <w:lang w:bidi="ar"/>
              </w:rPr>
              <w:t>主要参加人员</w:t>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工程勘察研究院</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中国</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半导体有限公司封装测试建设项目共同管沟基坑支护及降水工程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  雷、薛中行、李  丽、孟繁钰、单亭栋</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交通力建设股份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道</w:t>
            </w:r>
            <w:r>
              <w:rPr>
                <w:rFonts w:eastAsia="仿宋_GB2312" w:cs="仿宋_GB2312" w:ascii="仿宋_GB2312" w:hAnsi="仿宋_GB2312"/>
                <w:kern w:val="0"/>
                <w:sz w:val="24"/>
                <w:szCs w:val="24"/>
                <w:lang w:bidi="ar"/>
              </w:rPr>
              <w:t>305</w:t>
            </w:r>
            <w:r>
              <w:rPr>
                <w:rFonts w:ascii="仿宋_GB2312" w:hAnsi="仿宋_GB2312" w:cs="仿宋_GB2312" w:eastAsia="仿宋_GB2312"/>
                <w:kern w:val="0"/>
                <w:sz w:val="24"/>
                <w:szCs w:val="24"/>
                <w:lang w:bidi="ar"/>
              </w:rPr>
              <w:t>线甘旗卡至库伦公路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沈森林、付刚飞、任  祥、姚健强、邵凤局、卢国娥、王  荣、赵  军、杨俊生、谢林涛、高  伟、韩乾隆、李  建、耿  金、朱  鹏</w:t>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陕西铁道工程勘察有限公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建银川至西安高铁精密控制测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  鸿、陈泽远、许张柱、薛  明、杨新国、丁保才、屈凯峰、刘元元、赵会云、刘永庆、张鹏刚、王宾宾、王万祥、张  亮、胥莉莉</w:t>
            </w:r>
          </w:p>
        </w:tc>
      </w:tr>
    </w:tbl>
    <w:p>
      <w:pPr>
        <w:pStyle w:val="Normal"/>
        <w:tabs>
          <w:tab w:val="clear" w:pos="420"/>
          <w:tab w:val="left" w:pos="570" w:leader="none"/>
        </w:tabs>
        <w:snapToGrid w:val="false"/>
        <w:spacing w:lineRule="auto" w:line="360"/>
        <w:ind w:firstLine="628"/>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28"/>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28"/>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28"/>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28"/>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28"/>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570" w:leader="none"/>
        </w:tabs>
        <w:snapToGrid w:val="false"/>
        <w:spacing w:lineRule="auto" w:line="360"/>
        <w:ind w:firstLine="628"/>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2:00Z</dcterms:created>
  <dc:creator>张宗艳</dc:creator>
  <dc:description/>
  <cp:keywords/>
  <dc:language>en-US</dc:language>
  <cp:lastModifiedBy>张宗艳</cp:lastModifiedBy>
  <dcterms:modified xsi:type="dcterms:W3CDTF">2017-09-22T02:53:00Z</dcterms:modified>
  <cp:revision>2</cp:revision>
  <dc:subject/>
  <dc:title/>
</cp:coreProperties>
</file>