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570" w:leader="none"/>
        </w:tabs>
        <w:ind w:hanging="0"/>
        <w:rPr/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842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842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陕西省第十九次优秀工程设计（市政类）获奖项目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8</w:t>
      </w:r>
      <w:r>
        <w:rPr/>
        <w:t>项）（排名不分先后）</w:t>
      </w:r>
    </w:p>
    <w:tbl>
      <w:tblPr>
        <w:tblW w:w="13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192"/>
        <w:gridCol w:w="3960"/>
        <w:gridCol w:w="5700"/>
      </w:tblGrid>
      <w:tr>
        <w:trPr>
          <w:trHeight w:val="52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103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二期五路口站单拱大跨车站及相邻区间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俊、王立新、曹  伟、尹陇彪、薛良森、张维驿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储军、王天明、张利斌、戴志仁、段亚刚、贾少春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鹏、张毓斌、杨沛敏</w:t>
            </w:r>
          </w:p>
        </w:tc>
      </w:tr>
      <w:tr>
        <w:trPr>
          <w:trHeight w:val="101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双井站及广渠门外站～双井站区间工程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贾少春、王立新、高  升、夏  瀛、王春希、王  博、 翁木生、倪  飞、李建辉、段亚刚、戴志仁、邢彦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  华、王  俊、王海祥</w:t>
            </w:r>
          </w:p>
        </w:tc>
      </w:tr>
      <w:tr>
        <w:trPr>
          <w:trHeight w:val="10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二期工程刘家坪高架车站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俊、杨开屏、王立新、张维驿、尹陇彪、李明涛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鹏、张利斌、康  华、杨建学、张  雷、马  娟、胡婷婷、张毓斌、郭建鹏</w:t>
            </w:r>
          </w:p>
        </w:tc>
      </w:tr>
      <w:tr>
        <w:trPr>
          <w:trHeight w:val="104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一期复杂环境暗挖车站（红土地、花卉园）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俊、王立新、李储军、黄晓琳、王天明、曹  伟、 杨沛敏、张毓斌、张利斌、龚旭东、尹陇彪、刘  江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凤艳、翁木生、王  博</w:t>
            </w:r>
          </w:p>
        </w:tc>
      </w:tr>
      <w:tr>
        <w:trPr>
          <w:trHeight w:val="10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地铁一号线一期工程总体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海祥、李团社、张  海、沈  进、赵志宏、李超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尹  静、王家乐、张建平、王学贵、王洪雨、相  旭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唐晓岚、郭永桢、马  侃</w:t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一期轨道工程设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  杰、魏周春、王  鹏、张毓斌、于  鹏、刘启宾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生延、付琪璋、褚卫松、常卫华、杨沛敏、畅德师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岷、孔凡兵、张利斌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城市综合交通改善工程南门与环城南路交通综合治理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丽芬、武俊峰、筵海岗、任京州、范晓莉、黄俊斌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陆  鹏、郭鑫淼、侯志俊、孙虎平、郭尚一、宋  磊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谷尘勇、宗雪梅、李文乐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曲江临潼国家旅游休闲度假区烽火大道桥涵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坡沟南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  刚、侯  宁、高中俊、刘永健、杜百计、孙虎平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筵海岗、郑  宁、朱海荣、金春玉、李朋飞、张  力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宏国、朱伟庆、陈  鹏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二等奖（</w:t>
      </w:r>
      <w:r>
        <w:rPr/>
        <w:t>10</w:t>
      </w:r>
      <w:r>
        <w:rPr/>
        <w:t>项）（排名不分先后）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216"/>
        <w:gridCol w:w="3960"/>
        <w:gridCol w:w="5796"/>
      </w:tblGrid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电建集团西北勘测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利用亚行贷款灾后重建勉县汉江大桥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建武、丁  燕、张  锋、商岸帆、张  和、任有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雷永智、张  鹏、李继坤、马选利、高徐军、王  亮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成都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（东延线）膨胀土地层条件下区间隧道与相邻车站工程设计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  华、戴志仁、王立新、王  博、崔景辉、贾少春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曹  伟、李储军、刘志轩、翁木生、李燕燕、王天明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志宏、王春希、唐红影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京宁天城际轨道交通工程大厂东～六合区政府区间及车站总体设计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杨沛敏、陈应陶、陈  </w:t>
            </w:r>
            <w:r>
              <w:rPr>
                <w:rStyle w:val="Font21"/>
                <w:color w:val="000000"/>
                <w:lang w:bidi="ar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张景利、马继才、王  辉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祥君、吴延伟、陈宏杰、陈  辉、姜宁宁、李  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会平、魏亮道、乔雷涛</w:t>
            </w:r>
          </w:p>
        </w:tc>
      </w:tr>
      <w:tr>
        <w:trPr>
          <w:trHeight w:val="5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市政工程西北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第三污水处理厂二期扩建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  渊、石建会、张  雯、龚  沛、章武首、刘  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  伟、王  磊、戴雪峰、彭道强、殷繁斌、王  平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巨  娟、邸诗雨、王  璐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华电杨凌热电有限公司杨凌集中供热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  涛、张  轲、王晓梅、田  鹏、张广卿、卢  功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辛  蓉、林  颖、张万龙、李  骏、惠  鑫、张  欣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雪佳、桂  菁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城市综合交通改善工程（太白路－丈八东路）立交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吕麦霞、柳建设、孙虎平、苏英平、杨维宁、刘  鹏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宋  丹、黄宁俊、朱文涛、刘艳妮、王都兴、吴  振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贺  强、陈  勇、刘  学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国际港务区港务西路共同沟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范晓莉、郑  琴、甄俊田、孙虎平、刘  建、郭  宁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吕  刚、杜松峰、张  曙、郭会帅、高荣宁、陈  琪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问小川、郭茜彦、王昌茂、冯小凯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水务（集团）规划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西北郊水源地（第五水厂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高峰供水应急工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杜娟娟、崔红军、赵海亮、马平安、海  龙、岳小云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  晨、闫亚妮、张利梅、薛  鹏、王卫华、符新眷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博、邵  杰、张  昆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陕西省城乡规划设计研究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韩城市城市慢行交通系统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5-20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宋子璇、杨  虎、李明磊、刘  倩、肖  宁、胡小凯、郭  帅、杨晓娟、吴  欢、郝  敏、陈  琳、井维仁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宝鸡市蟠龙新区道路竖向、雨水工程、污水工程、给水管网、再生水工程专项规划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朱文涛、井敏莉、郑  军、杨维宁、苏英平、张斌令、王  俊、刘  超、李之波、亢小雪、马耀平、黄宁俊、杨明宽、容林文、李新刚</w:t>
            </w:r>
          </w:p>
        </w:tc>
      </w:tr>
    </w:tbl>
    <w:p>
      <w:pPr>
        <w:pStyle w:val="Style19"/>
        <w:tabs>
          <w:tab w:val="clear" w:pos="420"/>
          <w:tab w:val="left" w:pos="570" w:leader="none"/>
        </w:tabs>
        <w:spacing w:lineRule="auto" w:line="360"/>
        <w:ind w:firstLine="618"/>
        <w:jc w:val="center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三等奖（</w:t>
      </w:r>
      <w:r>
        <w:rPr/>
        <w:t>12</w:t>
      </w:r>
      <w:r>
        <w:rPr/>
        <w:t>项）（排名不分先后）</w:t>
      </w:r>
    </w:p>
    <w:tbl>
      <w:tblPr>
        <w:tblW w:w="13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228"/>
        <w:gridCol w:w="3936"/>
        <w:gridCol w:w="5820"/>
      </w:tblGrid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市轨道交通六号线二期（茶园站、邱家湾站、长生桥站）设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俊、王立新、张维驿、康  华、尹陇彪、薛良森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马  娟、胡双平、杨开屏、张利斌、高  杰、王  磊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鹏、杨建学、张毓斌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庆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线二期北碚段复合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TB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区间设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俊、王立新、曹  伟、翁木生、李储军、张维驿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利斌、王天明、戴志仁、段亚刚、贾少春、韩  建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鹏、王可峰、杨沛敏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市轨道交通六号线工程通信系统设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锋、郑  涛、张  程、邓  彬、李致兴、李惠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礼云、张  娜、李岁永、蔡海燕、王  鹏、刘皓凡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胡  萍、丁  睿、陈文昕</w:t>
            </w:r>
          </w:p>
        </w:tc>
      </w:tr>
      <w:tr>
        <w:trPr>
          <w:trHeight w:val="111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京地铁十号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线综合设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沈亮峰、李德辉、邓保顺、刑彦林、张  海、高志宏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毓斌、郭永桢、侯卫华、张  雷、王继宏、董晓春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郭  磊、解晓杰、刘志轩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西安勘察设计研究院有限责任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地铁一号线一期工程（后卫寨至纺织城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朝阳门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袁旭东、姜  燕、刘  寒、田  勇、张海成、安应选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文保军、韩建斌、卢科锋、杨正波、宁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乔黎辉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志峰、孙  灏、白虎山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新时代国际工程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人民医院污水处理建设工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徐军礼、雷  琼、张焕东、李凯军、李晓钰、田  辉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  康、周大庆、郭  艳、仝文强、白  燕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西咸新区沣西新城秦皇大道市政工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生涛、陈  江、李  敏、郭茜彦、井敏莉、周文献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唐晓辉、马卫卫、张  睿、杨  华、刘建明、邹小兰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谢纯德、黄宁俊、曹立峰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政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汉长安城未央宫遗址申遗区汉代道路遗址保护展示工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都兴、刘  鹏、张  越、王  磊、张  睿、翟旭娜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丰禾、吕增良、代雪玲、杨新义、刘国茂、马耀平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卫  东、马七一、孙虎平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首创天成工程技术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靖江市天然气高压管线及配套工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袁  亮、文  星、梁小林、范  龙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榆林路桥勘察设计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榆林机场路（一期、二期）工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生福、田建文、杨  勇、李龙龙、董  伟、马玉梅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旭斌、徐礼军、贺吉祥、霍永茂、孙  敏、封宝婷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杜  艳、赵宏洲、杨  浩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陕西省城乡规划设计研究院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韩城市城市绿地系统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5-20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鹏飞、胡小凯、陈  琳、肖  宁、李明磊、吴昱涵、宋子璇、刘  倩、杨晓娟、吴  欢、岳要瑞</w:t>
            </w:r>
          </w:p>
        </w:tc>
      </w:tr>
      <w:tr>
        <w:trPr>
          <w:trHeight w:val="9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陕西省城乡规划设计研究院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志丹县县城市政基础设施专项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5-20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白周林、马  悦、王  虎、甑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王红梅、梁  良、李  阳、刘  涛、田  鹏、范柯柯、赵  琨、兰婧娴、柳学伟、蔡斌绪、庞玖峰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842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842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449"/>
        <w:jc w:val="left"/>
        <w:rPr>
          <w:rFonts w:ascii="黑体;SimHei" w:hAnsi="黑体;SimHei" w:eastAsia="黑体;SimHei" w:cs="黑体;SimHei"/>
          <w:b/>
          <w:b/>
          <w:spacing w:val="-6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449"/>
        <w:jc w:val="left"/>
        <w:rPr>
          <w:rFonts w:ascii="黑体;SimHei" w:hAnsi="黑体;SimHei" w:eastAsia="黑体;SimHei" w:cs="黑体;SimHei"/>
          <w:b/>
          <w:b/>
          <w:spacing w:val="-6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-6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cs="Calibri;Arial"/>
      <w:b/>
      <w:bCs/>
      <w:kern w:val="2"/>
      <w:sz w:val="21"/>
      <w:szCs w:val="22"/>
      <w:lang w:bidi="ar-SA"/>
    </w:rPr>
  </w:style>
  <w:style w:type="character" w:styleId="CharChar">
    <w:name w:val=" Char Char"/>
    <w:qFormat/>
    <w:rPr>
      <w:rFonts w:ascii="Calibri;Arial" w:hAnsi="Calibri;Arial" w:cs="Calibri;Arial"/>
      <w:kern w:val="2"/>
      <w:sz w:val="21"/>
      <w:szCs w:val="22"/>
      <w:lang w:bidi="ar-SA"/>
    </w:rPr>
  </w:style>
  <w:style w:type="character" w:styleId="CharChar2">
    <w:name w:val=" Char Char2"/>
    <w:qFormat/>
    <w:rPr>
      <w:rFonts w:ascii="Microsoft YaHei UI;宋体" w:hAnsi="Microsoft YaHei UI;宋体" w:eastAsia="Microsoft YaHei UI;宋体" w:cs="Calibri;Arial"/>
      <w:kern w:val="2"/>
      <w:sz w:val="18"/>
      <w:szCs w:val="18"/>
      <w:lang w:bidi="ar-SA"/>
    </w:rPr>
  </w:style>
  <w:style w:type="character" w:styleId="CharChar3">
    <w:name w:val=" Char Char3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CharChar5">
    <w:name w:val=" Char Char5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CharChar4">
    <w:name w:val=" Char Char4"/>
    <w:qFormat/>
    <w:rPr>
      <w:rFonts w:ascii="Calibri;Arial" w:hAnsi="Calibri;Arial" w:cs="Calibri;Arial"/>
      <w:kern w:val="2"/>
      <w:sz w:val="18"/>
      <w:szCs w:val="18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Char">
    <w:name w:val="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1:00Z</dcterms:created>
  <dc:creator>张宗艳</dc:creator>
  <dc:description/>
  <cp:keywords/>
  <dc:language>en-US</dc:language>
  <cp:lastModifiedBy>张宗艳</cp:lastModifiedBy>
  <dcterms:modified xsi:type="dcterms:W3CDTF">2017-09-22T02:52:00Z</dcterms:modified>
  <cp:revision>1</cp:revision>
  <dc:subject/>
  <dc:title>附件2 </dc:title>
</cp:coreProperties>
</file>