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842"/>
        <w:jc w:val="center"/>
        <w:rPr>
          <w:rFonts w:ascii="黑体;SimHei" w:hAnsi="黑体;SimHei" w:eastAsia="黑体;SimHei" w:cs="黑体;SimHei"/>
          <w:b/>
          <w:b/>
          <w:spacing w:val="-6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6"/>
          <w:kern w:val="0"/>
          <w:sz w:val="44"/>
          <w:szCs w:val="44"/>
        </w:rPr>
        <w:t>陕西省第十九次优秀工程设计（建筑类）获奖项目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/>
      </w:pPr>
      <w:r>
        <w:rPr/>
        <w:t>一等奖（</w:t>
      </w:r>
      <w:r>
        <w:rPr/>
        <w:t>21</w:t>
      </w:r>
      <w:r>
        <w:rPr/>
        <w:t>项）（排名不分先后）</w:t>
      </w:r>
    </w:p>
    <w:tbl>
      <w:tblPr>
        <w:tblW w:w="13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3141"/>
        <w:gridCol w:w="3962"/>
        <w:gridCol w:w="5859"/>
      </w:tblGrid>
      <w:tr>
        <w:trPr>
          <w:trHeight w:val="48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延安大剧院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赵元超、李  强、李  彬、高令奇、王洪臣、郭  东、张  军、秦发强、陈岗锋、常丹娜、蔡  红、韦春萍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照金红色文化旅游名镇及陕甘边革命根据地纪念馆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屈培青、张超文、阎  飞、王  琦、常小勇、贾立荣、高  伟、魏  婷、王世斌、季兆齐、黄  慧、孟志军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北妇女儿童医院门诊医技住院综合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建广、吴大维、杨春路、郑  虎、潘晓博、吴  琛、王建华、刘万德、常军锋、花  蕾、王  谦、时翠苹、杨光明、黄  乐、李艳芝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联西北工程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秦汉新城规划展览中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倪  欣、王福松、邢  超、覃夷简、梁润超、郭  峰、席巧玲、丁  峰、毋向辉、梁晓光、孙建华、王  翼、郑  琨、杨潇然、陈  幸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联西北工程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亨特建筑产品产研中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倪  欣、鲍茂超、郭  峰、米晓勇、赵勇兵、李  欣、肖冠湘、梁晓光、孙建华、孙志群、王  翼、郑  琨、杨潇然、陈  幸、张  昊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延安市市级行政中心及市民服务中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赵元超、王  敏、李  强、张复昊、杜  钊、潘  婷、许彬彬、王洪臣、郭  东、张  军、殷元生、蔡  红、何云乐、陈岗锋、曹维娜</w:t>
            </w:r>
          </w:p>
        </w:tc>
      </w:tr>
      <w:tr>
        <w:trPr>
          <w:trHeight w:val="52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建筑科技大学建筑设计研究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大都汇一期商业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姚  慧、李君雁、刘  梅、杜旭伟、张小芊、刘晓帆、王超楠、郑  粤、袁龙飞、史  斌、柴永金、刘  英、邵先来、韩  玚、周  媛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建筑设计研究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神州数码西安科技园（二期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筱平、田民强、李献军、王宝荣、尹伟强、田  静、姚  琳、杜旭伟、刘  棉、贾  磊、张  成、张瑞婕、马振周、吴晓丹、仝  冕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建筑设计研究院有限责任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设银行陕西省分行营运大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潘贺明、江勇航、关虹桥、罗明亮、寇俊瑞、雒  强、刘小平、苗爱梅、涂国文、李  宏、马  龙、商远超、徐  霞、迭  勇、任继刚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建拉日铁路日喀则站站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窦  勇、李  冰、闫  冰、任同瑞、段小欣、牛俊涛、张  严、亢  勇、江  源、谢夕闪、路  平、白  涛、张  彤、李  巍、胡晓舟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为西安全球交换技术中心及软件工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建广、冯  琰、蔡  昕、李  宁、赵整社、蔡  红、朱永辉、刘  杰、李诗发、孙志波、王  元、尚柯华、刘  伟、王  频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第一勘察设计院集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宁站改及相关工程—西宁站站房及站台雨棚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康志明、张贵海、李  杰、沈德安、郝  刚、杨晓玲、张  海、王可峰、殷建春、张世升、王海琳、李晓萌、黄永安、张亚娟、王  腾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建筑科技大学建筑设计研究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宝鸡游泳跳水馆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张闻文、车  通、吴  凯、沈西平、姚  慧、连  峰、薛  强、孙晓岭、刘  茵、韩  </w:t>
            </w:r>
            <w:r>
              <w:rPr>
                <w:rStyle w:val="Font41"/>
                <w:color w:val="000000"/>
                <w:lang w:bidi="ar"/>
              </w:rPr>
              <w:t>玚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、岳斌佑、王相焕、孙</w:t>
            </w:r>
            <w:r>
              <w:rPr>
                <w:rStyle w:val="Font01"/>
                <w:rFonts w:cs="Calibri;Arial" w:eastAsia="Calibri;Arial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晴、张</w:t>
            </w:r>
            <w:r>
              <w:rPr>
                <w:rStyle w:val="Font01"/>
                <w:rFonts w:cs="Calibri;Arial" w:eastAsia="Calibri;Arial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伟、陈</w:t>
            </w:r>
            <w:r>
              <w:rPr>
                <w:rStyle w:val="Font01"/>
                <w:rFonts w:cs="Calibri;Arial" w:eastAsia="Calibri;Arial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颖</w:t>
            </w:r>
          </w:p>
        </w:tc>
      </w:tr>
      <w:tr>
        <w:trPr>
          <w:trHeight w:val="120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大华纱厂厂房及生产辅助房改造工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崔  </w:t>
            </w:r>
            <w:r>
              <w:rPr>
                <w:rStyle w:val="Font41"/>
                <w:color w:val="000000"/>
                <w:lang w:bidi="ar"/>
              </w:rPr>
              <w:t>愷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、屈培青、张超文、王可尧、张</w:t>
            </w:r>
            <w:r>
              <w:rPr>
                <w:rStyle w:val="Font01"/>
                <w:rFonts w:cs="Calibri;Arial" w:eastAsia="Calibri;Arial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耀、李</w:t>
            </w:r>
            <w:r>
              <w:rPr>
                <w:rStyle w:val="Font01"/>
                <w:rFonts w:cs="Calibri;Arial" w:eastAsia="Calibri;Arial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浩、崔</w:t>
            </w:r>
            <w:r>
              <w:rPr>
                <w:rStyle w:val="Font01"/>
                <w:rFonts w:cs="Calibri;Arial" w:eastAsia="Calibri;Arial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丹、魏</w:t>
            </w:r>
            <w:r>
              <w:rPr>
                <w:rStyle w:val="Font01"/>
                <w:rFonts w:cs="Calibri;Arial" w:eastAsia="Calibri;Arial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婷、陈梦津、冯</w:t>
            </w:r>
            <w:r>
              <w:rPr>
                <w:rStyle w:val="Font01"/>
                <w:rFonts w:cs="Calibri;Arial" w:eastAsia="Calibri;Arial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君、白</w:t>
            </w:r>
            <w:r>
              <w:rPr>
                <w:rStyle w:val="Font01"/>
                <w:rFonts w:cs="Calibri;Arial" w:eastAsia="Calibri;Arial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雪、王</w:t>
            </w:r>
            <w:r>
              <w:rPr>
                <w:rStyle w:val="Font01"/>
                <w:rFonts w:cs="Calibri;Arial" w:eastAsia="Calibri;Arial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婧、郑</w:t>
            </w:r>
            <w:r>
              <w:rPr>
                <w:rStyle w:val="Font01"/>
                <w:rFonts w:cs="Calibri;Arial" w:eastAsia="Calibri;Arial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苗、郑铭杰、季兆齐</w:t>
            </w:r>
          </w:p>
        </w:tc>
      </w:tr>
      <w:tr>
        <w:trPr>
          <w:trHeight w:val="58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联西北工程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榆林职业技术学院神木校区学生活动中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  琰、谢爱军、郗  茜、焦  燕、苗长春、李  源、刘新春、张  强、阎卫华、张  坤、张江涛、卢立桓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联西北工程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芙蓉新天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石  燕、程晓峰、魏  伟、王金成、骆  智、郭小航、董小华、郝成辉、唐  菲、赵星楠、张  博、熊智慧、杨  瑾、王  翠、任云侠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西藏大厦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曹  晖、卢  颖、鲍娇娟、马  力、鲁  宁、刘  斌、陈  一、赵  民、刘  溦、李金霞、王  杏、卢  蕾、何  健、邵晓丹、段  媛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人寿陕西省分公司综合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郑  犁、刘  磊、罗  乐、嵇  珂、周  萱、单桂林、胡智勇、高  莉、马庭愉、季兆齐、刘  刚、刘亚丽、李士伟、朱东升、高京伟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地铁运营控制中心（西安市地铁二号线北客站至会展中心段施工图设计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郑晓洪、董  方、王元舜、肖冠湘、何云乐、赵  民、刘  </w:t>
            </w:r>
            <w:r>
              <w:rPr>
                <w:rStyle w:val="Font41"/>
                <w:color w:val="000000"/>
                <w:lang w:bidi="ar"/>
              </w:rPr>
              <w:t>溦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、张</w:t>
            </w:r>
            <w:r>
              <w:rPr>
                <w:rStyle w:val="Font01"/>
                <w:rFonts w:cs="Calibri;Arial" w:eastAsia="Calibri;Arial"/>
                <w:color w:val="000000"/>
                <w:lang w:bidi="ar"/>
              </w:rPr>
              <w:t xml:space="preserve">  </w:t>
            </w:r>
            <w:r>
              <w:rPr>
                <w:rStyle w:val="Font01"/>
                <w:rFonts w:cs="宋体;SimSun"/>
                <w:color w:val="000000"/>
                <w:lang w:bidi="ar"/>
              </w:rPr>
              <w:t>洁</w:t>
            </w:r>
          </w:p>
        </w:tc>
      </w:tr>
      <w:tr>
        <w:trPr>
          <w:trHeight w:val="9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绿地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秦  峰、张  冬、吴  琨、张  军、殷元生、杜  乐、李婧玲、王伟锋、杜  昭、张  明、韦春萍、车顺利、王  景、张  耀、王海雨</w:t>
            </w:r>
          </w:p>
        </w:tc>
      </w:tr>
      <w:tr>
        <w:trPr>
          <w:trHeight w:val="13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爱家实业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爱家朝阳门广场商业办公综合体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子萍、林  扬、张  鹏、陈宏章、仲崇民、马保全、崇  楠、熊  超、王  琼</w:t>
            </w:r>
          </w:p>
        </w:tc>
      </w:tr>
    </w:tbl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rPr/>
      </w:pPr>
      <w:r>
        <w:rPr/>
        <w:t xml:space="preserve">                             </w:t>
      </w:r>
      <w:r>
        <w:rPr/>
        <w:t>二等奖（</w:t>
      </w:r>
      <w:r>
        <w:rPr/>
        <w:t>24</w:t>
      </w:r>
      <w:r>
        <w:rPr/>
        <w:t>项）（排名不分先后）</w:t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3171"/>
        <w:gridCol w:w="3948"/>
        <w:gridCol w:w="5853"/>
      </w:tblGrid>
      <w:tr>
        <w:trPr>
          <w:trHeight w:val="48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中医医院迁建工程门诊医技住院综合楼项目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建广、吴大维、杨  华、郑  虎、周皋芳、刘万德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建华、于岩磊、葛万斌、李  剑、蒋  忠、杨光明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艳芝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港滨河酒店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  军、王  刚、常  春、殷  军、张  蕙、苏忠民、洪云强、王  勉、刘维薇、杨春方、刘  锐、谢  悦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庆阳民用机场扩建工程航站区工程航站楼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安  军、王  刚、王  伟、扈  鹏、张铭兴、赵整社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杜  娜、周  敏、王  乐、姚  力、谢  悦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联西北工程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国家数字出版基地起步区二期项目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倪  欣、王  博、郭  峰、晁  磊、柯  鹏、叶蔚清、张  涛、覃夷简、董海川、靳  莎、白翌尧、何  静、王  鑫、刘  龙、苟林林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联西北工程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外滩一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倪  欣、费威克、董  超、陈  欣、赵勇兵、邱敏英、覃夷简、梁晓光、孙建华、梁润超、郭  峰、米晓勇、宋宝君、卢秀丽、刘  涛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建筑设计研究院有限责任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公路勘察设计院办公基地（Ⅰ期）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小平、田  策、李敬军、吕若尘、王振堂、钱  博、戚明军、刘  鑫、张  琨、蒙晓洁、鱼向荣、徐  霞、林  彬、雷益宏、关虹桥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建筑设计研究院有限责任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苏宁电器广场（苏宁生活广场）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潘贺明、江勇航、罗明亮、寇俊瑞、刘小平、苗爱梅、周  剑、李  宏、贺志坚、马  龙、徐  霞、王玉玲、鱼向荣、迭  勇、任继刚</w:t>
            </w:r>
          </w:p>
        </w:tc>
      </w:tr>
      <w:tr>
        <w:trPr>
          <w:trHeight w:val="5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建筑科技大学建筑设计研究院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太白县文化广电艺术中心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陕生、王  雁、邱  羿、靳  康、吴风臣、吕  栋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华中孝、刘晓帆、高明哲、刘  茵、郭婷婷、岳斌佑、王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王相焕、田  纯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建筑科技大学建筑设计研究院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号项目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姚  慧、李慧芬、白  杨、吴  凯、郑  粤、袁龙飞、孙晓岭、薛遵义、刘  英、邵先来、董  千、陈建华、延  霜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同济土木建筑设计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乌兰察布大酒店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  红、孙  磊、魏  娜、郭尚武、钱  鑫、苏  杨、涂  勤、冯仰新、胡永强、冯心宇、祁宇翔、杨乐辉、乔勇进、柏学海、王  利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建筑科技大学建筑设计研究院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兰州理工大学体育馆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姚  慧、杨  晋、米周林、杨萍惠、孙晓岭、王相焕、董  千、刘  瑜、陈建华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建筑科技大学建筑设计研究院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龙湖紫都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期（曲江龙湖星悦荟）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姚  慧、吴  凯、陈  颖、刘晓帆、王超楠、孙晓岭、韩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延  霜、薛遵义、柴永金、鲁  娟、闫唯嘉、王玉婷、郝  昭、白  杨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长安大学工程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铁十二局一公司总部大楼及住宅楼（一期）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晓怀、李  斌、唐咏东、李  波、陈郑淳、赵  娟、赵  鹏、甘  静、杨利伟、延  鹏、蔡  广、白卫民、胡世华、刘秉清、孙玉贤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建筑设计研究院有限责任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华房屋企业总部办公楼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小平、田  川、解金峰、张新元、殷  欣、刘建霖、张  锋、张  澎、商远超、鱼向荣、孙  梅、裴晓霞、任继刚、方  蓁、彭  颖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建喀什至和田铁路和田站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  冰、张  彤、吕旭东、何营忠、张又一、姚  力、谢夕闪、王立峰、何云乐、张  洁、许  琨、杨  帆、范  昕、李  巍、段小欣</w:t>
            </w:r>
          </w:p>
        </w:tc>
      </w:tr>
      <w:tr>
        <w:trPr>
          <w:trHeight w:val="5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国家级眉县猕猴桃批发交易中心——会展中心及科研商务大楼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李子萍、杜  波、王海旭、李海琳、王  伟、李利刚、刘  涛、耿  玉、陈  旭、刘海滨、崇  楠、王泓江、荆  竞、靳  江、郝  缨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金美达商业广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秋平、黄  巍、杜  波、李子萍、李  娓、李  波、李海琳、崇  楠、陈  旭、王泓江、褚  玲、贺国华、姚翔宇、朱  磊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联西北工程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高新区中央商务区公租房项目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倪  欣、孙志群、董  超、陈  欣、赵勇兵、毋向辉、梁晓光、孙建华、肖冠湘、来永攀、王  博、高  伟、解肖智、晁  磊、刘  涛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风景御园四期写字楼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赵元超、李  强、白正建、潘  婷、薛中兴、李  敬、周  晗、王立峰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石嘴山市职工文化活动中心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赵元超、金  岩、杜  钊、韦孙印、王洪臣、卢  骥、任慧军、杨  勇、惠旭东、韦春萍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高新第一中心初中校区新建项目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屈培青、常小勇、孙笙真、高  伟、白  雪、魏  婷、丁  凯、梁春辉、高  莉、王  璐、陈晓辉、郑铭杰、季兆齐、牛麦成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移动高新基地生产指挥中心综合研发楼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  奇、范萌佳、仲崇民、王  臻、陈宏章、崇  楠、金  林、耿  玉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白桦林间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郑振洪、刘  斌、王波峰、卢莹莎、董  睿、许  嵘、孙守荣、张新善、薛  雷、答尉军、石敏娜、杨  忠、王娟芳、王泓江、荆  竞</w:t>
            </w:r>
          </w:p>
        </w:tc>
      </w:tr>
      <w:tr>
        <w:trPr>
          <w:trHeight w:val="51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联西北工程设计研究院有限公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交通大学材料科研与基础学科大楼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梁晓光、王玉洁、胡文佳、冀新党、边  真、马  娟、张嘉慧、张  雷、谭旭东、岳慧峰、陈理亭、陈  谦、李  博</w:t>
            </w:r>
          </w:p>
        </w:tc>
      </w:tr>
    </w:tbl>
    <w:p>
      <w:pPr>
        <w:pStyle w:val="Style21"/>
        <w:tabs>
          <w:tab w:val="clear" w:pos="420"/>
          <w:tab w:val="left" w:pos="570" w:leader="none"/>
        </w:tabs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b/>
          <w:bCs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auto" w:line="360"/>
        <w:jc w:val="center"/>
        <w:rPr/>
      </w:pPr>
      <w:r>
        <w:rPr/>
        <w:t>三等奖（</w:t>
      </w:r>
      <w:r>
        <w:rPr/>
        <w:t>28</w:t>
      </w:r>
      <w:r>
        <w:rPr/>
        <w:t>项）（排名不分先后）</w:t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3195"/>
        <w:gridCol w:w="3936"/>
        <w:gridCol w:w="5841"/>
      </w:tblGrid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咸阳国际机场国际指廊航站楼工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安  军、王  刚、王  伟、韩  岗、张  蕙、杜  文、张铭兴、赵整社、康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杨富斌、薛建文、骆海川、薛  晓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咸新区沣东第六初级中学、第六小学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于  芳、安  军、袁任忠、白  磊、常严支、杜  文、程凯峰、冯丽娜、严震霖、张铭兴、赵贺新、刘  茜、郑  钫、刘  锐、谢  悦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石嘴山市科技信息中心（市民本服务中心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赵元超、杜  钊、潘  婷、韦孙印、王洪臣、史  健、任慧军、李小东、杨  勇、惠旭东、杨淑丽、袁  琴、许若楠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联西北工程设计研究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泛华浐灞欧亚大道住宅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汤晓军、焦晓静、周  腾、苗长春、王  立、韩朝辉、李  源、秦  勤、段艳艳、王  鑫、阎卫华、张江涛、张  坤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联西北工程设计研究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绿水东城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倪  欣、卢秀丽、桑  超、米晓勇、丁  峰、毋向辉、梁晓光、孙建华、龚  瑛、任向阳、覃夷简、来勇攀、王  翼、鲍茂超、张  昊</w:t>
            </w:r>
          </w:p>
        </w:tc>
      </w:tr>
      <w:tr>
        <w:trPr>
          <w:trHeight w:val="49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北综合勘察设计研究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白水县仓颉中学教学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栋楼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孙晓强、孙小虎、石  婷、姜晓萍、邓伟涛、樊丽萍、胡新伟、李宏志、李兴兵、宋  涛、李延坤、杨天文、马新淇、胡  瑞、李彩玲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建筑设计研究院有限责任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荣誉军人康复医院养老中心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谢玉炉、陈新泉、宗水婷、谢积绪、田小莉、王  枫、王振堂、贺二涛、陈利斌、慕爱华、贺  萍、鱼向荣、赵瑞昆、汪海霞、任继刚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建筑设计研究院有限责任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西安雅居乐国际花园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刘小平、田  川、张新元、李  静、张晓寅、王昭颖、李小渭、孟海香、张  锋、商远超、陈晓博、孙  梅、刘  璐、方  蓁、彭  颖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部建筑抗震勘察设计研究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朝阳大厦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  耀、李  皓、刘力平、张  杰、吴隆强、王  鑫、吕  品、杨  滟、何永丽、陈慧荣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现代建筑设计研究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玉门市全民健身中心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  明、周鸿霖、刘  冰、刘  煜、郝小锋、骆福前、童军福、梁  欣、张晓玉、王印亮、龚望斌、阮利超、李  斌、赵晓阳、朱建田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榆林市恒泰建筑设计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榆林市国土资源局交易大楼、地质灾害防治指挥中心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慧明、薛  飞、秦冬梅、张振国、车林英、张少军、马庆华、张光宇</w:t>
            </w:r>
          </w:p>
        </w:tc>
      </w:tr>
      <w:tr>
        <w:trPr>
          <w:trHeight w:val="107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宝鸡市建筑设计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金台观文化景区项目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常建国、赵志峰、王小军、杨军科、王  强、李  刚、张小东、李  欣</w:t>
            </w:r>
          </w:p>
        </w:tc>
      </w:tr>
      <w:tr>
        <w:trPr>
          <w:trHeight w:val="107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新时代（西安）设计 研究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汉中市滨江新区滨江大道西段安置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马山积、孙春燕、余  凯、袁王辉、杜玲玲、孙  军、魏小芬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市建筑设计研究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宁市第十四高级中学迁建项目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陆小勤、钟  涛、张  伟、杨  杭、吴茜玲、徐  颖、吕  营、胡晓旭、李光明、张  欧、马振周、李武宁、申耀克、刘  泽、许  宁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市政建筑设计研究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凯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福景美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张海牛、李美玲、马  楠、李  婷、陈玉华、周  超、常云峰、陈  刚、庞玖峰、蔡斌绪、惠  鑫、李  俊、景欢欢、卢  功、李  姣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利群建筑工程设计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凌朝阳医院（杨凌高新妇女儿童医院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姚  峰、严  晶、吕新安、李志俊、张  淞、张思伟、杨兆林、李晓庆、周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韦  菲、李  武、代小燕、吴  鹏、王  鹏、高晓青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建筑科技大学建筑设计研究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宝鸡陈仓物流园区信息中心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王文铮、李  景、马艳宁、曹继涛、智  利、刘  瑜、王  康、王相焕、张振江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长安大学工程设计研究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长安区蒋家村改造项目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陈晓怀、侯全华、唐咏东、李  波、何  伟、苏迎社、池家祥、赵  娟、赵  鹏、甘  静、刘丹莉、蔡  广、白卫民、胡世华、刘秉清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成都基准方中建筑设计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沣东城市广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庆瑜、田  天、刘  强、钱贵宽、罗  洁、刘文明、张红友、郝晋升、左恩胜、王  静、乐少华、于  蕾、韩洁民、郝晋举、郝  艳</w:t>
            </w:r>
          </w:p>
        </w:tc>
      </w:tr>
      <w:tr>
        <w:trPr>
          <w:trHeight w:val="101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建筑设计研究院有限责任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振业泊墅二期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宋超时、齐雪莲、杨  蕾、张建军、刘  佳、袁  江、李双琴、高  江、赵智云、杜湛如、任玉婷、蒋俐颖、吴晓春、李  林、徐海亮</w:t>
            </w:r>
          </w:p>
        </w:tc>
      </w:tr>
      <w:tr>
        <w:trPr>
          <w:trHeight w:val="10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建筑设计研究院有限责任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石油西宁大厦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杨中合、孟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、赵渭玲、刘育平、穆作生、王  巧、裴晓霞、鱼向荣、张巧玲、杨成训、秦  睿、任  桦、成永娟、陈文林、贾虎位</w:t>
            </w:r>
          </w:p>
        </w:tc>
      </w:tr>
      <w:tr>
        <w:trPr>
          <w:trHeight w:val="5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主要参加人员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国建筑西北设计研究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省政协和省民主党派机关换建项目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吕  成、彭  浩、黄  爱、王海雨、徐泽文、马  牧、王  景、韦春萍、杨美丽、盛嘉宾、杜  昭、赵凤霞、朱春红、王海银、樊  可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恒瑞建筑设计工程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深圳市博万建筑设计事务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鸿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紫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曾宪刚、吴惠文、齐  刚、白大兴、谢  英、王  宇、尚永亮、张存保、刘永生、夏  涛、甄智斌、崔家勤、张  玢、刘  静、崔广忻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省建筑科学研究院设计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炬光科技有限公司—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功率半导体激光器产业基地项目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车  轮、吴屹东、魏  征、刘晓东、王  青、屈  峰、李泊颖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联西北工程设计研究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西安西恩温泉奥特莱斯文化旅游有限公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谭遏舟、张  贝、康  乐、张  妍、张伟刚、王孟儒、李  波、李桂芊、李小龙、张  瑾、梁鹏聪、彭  景、解美英、王如鹤、田高武</w:t>
            </w:r>
          </w:p>
        </w:tc>
      </w:tr>
      <w:tr>
        <w:trPr>
          <w:trHeight w:val="129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陕西恒瑞建筑设计工程有限公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建国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深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设计顾问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莱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逸境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马  强、曾宪刚、吴惠文、齐  刚、王  宇、尚永亮、刘  流、张存保、夏  涛、崔家勤、张  玢、刘  静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联西北工程设计研究院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雁翔广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谭遏舟、张  贝、李小龙、王永勤、梁鹏聪、王如鹤、田高武、李  波、李桂芊、房  捷、薛  楠、康  乐、高金鹏、彭  景、成少敏</w:t>
            </w:r>
          </w:p>
        </w:tc>
      </w:tr>
      <w:tr>
        <w:trPr>
          <w:trHeight w:val="96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成都基准方中建筑设计有限公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首创国际城五期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吴庆瑜、邓  飞、刘  强、罗  洁、郝晋升、同  龙、赵有强、付  芹、于  亮、殷  亮、韩洁民、张亚娟、康学飞、莫红涛、杨  战</w:t>
            </w:r>
          </w:p>
        </w:tc>
      </w:tr>
    </w:tbl>
    <w:p>
      <w:pPr>
        <w:pStyle w:val="Style21"/>
        <w:tabs>
          <w:tab w:val="clear" w:pos="420"/>
          <w:tab w:val="left" w:pos="570" w:leader="none"/>
        </w:tabs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qFormat/>
    <w:rPr>
      <w:rFonts w:ascii="Calibri;Arial" w:hAnsi="Calibri;Arial" w:cs="Calibri;Arial"/>
      <w:b/>
      <w:bCs/>
      <w:kern w:val="2"/>
      <w:sz w:val="21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On">
    <w:name w:val="on"/>
    <w:basedOn w:val="Style14"/>
    <w:qFormat/>
    <w:rPr/>
  </w:style>
  <w:style w:type="character" w:styleId="CharChar2">
    <w:name w:val=" Char Char2"/>
    <w:qFormat/>
    <w:rPr>
      <w:rFonts w:ascii="Microsoft YaHei UI;宋体" w:hAnsi="Microsoft YaHei UI;宋体" w:eastAsia="Microsoft YaHei UI;宋体" w:cs="Calibri;Arial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Char3">
    <w:name w:val=" Char Char3"/>
    <w:qFormat/>
    <w:rPr>
      <w:rFonts w:ascii="Calibri;Arial" w:hAnsi="Calibri;Arial" w:cs="Calibri;Arial"/>
      <w:kern w:val="2"/>
      <w:sz w:val="18"/>
      <w:szCs w:val="18"/>
    </w:rPr>
  </w:style>
  <w:style w:type="character" w:styleId="CharChar5">
    <w:name w:val=" Char Char5"/>
    <w:qFormat/>
    <w:rPr>
      <w:rFonts w:ascii="Calibri;Arial" w:hAnsi="Calibri;Arial" w:cs="Calibri;Arial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Char4">
    <w:name w:val=" Char Char4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qFormat/>
    <w:rPr>
      <w:rFonts w:ascii="Calibri;Arial" w:hAnsi="Calibri;Arial" w:cs="Calibri;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22">
    <w:name w:val="_Style 2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1:00Z</dcterms:created>
  <dc:creator>雨林木风</dc:creator>
  <dc:description/>
  <cp:keywords/>
  <dc:language>en-US</dc:language>
  <cp:lastModifiedBy>张宗艳</cp:lastModifiedBy>
  <cp:lastPrinted>2017-07-21T14:59:00Z</cp:lastPrinted>
  <dcterms:modified xsi:type="dcterms:W3CDTF">2017-09-22T02:51:00Z</dcterms:modified>
  <cp:revision>3</cp:revision>
  <dc:subject/>
  <dc:title>关于开展全省优秀工程勘察设计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