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15"/>
          <w:szCs w:val="15"/>
        </w:rPr>
      </w:pPr>
      <w:r>
        <w:rPr>
          <w:rFonts w:ascii="方正小标宋简体" w:hAnsi="方正小标宋简体" w:cs="黑体;SimHei" w:eastAsia="方正小标宋简体"/>
          <w:color w:val="000000"/>
          <w:sz w:val="15"/>
          <w:szCs w:val="15"/>
        </w:rPr>
        <w:t>工程勘察设计单位信息技术创新应用问卷调查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3"/>
        <w:gridCol w:w="551"/>
        <w:gridCol w:w="693"/>
        <w:gridCol w:w="676"/>
        <w:gridCol w:w="866"/>
        <w:gridCol w:w="417"/>
        <w:gridCol w:w="518"/>
        <w:gridCol w:w="362"/>
        <w:gridCol w:w="510"/>
        <w:gridCol w:w="196"/>
        <w:gridCol w:w="101"/>
        <w:gridCol w:w="1774"/>
      </w:tblGrid>
      <w:tr>
        <w:trPr>
          <w:trHeight w:val="6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213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157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单位所属的地方或行业协会名称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全员总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有专职</w:t>
            </w:r>
            <w:r>
              <w:rPr>
                <w:rFonts w:eastAsia="仿宋_GB2312"/>
                <w:szCs w:val="21"/>
              </w:rPr>
              <w:t>IT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人员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质等级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设有</w:t>
            </w:r>
            <w:r>
              <w:rPr>
                <w:rFonts w:eastAsia="仿宋_GB2312"/>
                <w:szCs w:val="21"/>
              </w:rPr>
              <w:t>CIO?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前信息化应用</w:t>
            </w:r>
          </w:p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于哪个阶段？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分系统应用管理（如财务、人力、项目、档案等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集成应用与协同设计管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一体化集成管理（基于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、云与“互联网</w:t>
            </w:r>
            <w:r>
              <w:rPr>
                <w:rFonts w:eastAsia="仿宋_GB2312" w:cs="宋体;SimSun" w:ascii="仿宋_GB2312" w:hAnsi="仿宋_GB2312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szCs w:val="21"/>
              </w:rPr>
              <w:t>的集成与协同）</w:t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信息化创新应用的组织与领导力 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成立了负责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“互联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和云计算等创新应用的推广领导小组</w:t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过去一年内，领导小组召开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推广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会议（有会议纪要）共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16" w:leader="none"/>
                <w:tab w:val="left" w:pos="2448" w:leader="none"/>
                <w:tab w:val="left" w:pos="8529" w:leader="none"/>
              </w:tabs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过去一年内，参加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相关课程培训，</w:t>
            </w:r>
            <w:r>
              <w:rPr>
                <w:rFonts w:ascii="仿宋_GB2312" w:hAnsi="仿宋_GB2312" w:cs="宋体;SimSun" w:eastAsia="仿宋_GB2312"/>
                <w:szCs w:val="21"/>
              </w:rPr>
              <w:t>人次和课时分别是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过去一年内，领导小组召开“互联网</w:t>
            </w:r>
            <w:r>
              <w:rPr>
                <w:rFonts w:eastAsia="仿宋_GB2312" w:cs="宋体;SimSun" w:ascii="仿宋_GB2312" w:hAnsi="仿宋_GB2312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szCs w:val="21"/>
              </w:rPr>
              <w:t>推广会议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有会议纪要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共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16" w:leader="none"/>
                <w:tab w:val="left" w:pos="2448" w:leader="none"/>
                <w:tab w:val="left" w:pos="8529" w:leader="none"/>
              </w:tabs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过去一年内，参加过“互联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相关课程培训，</w:t>
            </w:r>
            <w:r>
              <w:rPr>
                <w:rFonts w:ascii="仿宋_GB2312" w:hAnsi="仿宋_GB2312" w:cs="宋体;SimSun" w:eastAsia="仿宋_GB2312"/>
                <w:szCs w:val="21"/>
              </w:rPr>
              <w:t>人次和课时分别是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过去一年内，领导小组召开云计算（含虚拟化）的推广会议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有会议纪要）共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16" w:leader="none"/>
                <w:tab w:val="left" w:pos="2448" w:leader="none"/>
                <w:tab w:val="left" w:pos="8529" w:leader="none"/>
              </w:tabs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过去一年内，参加过</w:t>
            </w:r>
            <w:r>
              <w:rPr>
                <w:rFonts w:ascii="仿宋_GB2312" w:hAnsi="仿宋_GB2312" w:cs="宋体;SimSun" w:eastAsia="仿宋_GB2312"/>
                <w:szCs w:val="21"/>
              </w:rPr>
              <w:t>云计算（含虚拟化）相关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课程培训，</w:t>
            </w:r>
            <w:r>
              <w:rPr>
                <w:rFonts w:ascii="仿宋_GB2312" w:hAnsi="仿宋_GB2312" w:cs="宋体;SimSun" w:eastAsia="仿宋_GB2312"/>
                <w:szCs w:val="21"/>
              </w:rPr>
              <w:t>人次和课时分别是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战略与规划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制定了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、“互联网</w:t>
            </w:r>
            <w:r>
              <w:rPr>
                <w:rFonts w:eastAsia="仿宋_GB2312" w:cs="宋体;SimSun" w:ascii="仿宋_GB2312" w:hAnsi="仿宋_GB2312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szCs w:val="21"/>
              </w:rPr>
              <w:t>或云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算创新应用</w:t>
            </w:r>
            <w:r>
              <w:rPr>
                <w:rFonts w:ascii="仿宋_GB2312" w:hAnsi="仿宋_GB2312" w:cs="宋体;SimSun" w:eastAsia="仿宋_GB2312"/>
                <w:szCs w:val="21"/>
              </w:rPr>
              <w:t>方面的规划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、“互联网</w:t>
            </w:r>
            <w:r>
              <w:rPr>
                <w:rFonts w:eastAsia="仿宋_GB2312" w:cs="宋体;SimSun" w:ascii="仿宋_GB2312" w:hAnsi="仿宋_GB2312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szCs w:val="21"/>
              </w:rPr>
              <w:t>或云计算创新应用安排了预算费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预算费用的资金来源是</w:t>
            </w:r>
            <w:r>
              <w:rPr>
                <w:rFonts w:eastAsia="仿宋_GB2312" w:cs="宋体;SimSun" w:ascii="仿宋_GB2312" w:hAnsi="仿宋_GB2312"/>
                <w:szCs w:val="21"/>
              </w:rPr>
              <w:t>: 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自筹  </w:t>
            </w:r>
          </w:p>
          <w:p>
            <w:pPr>
              <w:pStyle w:val="Normal"/>
              <w:spacing w:lineRule="exact" w:line="320"/>
              <w:ind w:firstLine="23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政府投资 </w:t>
            </w:r>
          </w:p>
          <w:p>
            <w:pPr>
              <w:pStyle w:val="Normal"/>
              <w:spacing w:lineRule="exact" w:line="320"/>
              <w:ind w:firstLine="23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其它（                ）</w:t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创新行动规划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的批准方式是（       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、领导层集体决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、总经理或董事长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、企业分管领导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信息化部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创新行动规划的落实部门是（      ）（可多选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、信息化部门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、企业发展或规划部门 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、业务部门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其他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请填写（                       ）</w:t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信息技术创新应用领域的投入占营业额的比例是多少？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硬件投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例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投入比例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咨询实施与培训等服务投入比例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十二五”期间（</w:t>
            </w: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经实现了哪些信息化应用？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建筑信息模型（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数字化工厂（</w:t>
            </w:r>
            <w:r>
              <w:rPr>
                <w:rFonts w:eastAsia="仿宋_GB2312" w:cs="宋体;SimSun" w:ascii="仿宋_GB2312" w:hAnsi="仿宋_GB2312"/>
                <w:szCs w:val="21"/>
              </w:rPr>
              <w:t>DF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服务器虚拟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桌面虚拟化（取代</w:t>
            </w:r>
            <w:r>
              <w:rPr>
                <w:rFonts w:eastAsia="仿宋_GB2312" w:cs="宋体;SimSun" w:ascii="仿宋_GB2312" w:hAnsi="仿宋_GB2312"/>
                <w:szCs w:val="21"/>
              </w:rPr>
              <w:t>PC</w:t>
            </w:r>
            <w:r>
              <w:rPr>
                <w:rFonts w:ascii="仿宋_GB2312" w:hAnsi="仿宋_GB2312" w:cs="宋体;SimSun" w:eastAsia="仿宋_GB2312"/>
                <w:szCs w:val="21"/>
              </w:rPr>
              <w:t>与图形工作站，支撑办公、二维设计、三维设计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移动应用系统（覆盖办公自动化、项目管理、知识管理等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办公自动化（</w:t>
            </w:r>
            <w:r>
              <w:rPr>
                <w:rFonts w:eastAsia="仿宋_GB2312" w:cs="宋体;SimSun" w:ascii="仿宋_GB2312" w:hAnsi="仿宋_GB2312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szCs w:val="21"/>
              </w:rPr>
              <w:t>、人力、财务、资产、经营管理等）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项目管理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协同设计平台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知识管理（含图文档管理）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领域的应用现状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于（       ）（可多选）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建筑综合设计  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结构设计  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方案设计  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、施工深化设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仿真模拟 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szCs w:val="21"/>
              </w:rPr>
              <w:t>、全生命周期管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进行设计的项目：占项目总数的比例为（      ）</w:t>
            </w:r>
          </w:p>
          <w:p>
            <w:pPr>
              <w:pStyle w:val="Normal"/>
              <w:spacing w:lineRule="exact" w:line="300"/>
              <w:ind w:firstLine="258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总体营业额的比例为（       ）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互联网领域的应用现状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可使用的互联网办公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               ）</w:t>
            </w:r>
            <w:r>
              <w:rPr>
                <w:rFonts w:ascii="仿宋_GB2312" w:hAnsi="仿宋_GB2312" w:cs="宋体;SimSun" w:eastAsia="仿宋_GB2312"/>
                <w:szCs w:val="21"/>
              </w:rPr>
              <w:t>（可多选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、报销、借款等财务事项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请销假、用车、用章、物品借用等办公事项 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合同、投标等经营事项   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、档案借阅、归还等图档事项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团队可采用互联网进行（               ）（可多选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项目组消息、语音、视频以及文件沟通 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项目立项、分解、策划并下达任务 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、项目看板、甘特图、</w:t>
            </w:r>
            <w:r>
              <w:rPr>
                <w:rFonts w:eastAsia="仿宋_GB2312" w:cs="宋体;SimSun" w:ascii="仿宋_GB2312" w:hAnsi="仿宋_GB2312"/>
                <w:szCs w:val="21"/>
              </w:rPr>
              <w:t>OPPM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工时管理等工具   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项目全过程的质量、成果及费用的管理 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>、多参与方、多专业间的协同设计与管理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为外部单位提供互联网服务有？（               ）（可多选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公司网站发布新闻以及重要活动 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、提供甲方、设计、施工、监理等项目协作的平台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管理协作项目的生产过程 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、提供项目现场服务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云计算领域的应用现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云计算领域的应用现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外部接入状况（               ）（可多选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外网管制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有互联网出口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有独立外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IP       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内外网隔离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前虚拟化技术采用状况：（              ）（可多选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服务器虚拟化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桌面虚拟化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应用虚拟化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存储虚拟化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网络虚拟化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公有云服务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维设计采用的设备是：（              ）（可多选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虚拟化云  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高性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PC  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图形工作站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高性能笔记本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源管理的革新状况：已实现（               ）（可多选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硬件资源池统筹管理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软件资源池统筹管理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软硬件资源绩效可视化管理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信息化决策智能辅助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前云计算技术推广状况：（                 ）（可多选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测试       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项目试点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全员推广   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失败或瓶颈期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前云计算技术覆盖软件工具状况：（                 ）（可多选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等通用办公及管理软件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计算分析类专业软件</w:t>
            </w:r>
          </w:p>
          <w:p>
            <w:pPr>
              <w:pStyle w:val="Normal"/>
              <w:spacing w:lineRule="exact" w:line="310"/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三维数字化设计    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失败或瓶颈期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对安全和知识产权保护所采取的措施是：（            ）（可多选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桌面虚拟化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采用文件加密系统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内外网隔离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US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存储外设的使用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用云技术的初衷：（                   ）（可多选）</w:t>
            </w:r>
          </w:p>
          <w:p>
            <w:pPr>
              <w:pStyle w:val="Normal"/>
              <w:widowControl/>
              <w:spacing w:lineRule="exact" w:line="31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能够减少软硬件投入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移动办公、提高工作效率</w:t>
            </w:r>
          </w:p>
          <w:p>
            <w:pPr>
              <w:pStyle w:val="Normal"/>
              <w:spacing w:lineRule="exact" w:line="310"/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软件资源共享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安全，防范数据丢失、病毒入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技术应用推广中遭遇的最大挑战是什么？（            ）（可多选）</w:t>
            </w:r>
          </w:p>
          <w:p>
            <w:pPr>
              <w:pStyle w:val="Normal"/>
              <w:widowControl/>
              <w:spacing w:lineRule="exact" w:line="31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技术可靠性 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领导支持度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员工接受度 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服务商行业认知度</w:t>
            </w:r>
          </w:p>
          <w:p>
            <w:pPr>
              <w:pStyle w:val="Normal"/>
              <w:spacing w:lineRule="exact" w:line="31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数据安全性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十三五”期间信息技术创新应用最迫切的是？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信息模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字化工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F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器虚拟化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桌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面虚拟化（取代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PC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与图形工作站，支撑办公、二维设计、三维设计）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移动应用系统（覆盖办公自动化、项目管理、知识管理等）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公自动化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人力、财务、资产、经营管理等）系统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管理系统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协同设计平台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知识管理（含图文档管理）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您觉得以下哪些因素对实施信息技术创新应用作用比较大？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可多选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把手重视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管理水平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整体规划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品技术路线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强有力的合作伙伴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三方咨询的参与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金方面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填表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38:00Z</dcterms:created>
  <dc:creator>倪敏</dc:creator>
  <dc:description/>
  <dc:language>en-US</dc:language>
  <cp:lastModifiedBy>倪敏</cp:lastModifiedBy>
  <dcterms:modified xsi:type="dcterms:W3CDTF">2016-03-28T03:39:00Z</dcterms:modified>
  <cp:revision>1</cp:revision>
  <dc:subject/>
  <dc:title/>
</cp:coreProperties>
</file>