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-9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全国优秀工程勘察设计行业奖获奖项目名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工程勘察设计计算机软件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GB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互式工程勘察设计云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勘测院、重庆市岩土工程技术研究中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智慧城市发展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翰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泽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良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兴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响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国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阳生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沉管隧道结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础设计集成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交公路规划设计院有限公司、中交公路长大桥建设国家工程研究中心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国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晓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付佰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洪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贞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超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清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吕勇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速接触网悬挂安装智能模拟工艺设计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铁第四勘察设计院集团有限公司、中国铁建电气化局集团有限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铁电气化局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红梅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德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志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戚广枫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瑞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志波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工程数字摄影勘察编录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电建集团中南勘测设计研究院有限公司；河海大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新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彪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文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友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凤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东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积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师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赛迪电气高精度冷轧带钢控制模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冶赛迪工程技术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加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尚伟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目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勋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鹏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第一次地理国情普查基础系列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测绘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伯钢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博文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伟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福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淼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建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强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文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边雪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助手辅助设计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信建筑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益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欧阳雨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鸣宇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文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清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叶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桥隧地质三维成图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西省交通设计研究院有限责任公司、江西省高速公路投资集团有限责任公司万宜项目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海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红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文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小明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国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其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樊友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文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小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交二公院路线智能专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交第二公路勘察设计研究院有限公司、武汉金思路科技发展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利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恩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春元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志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静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礼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中治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速铁路精密测量数据处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铁二院工程集团有限责任公司、西南交通大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毛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建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赖鸿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国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袁成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HydroBIM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安全监测信息智能管理分析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电建集团昆明勘测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才坤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志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后磊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礼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国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硕文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荣高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灵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燕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路基辅助设计系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铁二院工程集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邱永平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柏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褚宇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建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朝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白朝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赖紫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安洪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于物联网的重大基础设施安全监测云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勘测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泽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滕德贵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恒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兴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岳仁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长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公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冶赛迪结晶器智能管理系统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冶赛迪工程技术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灏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杰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洪亮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志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小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吉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新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盛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RTS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板式无砟轨道布板、制造和铺设一体化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铁第四勘察设计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森荣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韦合导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东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秋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国平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一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艳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郜永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技信息化平台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能源建设集团广东省电力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春文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隋卿毅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毅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建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增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德钏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肇和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玉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翰锋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皓设计院综合信息管理系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V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省冶金建筑设计研究院、广州建皓信息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敏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宇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冬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邱仲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辉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国平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业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志戈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管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吉安市施工图设计文件审查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素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爱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小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希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冶集团科技管理信息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冶赛迪工程技术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治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明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玉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冀文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晓辉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孙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岩土工程勘察集成应用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能源建设集团江苏省电力设计院有限公司、南京淡志宁远信息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蔡升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治军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亚群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葛海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洪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念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严忠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益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绩效考核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石油勘察设计院（有限公司）信息中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翟超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咏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宗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良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建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冬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亚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建筑环境与设备专业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都双流国际机场</w:t>
            </w:r>
            <w:r>
              <w:rPr>
                <w:rFonts w:eastAsia="仿宋_GB2312;仿宋" w:ascii="仿宋_GB2312;仿宋" w:hAnsi="仿宋_GB2312;仿宋"/>
                <w:szCs w:val="21"/>
              </w:rPr>
              <w:t>T2</w:t>
            </w:r>
            <w:r>
              <w:rPr>
                <w:rFonts w:ascii="仿宋_GB2312;仿宋" w:hAnsi="仿宋_GB2312;仿宋" w:eastAsia="仿宋_GB2312;仿宋"/>
                <w:szCs w:val="21"/>
              </w:rPr>
              <w:t>航站楼建筑环境与设备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戎向阳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  玲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富生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王继永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胡达剑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魏明华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石利军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徐  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凤凰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铁辉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  扬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健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俞振乾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鲁鹏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辰公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亦凝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刘  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川武警直升机场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军工程设计研究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罗继杰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升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蔚东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李  靖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金峰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蔡存占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黄金强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马晓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国际航运服务中心西地块</w:t>
            </w:r>
            <w:r>
              <w:rPr>
                <w:rFonts w:eastAsia="仿宋_GB2312;仿宋" w:ascii="仿宋_GB2312;仿宋" w:hAnsi="仿宋_GB2312;仿宋"/>
                <w:szCs w:val="21"/>
              </w:rPr>
              <w:t>14#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永平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正皓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尧萍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乐照林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万  阳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谌小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广播电视中心建筑环境与设备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革  非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翔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辜兴军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  宁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都  剑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范园园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何伟峰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刘志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后勤工程学院绿色建筑示范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后勤工程学院建筑设计研究院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重庆大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戴通涌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金华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吴祥生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刘  滔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成  镭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庄春龙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张洪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新天津生态城公屋展示中心“零能耗”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宋  晨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 砚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伍小亭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秦小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山昱城皇冠假日酒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亚立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宋孝春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郭晓静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姜  红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 肃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潘云钢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  跃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劳逸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西客站片区场站一体化（站区配套设施）工程能源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向东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于晓明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  震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崔守亮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湾区第</w:t>
            </w: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  <w:r>
              <w:rPr>
                <w:rFonts w:ascii="仿宋_GB2312;仿宋" w:hAnsi="仿宋_GB2312;仿宋" w:eastAsia="仿宋_GB2312;仿宋"/>
                <w:szCs w:val="21"/>
              </w:rPr>
              <w:t>街坊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蒋小易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苏  夺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肖  暾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史宇丰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陆亚妮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穆雁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冀中能源峰峰集团梧桐桩矿矿井水源热泵技改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西中方森特建筑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郭建民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罗俊山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晓波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李  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西体育中心二期项目游泳跳水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蓝设计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国成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辉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廖瑞海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李  申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吕忠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园林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沛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赵  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鲁冬阳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田进冬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杰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郑克白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郭  文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伍  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江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市设计院、美国</w:t>
            </w:r>
            <w:r>
              <w:rPr>
                <w:rFonts w:eastAsia="仿宋_GB2312;仿宋" w:ascii="仿宋_GB2312;仿宋" w:hAnsi="仿宋_GB2312;仿宋"/>
                <w:szCs w:val="21"/>
              </w:rPr>
              <w:t>SO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继路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名嘉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谨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黄  伟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华锡锋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叶  充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觐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林心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会文化艺术中心动力中心建筑环境与设备专业专项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同圆设计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訾  洁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韩晓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齐立宝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周广国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王方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新地中心二期办公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邓锦良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朱峥</w:t>
            </w:r>
            <w:r>
              <w:rPr>
                <w:rFonts w:ascii="仿宋_GB2312;仿宋" w:hAnsi="仿宋_GB2312;仿宋"/>
                <w:szCs w:val="21"/>
              </w:rPr>
              <w:t>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夏卓平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  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友绿色设计中心超低能耗空调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天友建筑设计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何  青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冰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淳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董喜超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玉婷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鑫力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冬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王  鸿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莞生态园有限公司办公楼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南理工大学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胡文斌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杜京京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祖铭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李  豫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泰达广场</w:t>
            </w:r>
            <w:r>
              <w:rPr>
                <w:rFonts w:eastAsia="仿宋_GB2312;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eastAsia="仿宋_GB2312;仿宋"/>
                <w:szCs w:val="21"/>
              </w:rPr>
              <w:t>区及泰达中央广场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上海科进咨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伍小亭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詹桂娟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阳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卢  </w:t>
            </w:r>
            <w:r>
              <w:rPr>
                <w:rFonts w:ascii="仿宋_GB2312;仿宋" w:hAnsi="仿宋_GB2312;仿宋"/>
                <w:szCs w:val="21"/>
              </w:rPr>
              <w:t>袆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岑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任瑞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世力士乐武进新工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工业园区设计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廖  晨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廖健敏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  光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何光莹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冠男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赖艳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航城市广场建筑环境与设备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革  非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翔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宁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刘志强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范园园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都  剑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继伟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连国际会议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连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叶金华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郝岩峰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雅茗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熊  刚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方  熙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  慧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志刚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李延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辽宁省科技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建筑设计研究院有限公司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法国</w:t>
            </w:r>
            <w:r>
              <w:rPr>
                <w:rFonts w:eastAsia="仿宋_GB2312;仿宋" w:ascii="仿宋_GB2312;仿宋" w:hAnsi="仿宋_GB2312;仿宋"/>
                <w:szCs w:val="21"/>
              </w:rPr>
              <w:t>VP</w:t>
            </w:r>
            <w:r>
              <w:rPr>
                <w:rFonts w:ascii="仿宋_GB2312;仿宋" w:hAnsi="仿宋_GB2312;仿宋" w:eastAsia="仿宋_GB2312;仿宋"/>
                <w:szCs w:val="21"/>
              </w:rPr>
              <w:t>建筑设计事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万  阳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正皓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尧萍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邬佳佳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晓朝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乐照林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谌小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奥体新城紫薇园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市建筑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建忠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郑红旗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剑锋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史  勇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妍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仿宋_GB2312;仿宋" w:hAnsi="仿宋_GB2312;仿宋"/>
                <w:szCs w:val="21"/>
              </w:rPr>
              <w:t>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俊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  瑾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李世春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麦岛金岸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近零能耗的采暖制冷系统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中建设计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薛  峰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逯钢峰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车  涛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袁秉环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朱思邈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计  旭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沈冠杰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耿文燕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城开无锡蠡湖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济大学建筑设计研究院（集团）有限公司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SRSS</w:t>
            </w:r>
            <w:r>
              <w:rPr>
                <w:rFonts w:ascii="仿宋_GB2312;仿宋" w:hAnsi="仿宋_GB2312;仿宋" w:eastAsia="仿宋_GB2312;仿宋"/>
                <w:szCs w:val="21"/>
              </w:rPr>
              <w:t>美国建筑师事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  桓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  鹏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朱明杰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王希星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刘云祥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阳桃仙国际机场航站区扩建项目</w:t>
            </w:r>
            <w:r>
              <w:rPr>
                <w:rFonts w:eastAsia="仿宋_GB2312;仿宋" w:ascii="仿宋_GB2312;仿宋" w:hAnsi="仿宋_GB2312;仿宋"/>
                <w:szCs w:val="21"/>
              </w:rPr>
              <w:t>T3</w:t>
            </w:r>
            <w:r>
              <w:rPr>
                <w:rFonts w:ascii="仿宋_GB2312;仿宋" w:hAnsi="仿宋_GB2312;仿宋" w:eastAsia="仿宋_GB2312;仿宋"/>
                <w:szCs w:val="21"/>
              </w:rPr>
              <w:t>航站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东北设计研究院有限公司第六设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丽娜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吴光林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贵军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何延治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孙时亮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春刚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慧鑫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刘嫣然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程小</w:t>
            </w:r>
            <w:r>
              <w:rPr>
                <w:rFonts w:ascii="仿宋_GB2312;仿宋" w:hAnsi="仿宋_GB2312;仿宋"/>
                <w:szCs w:val="21"/>
              </w:rPr>
              <w:t>瑀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南开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彭  芳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伍小亭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江中区</w:t>
            </w:r>
            <w:r>
              <w:rPr>
                <w:rFonts w:eastAsia="仿宋_GB2312;仿宋" w:ascii="仿宋_GB2312;仿宋" w:hAnsi="仿宋_GB2312;仿宋"/>
                <w:szCs w:val="21"/>
              </w:rPr>
              <w:t>B-3-6</w:t>
            </w:r>
            <w:r>
              <w:rPr>
                <w:rFonts w:ascii="仿宋_GB2312;仿宋" w:hAnsi="仿宋_GB2312;仿宋" w:eastAsia="仿宋_GB2312;仿宋"/>
                <w:szCs w:val="21"/>
              </w:rPr>
              <w:t>地块研发楼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中森建筑与工程设计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兢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建伟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陈  逸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千岛湖碧水清风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绿城建筑设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戚  乙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潘尤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委办公楼修缮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徐</w:t>
            </w:r>
            <w:r>
              <w:rPr>
                <w:rFonts w:ascii="仿宋_GB2312;仿宋" w:hAnsi="仿宋_GB2312;仿宋"/>
                <w:szCs w:val="21"/>
              </w:rPr>
              <w:t>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雷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柯加林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柴  庆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商局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省建筑设计研究院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eastAsia="仿宋_GB2312;仿宋" w:ascii="仿宋_GB2312;仿宋" w:hAnsi="仿宋_GB2312;仿宋"/>
                <w:szCs w:val="21"/>
              </w:rPr>
              <w:t>SOM</w:t>
            </w:r>
            <w:r>
              <w:rPr>
                <w:rFonts w:ascii="仿宋_GB2312;仿宋" w:hAnsi="仿宋_GB2312;仿宋" w:eastAsia="仿宋_GB2312;仿宋"/>
                <w:szCs w:val="21"/>
              </w:rPr>
              <w:t>建筑设计事务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廖坚卫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浦  至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朱少林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叶健强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江宋标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伟漫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郑鑫伟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陈  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南极内陆科学考察站项目后勤保障系统（中山站）</w:t>
            </w:r>
            <w:r>
              <w:rPr>
                <w:rFonts w:ascii="仿宋_GB2312;仿宋" w:hAnsi="仿宋_GB2312;仿宋"/>
                <w:szCs w:val="21"/>
              </w:rPr>
              <w:t>赿</w:t>
            </w:r>
            <w:r>
              <w:rPr>
                <w:rFonts w:ascii="仿宋_GB2312;仿宋" w:hAnsi="仿宋_GB2312;仿宋" w:eastAsia="仿宋_GB2312;仿宋"/>
                <w:szCs w:val="21"/>
              </w:rPr>
              <w:t>冬宿舍及主发电栋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清华大学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华  君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建华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叶瑞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海城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地一区办公楼建筑环境与设备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西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蔡  静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立平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陶啸森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刑艳艳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韩  雁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杨  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交会琶洲展馆配套设施项目（酒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市城市规划勘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谭玉云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魏焕卿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汉华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陈  浩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刚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  妮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钱  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泰达现代服务产业区（</w:t>
            </w:r>
            <w:r>
              <w:rPr>
                <w:rFonts w:eastAsia="仿宋_GB2312;仿宋" w:ascii="仿宋_GB2312;仿宋" w:hAnsi="仿宋_GB2312;仿宋"/>
                <w:szCs w:val="21"/>
              </w:rPr>
              <w:t>MS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泰达广场</w:t>
            </w:r>
            <w:r>
              <w:rPr>
                <w:rFonts w:eastAsia="仿宋_GB2312;仿宋" w:ascii="仿宋_GB2312;仿宋" w:hAnsi="仿宋_GB2312;仿宋"/>
                <w:szCs w:val="21"/>
              </w:rPr>
              <w:t>G</w:t>
            </w:r>
            <w:r>
              <w:rPr>
                <w:rFonts w:ascii="仿宋_GB2312;仿宋" w:hAnsi="仿宋_GB2312;仿宋" w:eastAsia="仿宋_GB2312;仿宋"/>
                <w:szCs w:val="21"/>
              </w:rPr>
              <w:t>＆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建筑设计院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阿特金斯顾问（深圳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伍小亭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詹桂娟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卢  </w:t>
            </w:r>
            <w:r>
              <w:rPr>
                <w:rFonts w:ascii="仿宋_GB2312;仿宋" w:hAnsi="仿宋_GB2312;仿宋"/>
                <w:szCs w:val="21"/>
              </w:rPr>
              <w:t>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  阳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  杨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任瑞斌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霄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西体育中心二期项目体育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蓝设计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廖瑞海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红祥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尹锦艳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蒙春海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申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吕忠荣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王  松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工业园区中新科技大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工业园区设计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勇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朱勇军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郭荣春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信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丹枫白露（协信中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博建建筑规划设计有限公司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深圳汤桦建筑设计事务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闫兴旺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夏继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彭运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1</w:t>
            </w:r>
            <w:r>
              <w:rPr>
                <w:rFonts w:ascii="仿宋_GB2312;仿宋" w:hAnsi="仿宋_GB2312;仿宋" w:eastAsia="仿宋_GB2312;仿宋"/>
                <w:szCs w:val="21"/>
              </w:rPr>
              <w:t>厂</w:t>
            </w:r>
            <w:r>
              <w:rPr>
                <w:rFonts w:eastAsia="仿宋_GB2312;仿宋" w:ascii="仿宋_GB2312;仿宋" w:hAnsi="仿宋_GB2312;仿宋"/>
                <w:szCs w:val="21"/>
              </w:rPr>
              <w:t>3432</w:t>
            </w:r>
            <w:r>
              <w:rPr>
                <w:rFonts w:ascii="仿宋_GB2312;仿宋" w:hAnsi="仿宋_GB2312;仿宋" w:eastAsia="仿宋_GB2312;仿宋"/>
                <w:szCs w:val="21"/>
              </w:rPr>
              <w:t>号精密铸造厂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航空规划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刘宁然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邝琳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杨尚一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魏伟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李晓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辛县人民医院新区空调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肥工业大学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勇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抗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李  灏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张世将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杨孝鹏 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宁  </w:t>
            </w: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毛雨生 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储  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中润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  钟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徐亚明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胡佳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滨湖城商办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建筑设计研究院有限公司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上海尚墨建筑设计工程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陈  尹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寿炜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方文平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朱</w:t>
            </w:r>
            <w:r>
              <w:rPr>
                <w:rFonts w:ascii="仿宋_GB2312;仿宋" w:hAnsi="仿宋_GB2312;仿宋"/>
                <w:szCs w:val="21"/>
              </w:rPr>
              <w:t>紘</w:t>
            </w:r>
            <w:r>
              <w:rPr>
                <w:rFonts w:ascii="仿宋_GB2312;仿宋" w:hAnsi="仿宋_GB2312;仿宋" w:eastAsia="仿宋_GB2312;仿宋"/>
                <w:szCs w:val="21"/>
              </w:rPr>
              <w:t>锦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刘  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市档案馆、方志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南大学建筑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龚德建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顾奇峰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唐超权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塘沽区残疾人综合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大学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胡振杰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张  阳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王丽文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杨成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市天颐津城酒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大学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涂岱昕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姚  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彭  鹏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胡振杰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王丽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7:00Z</dcterms:created>
  <dc:creator>张鑫</dc:creator>
  <dc:description/>
  <dc:language>en-US</dc:language>
  <cp:lastModifiedBy>张鑫</cp:lastModifiedBy>
  <dcterms:modified xsi:type="dcterms:W3CDTF">2016-03-21T09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