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8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标准设计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内装修—墙面装修 》                 （合并《内装修—（楼）地面装修》、  《内装修—室内吊顶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设计院有限公司（原中国建筑设计研究院）环境艺术设计研究院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饶良修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邸士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祥茵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晓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英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存东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顾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kV</w:t>
            </w:r>
            <w:r>
              <w:rPr>
                <w:rFonts w:ascii="仿宋_GB2312;仿宋" w:hAnsi="仿宋_GB2312;仿宋" w:eastAsia="仿宋_GB2312;仿宋"/>
                <w:szCs w:val="21"/>
              </w:rPr>
              <w:t>及以下电缆敷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东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郭晓岩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俊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芳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巍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庆超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冰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101</w:t>
            </w:r>
            <w:r>
              <w:rPr>
                <w:rFonts w:ascii="仿宋_GB2312;仿宋" w:hAnsi="仿宋_GB2312;仿宋" w:eastAsia="仿宋_GB2312;仿宋"/>
                <w:szCs w:val="21"/>
              </w:rPr>
              <w:t>系列图集施工常见问题答疑图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高志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雪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冯海悦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做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首建标工程技术开发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先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陶驷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冯国梁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为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春义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道、设备防腐蚀设计与施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军工程设计研究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罗继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蔡存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蔚东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胡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訾冬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混凝土结构施工钢筋排布规则与构造详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、中国昆仑工程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谊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黄志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怀元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冯海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曹云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宏伟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谊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月明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用建筑内的燃气锅炉房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毅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兢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宜玮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叶晓翠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吕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宁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崔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进军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兆祥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左贤龄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标准设计图集（</w:t>
            </w: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版）—外墙外保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中怡建筑规划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殿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思原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田秀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灿华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吉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会芬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贺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鸿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毅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强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预制混凝土剪力墙内墙板 》             （合并《预制混凝土剪力墙外墙板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晓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许文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志强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蒋航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东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武晓凤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赵一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屋面建筑构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京冶工程技术有限公司、中国建筑标准设计研究院、北京市园林科学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蔡昭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林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颖   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张丹丹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笺 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月宾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刘婷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宅卫生间同层排水系统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、 上海吉博力房屋卫生设备工程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徐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温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冯旭东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康立熙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马信国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云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徐丽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濮文渊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华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霞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变形缝建筑构造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周祥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范学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英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彦勇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徐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刘东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火灾自动报警系统设计规范》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安部沈阳消防研究所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丁宏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颖琮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汪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浩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孙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常立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玲献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立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变风量空调设计与施工图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叶大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杨国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俞春尧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董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吴玲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杜立群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梁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韬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周凌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楼地面建筑构造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恩菲工程技术有限公司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顾伯岳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耿志莹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贾小叶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祖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顾京蕾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外装修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祖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李仲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董志欣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路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丹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丽梅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晓川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系列建筑标准设计图集（建筑保温构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民族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洪镇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曹万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魏新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甘季中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杨永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焦保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常鹏麟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王发年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建筑工程施工工艺图解（模板工程—组拼式全钢大模板施工体系、顶板支撑早拆施工体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、北京市建筑工程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阎明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武兴亮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超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玉梅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晋勋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晨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然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晔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辛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伟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徐昌</w:t>
            </w:r>
            <w:r>
              <w:rPr>
                <w:rFonts w:ascii="仿宋_GB2312;仿宋" w:hAnsi="仿宋_GB2312;仿宋"/>
                <w:szCs w:val="21"/>
              </w:rPr>
              <w:t>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布式冷热输配系统用户装置设计与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吕砚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寇超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家华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马亚飞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马振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琳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唐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燕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亮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刘文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结构设计常用数据（钢筋混凝土结构、砌体结构、地基基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张玉梅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陈雪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外保温（节能</w:t>
            </w:r>
            <w:r>
              <w:rPr>
                <w:rFonts w:eastAsia="仿宋_GB2312;仿宋" w:ascii="仿宋_GB2312;仿宋" w:hAnsi="仿宋_GB2312;仿宋"/>
                <w:szCs w:val="21"/>
              </w:rPr>
              <w:t>75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首建标工程技术开发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马先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陶驷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萍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冯国梁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刘春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调自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东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董维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吴闻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敬怡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丹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陶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汛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红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场地与设施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；华体集团有限公司；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陈晓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康晓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嵘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坤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魏国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熙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耿春生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祖光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蒸压加气混凝土砌块、板材构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；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夏祖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景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刘思达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清刚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祥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于本英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胡鹏韬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毕晓红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薛慧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屋面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张恒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湘燕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陆晓瑛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胡志炳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凤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年山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徐志恒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面辐射供暖系统施工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邓有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张保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国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任兆成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波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黄国仓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蒋建达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立楠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谦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邢巧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建筑抗震加固（三）（单层工业厂房、烟囱、水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中元国际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作运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温庆东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郑希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伍小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殷国艳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康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清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睿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芳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质芯模混凝土叠合密肋楼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省建筑科学研究院、中国建筑西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高宗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曾凡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辛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力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俊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玉洲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鑫 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混凝土结构施工钢筋排布规则与构造详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郁银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敏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高志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蒋航军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彭明英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宋文晶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林振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路</w:t>
            </w:r>
            <w:r>
              <w:rPr>
                <w:rFonts w:eastAsia="仿宋_GB2312;仿宋" w:ascii="仿宋_GB2312;仿宋" w:hAnsi="仿宋_GB2312;仿宋"/>
                <w:szCs w:val="21"/>
              </w:rPr>
              <w:t>35kV</w:t>
            </w:r>
            <w:r>
              <w:rPr>
                <w:rFonts w:ascii="仿宋_GB2312;仿宋" w:hAnsi="仿宋_GB2312;仿宋" w:eastAsia="仿宋_GB2312;仿宋"/>
                <w:szCs w:val="21"/>
              </w:rPr>
              <w:t>电力架空线路安装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铁工程设计咨询集团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向东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芮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孙东山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潘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马峰超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陈建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沈文杰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室外工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清水爱派建筑设计股份有限公司、北京中城华鼎建筑设计有限责任公司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朱爱霞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周祥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景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聂仕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浩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管凤华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韩秀兰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刘俊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混凝土模块砌体燃气阀室及管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煤气热力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陆景慧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永慧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朱  林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靖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涛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璐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 江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箐轩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冯  晶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梁林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标准设计图集（</w:t>
            </w: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版）—外墙内保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中怡建筑规划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殿池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张思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田秀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毅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李士霞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文芝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贺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鸿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何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昕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杨灿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平屋面建筑构造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五洲工程设计集团有限公司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李正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洪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森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贾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湘莉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杨虹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董霄龙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祖光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吴  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力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州市城市建设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光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肖同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侯国龙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诸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江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丁建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吴王俊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虎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贾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辐射供冷末端施工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韩东方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史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勇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妍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宏伟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郑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保红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谦  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邢巧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腹钢梁混凝土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永国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黄志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敏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志强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刘国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彬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曲卫波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轩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赵宇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屋顶风机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核电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俞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付郁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阳光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朱晏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汪朝晖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宝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张超琦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超高层建筑电气设计与安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悉地（北京）国际建筑设计顾问有限公司、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李炳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学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文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玲献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吴生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力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娟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孙宝莹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岳远波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《钢筋混凝土框架结构》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合并《钢筋混凝土框架—剪力墙结构》、《钢筋混凝土筒体结构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、天津市城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祖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黄兆纬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肇毅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旭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赵春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韩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宁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饶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晖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吴振兴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李绪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离心通风机安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航天建设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建新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陈旭东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洪财滨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燕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林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徐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华春山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吴广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预制钢筋混凝土方桩》                 （合并《预制钢筋混凝土空心方桩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宫喜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宋昭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静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军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祖玲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文礼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住宅厨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、北京构易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焦冀曾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祥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树君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英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刘东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住宅卫生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、北京构易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焦冀曾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祥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张树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英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刘东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KV</w:t>
            </w:r>
            <w:r>
              <w:rPr>
                <w:rFonts w:ascii="仿宋_GB2312;仿宋" w:hAnsi="仿宋_GB2312;仿宋" w:eastAsia="仿宋_GB2312;仿宋"/>
                <w:szCs w:val="21"/>
              </w:rPr>
              <w:t>配变电所及低压配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维吾尔自治区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丁新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锐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陶晓南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江越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鹏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何建成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李  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用设备用房—锅炉房、冷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源机房、柴油发电机房、水泵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大学综合设计研究院有限公司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</w:rPr>
              <w:t>中国建筑标准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景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周祥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靳保峰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芸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方敏华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建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志伟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宝玉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董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结构常用节点构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王树芬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张继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徐恒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装修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内装修（配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州市城市建设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金光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刘元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宋天乙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苗妍超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唐诗</w:t>
            </w:r>
            <w:r>
              <w:rPr>
                <w:rFonts w:ascii="仿宋_GB2312;仿宋" w:hAnsi="仿宋_GB2312;仿宋"/>
                <w:szCs w:val="21"/>
              </w:rPr>
              <w:t>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钟延鹏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旭印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管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军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江雨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能门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首建标工程技术开发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马先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陶驷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杜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旭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爽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兆红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刘春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翟文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隔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首建标工程技术开发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马先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陶驷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萍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冯利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童衍蕃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杜玉梅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春义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湿陷性黄土地区室外给水排水管道工程构筑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州市城市建设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光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黎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林峰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郭云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睿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吕文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蒋利鑫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强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应力混凝土管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云港市建筑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李世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陈柏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浩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兵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刘跃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颜成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霍永业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志峰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徐伟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建筑外保温系统建筑构造系列图集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煤科工集团重庆设计研究院有限公司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重庆市勘察设计协会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重庆市建筑节能协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谢自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肖佑坤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龙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静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樊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汪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源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钟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李龙江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人防</w:t>
            </w:r>
            <w:r>
              <w:rPr>
                <w:rFonts w:ascii="Calibri" w:hAnsi="Calibri" w:cs="Calibri" w:eastAsia="仿宋_GB2312;仿宋"/>
                <w:b/>
                <w:bCs/>
                <w:color w:val="000000"/>
                <w:kern w:val="0"/>
                <w:szCs w:val="21"/>
              </w:rPr>
              <w:t>工程专业</w: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vanish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轨道交通昌平线南邵站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瑞龙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  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伏海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陈华明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洁如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颖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柴巧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肥市第二人民医院门急诊医技大楼 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肥工业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云海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一敢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毛振海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  生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家乐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书文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孝鹏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万  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旧广州水泥厂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贸城部分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人防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穗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少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毅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亚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宇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杰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凯茵新城</w:t>
            </w:r>
            <w:r>
              <w:rPr>
                <w:rFonts w:eastAsia="仿宋_GB2312;仿宋" w:ascii="仿宋_GB2312;仿宋" w:hAnsi="仿宋_GB2312;仿宋"/>
                <w:szCs w:val="21"/>
              </w:rPr>
              <w:t>A-03</w:t>
            </w:r>
            <w:r>
              <w:rPr>
                <w:rFonts w:ascii="仿宋_GB2312;仿宋" w:hAnsi="仿宋_GB2312;仿宋" w:eastAsia="仿宋_GB2312;仿宋"/>
                <w:szCs w:val="21"/>
              </w:rPr>
              <w:t>区二期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林  伟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谭  勇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胡明智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劳伟峰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文波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昂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林德鑫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余季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巷中心村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地块配套商品房（二期工程）地下汽车库民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结建民防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晴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思源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易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韦思远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宝权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范兰英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汤晓靓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肖晨瑞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许威威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源市雅居乐花园一期四阶段</w:t>
            </w:r>
            <w:r>
              <w:rPr>
                <w:rFonts w:eastAsia="仿宋_GB2312;仿宋" w:ascii="仿宋_GB2312;仿宋" w:hAnsi="仿宋_GB2312;仿宋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</w:rPr>
              <w:t>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曹爱芝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亚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何小薇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胡  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添展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赖海彬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昂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余季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港市人民医院外科楼扩建（东楼）及地下车库（地下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.</w:t>
            </w:r>
            <w:r>
              <w:rPr>
                <w:rFonts w:ascii="仿宋_GB2312;仿宋" w:hAnsi="仿宋_GB2312;仿宋"/>
                <w:color w:val="333333"/>
                <w:szCs w:val="21"/>
              </w:rPr>
              <w:t>禤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晓琳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庞少华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曾  军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周  忠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韦召阳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王会娟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韦海燕 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李  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浦江宝邸项目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区车库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民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结建民防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罗  青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 芳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海翔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田林波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于永虹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原芳芳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奉杰斌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管清瑾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肖晨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红桥区人防办公室红星职专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人防建筑科研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志明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葛  辛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杰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孟  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  萍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帅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蒋少锋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张  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宁织造博物馆（南京市）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百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玉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晓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瞿晓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 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育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青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吴中商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陆  勤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沈  乐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  敏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宋鸿誉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晓东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仁猛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华  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红山汽车客运站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  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单  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陶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常 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媛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褚靖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丰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 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路地下通道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建三局集团有限公司人防与地下空间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少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於志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孟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为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利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  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海锦城国际花园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邱晓锋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亚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少江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许少洪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赖海彬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伏海艳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鄞斯宁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余季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独墅湖高教区西交利物浦大学工管大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玉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沛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晓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雅居乐花园番禺南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项目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人防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达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毅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宇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伟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  晖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申港置业发展有限公司岭尚家园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人防建筑科研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志明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葛  辛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杰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孟  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  俐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文涛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京辉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蒋少锋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开发区</w:t>
            </w:r>
            <w:r>
              <w:rPr>
                <w:rFonts w:eastAsia="仿宋_GB2312;仿宋" w:ascii="仿宋_GB2312;仿宋" w:hAnsi="仿宋_GB2312;仿宋"/>
                <w:szCs w:val="21"/>
              </w:rPr>
              <w:t>SDK-D-2</w:t>
            </w:r>
            <w:r>
              <w:rPr>
                <w:rFonts w:ascii="仿宋_GB2312;仿宋" w:hAnsi="仿宋_GB2312;仿宋" w:eastAsia="仿宋_GB2312;仿宋"/>
                <w:szCs w:val="21"/>
              </w:rPr>
              <w:t>地块项目二期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邱晓锋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谭  勇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许少洪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林  霖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昂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林德鑫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鄞斯宁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凌玉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江谢村地块商住项目（一期）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人防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智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文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宇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伟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浩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卓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固始县上一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日出东方Ⅱ区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河勘测规划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建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明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亚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晓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武艳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  溪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街融拓（天津）置业有限公司融世苑</w:t>
            </w:r>
            <w:r>
              <w:rPr>
                <w:rFonts w:eastAsia="仿宋_GB2312;仿宋" w:ascii="仿宋_GB2312;仿宋" w:hAnsi="仿宋_GB2312;仿宋"/>
                <w:szCs w:val="21"/>
              </w:rPr>
              <w:t>1-13#</w:t>
            </w:r>
            <w:r>
              <w:rPr>
                <w:rFonts w:ascii="仿宋_GB2312;仿宋" w:hAnsi="仿宋_GB2312;仿宋" w:eastAsia="仿宋_GB2312;仿宋"/>
                <w:szCs w:val="21"/>
              </w:rPr>
              <w:t>楼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人防建筑科研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志明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葛  辛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杰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孟  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茜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车建超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卫静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宇</w:t>
            </w:r>
            <w:r>
              <w:rPr>
                <w:rFonts w:ascii="仿宋_GB2312;仿宋" w:hAnsi="仿宋_GB2312;仿宋"/>
                <w:szCs w:val="21"/>
              </w:rPr>
              <w:t>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鹏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林湖生态美墅八期附建式人民防空地下室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惠州市人防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少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甘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伟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明帮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木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志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  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浦江镇</w:t>
            </w:r>
            <w:r>
              <w:rPr>
                <w:rFonts w:eastAsia="仿宋_GB2312;仿宋" w:ascii="仿宋_GB2312;仿宋" w:hAnsi="仿宋_GB2312;仿宋"/>
                <w:szCs w:val="21"/>
              </w:rPr>
              <w:t>125-1</w:t>
            </w:r>
            <w:r>
              <w:rPr>
                <w:rFonts w:ascii="仿宋_GB2312;仿宋" w:hAnsi="仿宋_GB2312;仿宋" w:eastAsia="仿宋_GB2312;仿宋"/>
                <w:szCs w:val="21"/>
              </w:rPr>
              <w:t>地块地下汽车库防空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结建民防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晴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 芳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易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于永虹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原芳芳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宝权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石风辉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汤晓靓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肖晨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连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中学及北侧改造地块地下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省人防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佟  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纪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富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景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凯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 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  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丽阳新城人防工程（陈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Q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通市规划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瞿燕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晓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正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一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浩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继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玲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国际会展中心地下室（博览商业广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 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建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发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宏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真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贸中心附建式人民防空地下室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惠州市人防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少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甘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骆健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木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杏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志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  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凤皇庭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人防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日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芳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宇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杰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通市人民东路北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07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防空地下室（京扬数码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通市规划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瞿燕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正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一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晓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建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玲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和平建设工程项目管理有限公司南市模范小学人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人防建筑科研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志明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葛  辛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杰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孟  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茜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车建超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卫静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宇</w:t>
            </w:r>
            <w:r>
              <w:rPr>
                <w:rFonts w:ascii="仿宋_GB2312;仿宋" w:hAnsi="仿宋_GB2312;仿宋"/>
                <w:szCs w:val="21"/>
              </w:rPr>
              <w:t>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路城市商业综合体商品房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锦洪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添展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凌玉华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梁水洪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伏海艳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少江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劳伟峰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马金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国明珠花苑人防地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人防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卓波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许  欢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凌玉华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伏海艳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欧树波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  庆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红兵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林  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张鑫</dc:creator>
  <dc:description/>
  <dc:language>en-US</dc:language>
  <cp:lastModifiedBy>张鑫</cp:lastModifiedBy>
  <dcterms:modified xsi:type="dcterms:W3CDTF">2016-03-21T09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