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-4</w:t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全国优秀工程勘察设计行业奖获奖项目名单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68"/>
        <w:gridCol w:w="2835"/>
        <w:gridCol w:w="4155"/>
      </w:tblGrid>
      <w:tr>
        <w:trPr>
          <w:cantSplit w:val="true"/>
        </w:trPr>
        <w:tc>
          <w:tcPr>
            <w:tcW w:w="9944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市政公用工程</w:t>
            </w:r>
          </w:p>
        </w:tc>
      </w:tr>
      <w:tr>
        <w:trPr>
          <w:cantSplit w:val="true"/>
        </w:trPr>
        <w:tc>
          <w:tcPr>
            <w:tcW w:w="9944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道桥</w:t>
            </w:r>
          </w:p>
        </w:tc>
      </w:tr>
      <w:tr>
        <w:trPr>
          <w:cantSplit w:val="true"/>
        </w:trPr>
        <w:tc>
          <w:tcPr>
            <w:tcW w:w="9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等奖（共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央大道海河隧道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天津市市政工程设计研究院          上海隧道工程轨道交通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艳宁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袁有为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贺  海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文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曹  景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建伟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骊巍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  鸿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  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胡继宗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英捷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青二春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熊 刚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大为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姜鹏飞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成都市二环快速路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市政工程设计研究总院（集团）有限公司                                    成都市市政工程设计研究院（国内）（总体单位之一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云龙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钟强文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马  </w:t>
            </w:r>
            <w:r>
              <w:rPr>
                <w:rFonts w:ascii="宋体" w:hAnsi="宋体" w:cs="宋体"/>
                <w:color w:val="000000"/>
                <w:szCs w:val="21"/>
              </w:rPr>
              <w:t>骉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钟  翔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  胜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税彦斌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科炜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  章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  虹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许树壮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汪  春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龚慈中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岳振中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华 锋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苏  俭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雁栖湖生态发展示范区对外联络通道京密路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京承高速公路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~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开放路环岛段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市市政工程设计研究总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马树田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杜传金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段海林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思敏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韩  磊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宋  鑫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 欣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栗志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元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朱  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  晖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孟瑞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 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历  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钏  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天津集疏港公路二期中段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天津市市政工程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旭锴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润有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华龙海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蒋宏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文江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建伟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路  军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占领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熊  刚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明剑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旭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冠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晓宁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程海波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胡详文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乌鲁木齐市田字形快速路网扩容改建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市政工程设计研究总院（集团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  胜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郑  晨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葛竞辉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丁兴国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郑  杰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风华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林秀桂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侯文韬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陆惠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唐  楹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  岩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林志雄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则灵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郑仕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孙 晨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天津海河吉兆桥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天津城建设计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韩振勇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振学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汤洪雁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井润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 楠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秀艳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  滔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林  茂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建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  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冬云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司振清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邬朝霞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 亮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郑长海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昆明新机场航站楼楼前道路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市市政工程设计研究总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  巍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和坤玲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杜传金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熊  鲲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倪  珊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袁  蕾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 玉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温  磊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 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汪  岩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郑  雨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安  邦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志钢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 洋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屈  望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济宁市南二环路跨京杭大运河桥梁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济南市市政工程设计研究院（集团）有限责任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晓媚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建林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牟林海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邵玉振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彭小刚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怀星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付祖良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长岭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彭河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蔡  超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宁波大榭第二大桥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市政工程设计研究总院（集团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马  </w:t>
            </w:r>
            <w:r>
              <w:rPr>
                <w:rFonts w:ascii="宋体" w:hAnsi="宋体" w:cs="宋体"/>
                <w:color w:val="000000"/>
                <w:szCs w:val="21"/>
              </w:rPr>
              <w:t>骉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顾民杰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葛竞辉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夏炎早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云龙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  虹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培君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许树壮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何武超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沈炯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 萍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姚  建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之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风华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绵阳三江大桥工程（曾用名：绵阳会客厅一号桥工程、绵阳城南新区一号桥工程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广州市市政工程设计研究总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宁平华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  勇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熊正元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魏立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乐小刚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熊洪波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郭建民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胡会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唐明裴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谭礼陵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金枝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  兵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曹建新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媛媛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林  辉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鄂尔多斯市乌兰木伦河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号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天津市市政工程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  强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旭锴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谢  斌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孙东利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何玉宝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甄  曦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海舢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一卓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  焱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  洁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陆华臻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  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戴少雄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何文飞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洪亮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江苏省如皋长江大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东南大学建筑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费  梁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  旭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戴世宏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丁如珍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姜长宇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升玉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建军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曹  菲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夏正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葛万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景国庆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谢群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童金虎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何初生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周焕云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贵阳市桐荫路道路工程设计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标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国市政工程西南设计研究总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 建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金大勇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胡世强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林  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肖</w:t>
            </w:r>
            <w:r>
              <w:rPr>
                <w:rFonts w:ascii="宋体" w:hAnsi="宋体" w:cs="宋体"/>
                <w:color w:val="000000"/>
                <w:szCs w:val="21"/>
              </w:rPr>
              <w:t>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昱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严  红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胡  伟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陶家清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宇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小鹏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汪家纬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陆  军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昆明市主城二环快速系统改扩建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广州市市政工程设计研究总院       上海市政工程设计研究总院（集团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熊正元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云龙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魏立新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艾伏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宁平华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夏炎早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欧键灵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  虹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邵韦弦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毛传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桂晓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任烈柯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童恺</w:t>
            </w:r>
            <w:r>
              <w:rPr>
                <w:rFonts w:ascii="宋体" w:hAnsi="宋体" w:cs="宋体"/>
                <w:color w:val="000000"/>
                <w:szCs w:val="21"/>
              </w:rPr>
              <w:t>旻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杨科炜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郭建民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沙河堡成都新客站片区基础设施项目桥梁、下穿隧道工程设计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标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国市政工程西南设计研究总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 建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陶家清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金大勇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美龙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胡世强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何大学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  军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汪家纬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郭海鸥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盛  科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林芬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余  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杨宇峰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邓荣莹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罗春晖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环大道（银湖立交—港湾大道段）路面修缮及交通改善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深圳市市政设计研究院有限公司    中国瑞林工程技术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  波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敬华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为国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苏轼鲲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戴文涛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朱秀兰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  斌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  晖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海燕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许有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昌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  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朱 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嘉玲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陈  光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云翔大型居住社区市政配套惠平路蕴藻浜主桥新建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市城市建设设计研究总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  良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  东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曹海顺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彭  俊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蔡  氧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雪枫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朱  颖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梁  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巧萍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高旭</w:t>
            </w:r>
            <w:r>
              <w:rPr>
                <w:rFonts w:ascii="宋体" w:hAnsi="宋体" w:cs="宋体"/>
                <w:color w:val="000000"/>
                <w:szCs w:val="21"/>
              </w:rPr>
              <w:t>旻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建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郭红香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董风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如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吴 倩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海滨大道北段二期工程（疏港三线立交～蛏头沽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天津市市政工程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润有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宏祥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曾  伟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志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立坡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建伟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曹  景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思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蒋宏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文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大为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永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兴中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国梁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吴 刚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宁波市北环快速路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市政工程设计研究总院（集团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袁胜强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顾民杰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马  </w:t>
            </w:r>
            <w:r>
              <w:rPr>
                <w:rFonts w:ascii="宋体" w:hAnsi="宋体" w:cs="宋体"/>
                <w:color w:val="000000"/>
                <w:szCs w:val="21"/>
              </w:rPr>
              <w:t>骉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  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  华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胡  程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丁兴国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俊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万  鹏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由广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高丕勤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蒋丽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萍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慧丹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许树壮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济南市小清河桥梁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济南市市政工程设计研究院（集团）有限责任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建光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邵玉振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牟林海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朱建方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任  文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建林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彭小刚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于增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彭河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孔  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  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 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澍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贾  栋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黄  峰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知识城南起步区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KS1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KS2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KS3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KS4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号路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标段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广东省建筑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曹旭华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 健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  伟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罗美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林能佑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海斌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孔  铭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纪  鹏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金  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安丽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  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吴  敏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饶欣频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丁伟亮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尹 华</w:t>
            </w:r>
          </w:p>
        </w:tc>
      </w:tr>
      <w:tr>
        <w:trPr>
          <w:cantSplit w:val="true"/>
        </w:trPr>
        <w:tc>
          <w:tcPr>
            <w:tcW w:w="99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等奖（共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亚行贷款兰州城市交通项目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BRT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（快速公交系统）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广州市市政工程设计研究总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段小梅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黎  军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宁平华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马文轩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叶凌云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宇晨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江  岸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简志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颖茹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罗兆龙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吉波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黄希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勤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林俊玲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  萍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乌鲁木齐市快速公交系统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BRT-1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号线建设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济南市市政工程设计研究院（集团）有限责任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卫光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海平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 博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何晓强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满  磊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晓飞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祖全亮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 祥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江南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汪  荣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蒋晓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  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陈金奎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韩广魁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锦秀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新大连站广场配套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大连市市政设计研究院有限责任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谭克俊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  辉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邢  燕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  刚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庞  然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于晓东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  庆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韩忠磊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段艳菊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孙  楠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  晨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程伟蔚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 鹏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高  超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佟明珠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江南产业集中区凤鸣大道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滨江大道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--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迎宾大道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道排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合肥市市政设计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毛中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唐振忠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吴  祯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矛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夏兴兵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成国保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莫安生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  </w:t>
            </w:r>
            <w:r>
              <w:rPr>
                <w:rFonts w:ascii="宋体" w:hAnsi="宋体" w:cs="宋体"/>
                <w:color w:val="000000"/>
                <w:szCs w:val="21"/>
              </w:rPr>
              <w:t>嫚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夏绍凤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朱浩良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 磊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  骏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程 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寿  水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何婧琪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济南市刘长山路西延长线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海棠路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二环西路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济南市市政工程设计研究院（集团）有限责任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  宁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建光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  婷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朱建方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玉娜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任  文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孔  光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 澍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  睿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贾  栋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清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  敏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崔云志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 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传佩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太原市南中环桥道路及桥梁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同济大学建筑设计研究院（集团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唐虎翔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曾明根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  映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梁  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励晓峰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亮生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冯向宇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绍银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孙旭霞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鸿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郑本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宗良慧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郭 忆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济南市二环西路地面道路及环境建设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济南市市政工程设计研究院（集团）有限责任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 平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聂爱华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传锋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董  事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韩琦炜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  军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光利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胜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  红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蔡  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晓亮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董宗岭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晶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韩  睿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苏  洁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szCs w:val="21"/>
              </w:rPr>
              <w:t>京沪高铁无锡东站配套工程市政配套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szCs w:val="21"/>
              </w:rPr>
              <w:t>无锡市政设计研究院有限公司       上海联创建筑设计有限公司（联合体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szCs w:val="21"/>
              </w:rPr>
              <w:t xml:space="preserve">何继宏  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szCs w:val="21"/>
              </w:rPr>
              <w:t xml:space="preserve">蒋智慧  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szCs w:val="21"/>
              </w:rPr>
              <w:t xml:space="preserve">袁  杰  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szCs w:val="21"/>
              </w:rPr>
              <w:t xml:space="preserve">聂荣海 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szCs w:val="21"/>
              </w:rPr>
              <w:t xml:space="preserve">孙  琦  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szCs w:val="21"/>
              </w:rPr>
              <w:t xml:space="preserve">陆振中  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szCs w:val="21"/>
              </w:rPr>
              <w:t xml:space="preserve">王建平  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szCs w:val="21"/>
              </w:rPr>
              <w:t xml:space="preserve">程  灿 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szCs w:val="21"/>
              </w:rPr>
              <w:t xml:space="preserve">石  鹏 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szCs w:val="21"/>
              </w:rPr>
              <w:t xml:space="preserve">沈建钢 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szCs w:val="21"/>
              </w:rPr>
              <w:t xml:space="preserve">辛淑廉 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szCs w:val="21"/>
              </w:rPr>
              <w:t xml:space="preserve">曹  宏 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szCs w:val="21"/>
              </w:rPr>
              <w:t xml:space="preserve">徐云飞 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szCs w:val="21"/>
              </w:rPr>
              <w:t xml:space="preserve">陈秋萍 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szCs w:val="21"/>
              </w:rPr>
              <w:t>薛 敏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南宁市平乐大道（南宁大桥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银海大道）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广西壮族自治区城乡规划设计院    上海市政工程设计研究总院（集团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玉柳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甘旭彪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丁兴国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庞俊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蓝　华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吴嘉佳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  鹏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蒙卓磷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思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朱雪锋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  晴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梁  聪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玉 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覃其康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肖  旭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松福路工程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福永码头至公明北环道路工程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深圳市市政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健侠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  波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健君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郑  楷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郑允明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学亮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曹益宁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乔晓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建森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凌飞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吴永照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  圣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严波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陈  光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龚水青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合肥市铜陵路高架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深圳市市政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苏轼鲲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何晓晖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海龙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罗昭鸿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  刚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曾仕伦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齐花炳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世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胡  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姣妮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梁余流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许有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朱志强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山河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郑志平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成都双流国际机场航站楼前高架道路系统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成都市市政工程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钟强文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钟  翔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唐云华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彬斌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段  政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牟三山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  章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林  海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邓雪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许  敬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旭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福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 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刑庭和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赖  剑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天安门广场周边人行道整治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市市政工程设计研究总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顾启英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  恺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袁海燕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袁  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荀阳阳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晓颖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志军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金  晶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殷远飞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  旭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  蔚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田国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葛 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曲乐永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雅玲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深圳市机场南路新建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市市政工程设计研究总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子健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兰长青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  飞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马  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祖明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黎木平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钟伟斌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滕燕宁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姚晓励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原  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汇睿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兢祥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熊建辉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雪峰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胡昌文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省道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S272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肇珠线江门市区复线东华大桥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广东省公路勘察规划设计院股份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万里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梁立农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何  海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林延鹏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姜启珍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郑楷柱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 璇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林  敏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伟纯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志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胡文斐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潮锐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梁建东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魏朝柱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柳湘婧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玉树地震灾后恢复重建工程结古镇城镇道路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市市政工程设计研究总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卢燕青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学军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邓卫东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惠  斌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德标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白  颖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明伟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  楠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于  蕊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董  凯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要  锐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彦琢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姚为松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汉瑞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蓝  晴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洛阳市九都路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南昌路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~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启明南路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改造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洛阳城市建设勘察设计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苏国宏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学炜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晨霞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宁克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  进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光远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 爱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孙洪超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邢俊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许栋梁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吴  松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焦志刚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向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一航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 敏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南站外部路网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市市政工程设计研究总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倪  伟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  牧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学军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新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伯英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稹稹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东松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崔  欣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贺广民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乃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和坤玲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璇亦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黄思莹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田雪婷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高娅楠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市四惠枢纽及周边市政配套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市市政工程设计研究总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贺广民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高  翔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新华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璇亦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伯英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思莹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刁  磊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  洪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 怡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马  珂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明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俊彩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陈祥瑞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高娅楠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彦琢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铁路南京南站集疏运系统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市政工程设计研究总院（集团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建新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爱华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袁慧玉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顾  </w:t>
            </w:r>
            <w:r>
              <w:rPr>
                <w:rFonts w:ascii="宋体" w:hAnsi="宋体" w:cs="宋体"/>
                <w:color w:val="000000"/>
                <w:szCs w:val="21"/>
              </w:rPr>
              <w:t>旻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吴东升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发前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卢永成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齐  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顾  民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顾雪锋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俞宏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秦  健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耿媛婧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胡鼎培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林建国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大连普湾新区十四号路跨海大桥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大连理工大学土木建筑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  哲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郭子华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文武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贾  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蒋少寒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郑  力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  毅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石  磊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俊清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莫山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博强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葛晓萌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吉</w:t>
            </w:r>
            <w:r>
              <w:rPr>
                <w:rFonts w:ascii="宋体" w:hAnsi="宋体" w:cs="宋体"/>
                <w:color w:val="000000"/>
                <w:szCs w:val="21"/>
              </w:rPr>
              <w:t>翀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桂良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祁伟超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桂林市机场路改扩建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林同炎李国豪土建工程咨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陆峥嵘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谢晓晖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蒋小军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晓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惠萍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程志</w:t>
            </w:r>
            <w:r>
              <w:rPr>
                <w:rFonts w:ascii="宋体" w:hAnsi="宋体" w:cs="宋体"/>
                <w:color w:val="000000"/>
                <w:szCs w:val="21"/>
              </w:rPr>
              <w:t>琄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毛威敏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岳  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闫昆仑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辛太康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闵秀嫔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援村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任国红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白 健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吴建强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重庆路改造整治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青岛市市政工程设计研究院有限责任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鲁洪强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章继忠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召强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曾  巍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 磊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蔡  伟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闫杰栋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 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利飞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邹淑国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贵阳市东站路道路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市政工程设计研究总院（集团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林  洋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建新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卢永成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钱文斐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郑  </w:t>
            </w:r>
            <w:r>
              <w:rPr>
                <w:rFonts w:ascii="宋体" w:hAnsi="宋体" w:cs="宋体"/>
                <w:color w:val="000000"/>
                <w:szCs w:val="21"/>
              </w:rPr>
              <w:t>翀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齐  新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永君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华保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利俊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  晖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雍春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席雪松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天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波波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江  帆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宁波市机场快速干道工程（中山西路～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4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省道立交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天津市市政工程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于立军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严西华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胡  江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熊  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姜  锋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田  川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慧禾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候志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  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桂兴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白玉川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曹  景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 龙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洪海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黄永军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南宁市市区道路维修工程（大学西路延长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广西壮族自治区城乡规划设计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玉柳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甘旭彪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谢  毅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吴嘉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  鹏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胡建伟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思瑜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肖  旭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丘裕梅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庞俊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谢惠静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  晓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蒙卓磷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周恒倩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欧秋杰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长春市两横三纵快速路系统工程之西部快速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长春市市政工程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宋  刚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建国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高  爽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孙炜宁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杜艳韬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关文英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景鹏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卫霞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肖  波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房  亮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  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田  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滕 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范文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文彬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西柏坡高速公路二环路至霍寨段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天津市市政工程设计研究院          铁道第三勘察设计院集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谷李忠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许  平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荣芳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袁立顺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任育林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克银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高  远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曹  景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传宪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学永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钱  枫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袁英爽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马 宁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永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月林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西宁市海湖新区通海路（海晏路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柴达木路）立交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西安市政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筵海岗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任京州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杜百计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孙虎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宋  磊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  </w:t>
            </w:r>
            <w:r>
              <w:rPr>
                <w:rFonts w:ascii="宋体" w:hAnsi="宋体" w:cs="宋体"/>
                <w:color w:val="000000"/>
                <w:szCs w:val="21"/>
              </w:rPr>
              <w:t>堃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陆  鹏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泽航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龙  刚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俊斌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侯  宁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贾  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建军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杜坤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宗雪梅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湖南省长沙市营盘东路浏阳河大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长沙市规划设计院有限责任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郑如聪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袁摄桢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吴建武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  壮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郭  坚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  杰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虞正委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  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向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长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段彦频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泽斌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 倩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明敏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陈国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市两港公路（大治河～拱极路）大治河桥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市城市建设设计研究总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陆元春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傅  梅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  良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左  </w:t>
            </w:r>
            <w:r>
              <w:rPr>
                <w:rFonts w:ascii="宋体" w:hAnsi="宋体" w:cs="宋体"/>
                <w:color w:val="000000"/>
                <w:szCs w:val="21"/>
              </w:rPr>
              <w:t>湧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何晓光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童  毅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朱鹏志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沙丽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雪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唐祖宁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田  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  成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聂志宏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周小溪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常德市沅江西大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湖南省交通规划勘察设计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戴小冬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廖建宏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贵明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  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  榕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伍  英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褚  颖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唐普查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颜晓春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蒲怀仁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勇飞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  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海波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郭 鑫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雷正杰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南京市宁溧路（主城段）快速化改造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东南大学建筑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俊军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袁晓燕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素华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蓉龙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景国庆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戴世宏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秦向杰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 冲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范婧婧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华  夏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大鹏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朱志</w:t>
            </w:r>
            <w:r>
              <w:rPr>
                <w:rFonts w:ascii="宋体" w:hAnsi="宋体" w:cs="宋体"/>
                <w:color w:val="000000"/>
                <w:szCs w:val="21"/>
              </w:rPr>
              <w:t>玥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曹睿明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邹爱琴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陈娟婷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南宁市五象湖公园（南宁园博园）建设工程（建筑、市政部分）设计——桥梁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华蓝设计（集团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彭文立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巫裕润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胡士波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  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肖明珍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 全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罗  降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厉硕彬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超凤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蓝旭昭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任荣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胜强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黄珊珊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陆志胜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安  然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韩土公路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号桥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国市政工程华北设计研究总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治芹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朱南松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孙惠玉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长祥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桂鹏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郑利军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尹晨霞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祁永利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姜  颖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林  威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胡  皓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甄国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马春佳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肖贺丽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滕州市桥梁工程解放路大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国市政工程华北设计研究总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治芹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朱南松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 昭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祁永利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长祥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桂鹏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郑利军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钟  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尹晨霞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甄国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马春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胡  皓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林 威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小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韩捧会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并州路、坞城路（迎泽大街～南中环街）改造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太原市市政工程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刚卫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白生云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吴红升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春梅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唐  军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丽晋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孟宪青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俊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朱世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梁瑞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璇</w:t>
            </w:r>
            <w:r>
              <w:rPr>
                <w:rFonts w:ascii="宋体" w:hAnsi="宋体" w:cs="宋体"/>
                <w:color w:val="000000"/>
                <w:szCs w:val="21"/>
              </w:rPr>
              <w:t>瑄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郝世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杨有成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吉红叶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郭竹玲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武咸公路改造工程（梅家山至三环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武汉市政工程设计研究院有限责任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  俊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  祺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 军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卫  超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  运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志华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吴立鹏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尚延刚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车丽彬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胡  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尹华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胡志礼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利蓉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彭  钟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志山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疏港路下穿仙岳路通道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厦门市市政工程设计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自华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傅重龙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高庆丰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吴俊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国苏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贺  喜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柯博兴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林龙钢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许林英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荣良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锋渊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蒲国柱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陈先云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蔡宣玲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郑燕亲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临港新城主城区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C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道路（海港大道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~S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新建工程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-A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港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市城市建设设计研究总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彭  俊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  曦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如辰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范  </w:t>
            </w:r>
            <w:r>
              <w:rPr>
                <w:rFonts w:ascii="宋体" w:hAnsi="宋体" w:cs="宋体"/>
                <w:color w:val="000000"/>
                <w:szCs w:val="21"/>
              </w:rPr>
              <w:t>澂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朱  敏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田  丰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马军伟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蔡惠莲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  昀 </w:t>
            </w:r>
          </w:p>
        </w:tc>
      </w:tr>
      <w:tr>
        <w:trPr>
          <w:cantSplit w:val="true"/>
        </w:trPr>
        <w:tc>
          <w:tcPr>
            <w:tcW w:w="99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三等奖（共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49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郑州市科学大道—西三环互通式立交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铁二院工程集团有限责任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罗  庆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  波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卫东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毛嘉川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郭伦波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朱家兵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宋随弟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朱分清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  捷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文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翁  颖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庞晓芸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熊 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代国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彭  源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横琴新区环岛北片主、次干路市政道路工程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珠海市规划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新建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  智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智文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罗启添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付朝晖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黎  卿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齐云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杜建成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唐昌意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何  帆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文献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马  骥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邓德源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晓剑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赵志强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南岸区南滨路六期工程（重庆警备区机关新营区延伸段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重庆中设工程设计股份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洪勇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  军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胡  奇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韩  乔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  丁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  剑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郑建红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盛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  念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郑学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陆  鑫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思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吴海锋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胡 颖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  卫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青岛高新区中央智力岛桥梁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济南市市政工程设计研究院（集团）有限责任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  军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于增明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吕  凯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忠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邵玉振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于芳泉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贾其颇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郝兴臣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  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智勇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西安市城市交通项目（三环路系统）西三环市政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西安市政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杜百计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吕麦霞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新强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武俊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筵海岗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孙虎平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郑  宁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葛  锐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  建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  </w:t>
            </w:r>
            <w:r>
              <w:rPr>
                <w:rFonts w:ascii="宋体" w:hAnsi="宋体" w:cs="宋体"/>
                <w:color w:val="000000"/>
                <w:szCs w:val="21"/>
              </w:rPr>
              <w:t>堃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马卫卫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丽芬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丹松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马明菊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任京州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莲花路（繁华大道～方兴大道）改造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合肥市规划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尹  凯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亚斌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  波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常  迪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任伟强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卫群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定江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善霞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德豪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杜建康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从俊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  剑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孔敏洁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荣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靖绚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文昌湖旅游度假区湖湾路（杨萌路—胶王路）市政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淄博市规划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  宣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孙  伟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  勇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洪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范  宁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苏  峰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雷本全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建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苏克磊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迟咏梅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  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潘忠秀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永泽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 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小环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合肥市振东大道（郎溪路—祥和路）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合肥市规划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于俊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卫群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亚斌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孙  飞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从俊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尹  凯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孔敏洁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善霞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  波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会仪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定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德豪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曹 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 超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方  韬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纬一路（长江大桥至绕城公路段）快速化改造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泛华建设集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曹明旭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亚东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左远洋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媛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  伟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 燕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  婷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  泊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孟天昌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侯宝林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樊彦雷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潘忠全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朱 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  博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江岩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海南昌江棋子湾旅游度假区 基础设施工程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路网工程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同济大学建筑设计研究院（集团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裘连毅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孔令旗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雪峰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增晖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浩瀚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仇振宇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  勇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马向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  彦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郭  飞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熊  宝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卢嘉锡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晨源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准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林妍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014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年青岛世界园艺博览会世园大道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青岛市市政工程设计研究院有限责任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  蕾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任  强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宋  蕾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方  坤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蒋  发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玉政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司义德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海燕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东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曾武亮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河沟塘、牛儿河大桥桥面加宽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深圳市市政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彭栋木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宜言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聂建国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何晓晖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  勇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冯  芳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许有胜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夏少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林  松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  波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董桔灿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涂  俊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黄晓东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梁余流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葛羽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常德大道（江北城区段）改扩建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湖南大学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克忠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唐国安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莫朝庆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林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唐超阳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贾海霞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袁  祺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孙天祺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邓炜</w:t>
            </w:r>
            <w:r>
              <w:rPr>
                <w:rFonts w:ascii="宋体" w:hAnsi="宋体" w:cs="宋体"/>
                <w:color w:val="000000"/>
                <w:szCs w:val="21"/>
              </w:rPr>
              <w:t>喆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贺  颖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罗钧译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钟  海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 尚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尹钱求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邹晓龄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南宁至武鸣城市大道（尾燕岭—双桥段）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南宁市城乡规划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路生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  涟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卫菊瑞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  韬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白文君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莫奕斌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建光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苏  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谭  浩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沈能振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韦  鸣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欧  刚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罗三勇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勇富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方福源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滨海新区海景大道南延线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天津城建设计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金树法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洪  全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冠涛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虞金金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任育新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侯  清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井润胜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汤洪雁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马鹏举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魏  宏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宋秀莲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雷旭丽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 建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司振清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  滔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黄山路西延（江南路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小浃江路）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宁波市城建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赵澎</w:t>
            </w:r>
            <w:r>
              <w:rPr>
                <w:rFonts w:ascii="宋体" w:hAnsi="宋体" w:cs="宋体"/>
                <w:color w:val="000000"/>
                <w:szCs w:val="21"/>
              </w:rPr>
              <w:t>湧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吴祖根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沈兴谊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国权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肖海波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梅  永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裘国光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金  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永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邵斌磊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吴振荣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海彬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余德成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周建敏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  勇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滨海新区港塘路改造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天津城建设计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魏  宏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魏  鹏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司振清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宋  研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金树法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崔志刚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任育新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孙  萌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尚志刚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金  倩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宋秀莲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邬朝霞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郭会国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 滔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徐  建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外环北路北延跨永定新河大桥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天津市市政工程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  伟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  龙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肖  田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田  川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  强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洪海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艳宁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  宸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胡  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  青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高  </w:t>
            </w:r>
            <w:r>
              <w:rPr>
                <w:rFonts w:ascii="宋体" w:hAnsi="宋体" w:cs="宋体"/>
                <w:color w:val="000000"/>
                <w:szCs w:val="21"/>
              </w:rPr>
              <w:t>屾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  宏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白玉川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杜  鹏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赵传亮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长沙县万家丽北路（北延线）道路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湖南中大设计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新兵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谭海勤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细和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严  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占军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威振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思伟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罗金荣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廖俊武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蒋志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吴  雨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殷  俊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文 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肖葵香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唐冬初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广州市花都区新赤公路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广州市市政工程设计研究总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黎  军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欧键灵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桂晓明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宏助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志锋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颜日锦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丽华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媛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郑朝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一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乙在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熊  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杨燎原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廖惠红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付亮玲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泾县桃花潭东路延伸段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安徽省城建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胡  舟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丁金华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尹  成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肖  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何晓峰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  斌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宋  军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许秀清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顾正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 帅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崔飞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  </w:t>
            </w:r>
            <w:r>
              <w:rPr>
                <w:rFonts w:ascii="宋体" w:hAnsi="宋体" w:cs="宋体"/>
                <w:color w:val="000000"/>
                <w:szCs w:val="21"/>
              </w:rPr>
              <w:t>璟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魏 永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方庚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周 彤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新天津生态城起步区中生大道跨蓟运河故道桥梁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天津市市政工程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旭锴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宏祥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曾  伟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曦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吴  刚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思勇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志华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润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晓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大为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 岩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  岩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卿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永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项敬辉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从化市迎宾大桥及其周边道路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广东省建筑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彭崇乾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赏锦国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曹旭华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龙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林能佑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  伟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霍文斌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海斌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田珊珊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正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纪  鹏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汤彩荣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胡智敏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崔剑奇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周大勇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广州南沙开发区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005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年市政配套道路设计（标段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广东省建筑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赏锦国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曹旭华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金学锋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江世荣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  强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霍文斌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 健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梁茂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林能佑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胡智敏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  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正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金 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孔  铭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吴  敏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合肥市合作化南路高架快速路综合建设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济南市市政工程设计研究院（集团）有限责任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守君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邵玉振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 勇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心源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彭河星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郑明万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文超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成刚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崔云志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召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  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任  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 睿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于增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贾  栋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琼中黎族苗族自治县环城东路（北段）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海口市市政工程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叶  娟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斯敏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  磊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师凯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曹  坚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  芹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冯所晓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元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范晓磊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尹庆昊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吉伟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韩晓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雪雷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黎 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陈白茹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徐州市三环东路高架快速路建设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市政工程设计研究总院（集团）有限公司                                    徐州市交通规划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建新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作杰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朱  蔚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卢永成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郝维索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顾赛辉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延海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钱文斐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  浩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俞宏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  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宋为卿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胡 鹏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金庆利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赵  胤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南通市东方大道快速化改造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市政工程设计研究总院（集团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  宏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汤岳飞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温学钧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邵长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宏坡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培晓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叶  灵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汤  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胡  欣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钱  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  政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董友亮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袁慧芳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郭俊伟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朱建勋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西宁市海湖新区文汇路跨湟水河桥梁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市政工程设计研究总院（集团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邵长宇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  亮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洪金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伟翔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宋  凯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邰储江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高  洁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孙海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姚  健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韩  雯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常付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方亚非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 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继强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  </w:t>
            </w:r>
            <w:r>
              <w:rPr>
                <w:rFonts w:ascii="宋体" w:hAnsi="宋体" w:cs="宋体"/>
                <w:color w:val="000000"/>
                <w:szCs w:val="21"/>
              </w:rPr>
              <w:t>劼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吴江学院东路跨京杭大运河桥主桥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东南大学建筑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秉南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秦向杰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娟婷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  </w:t>
            </w:r>
            <w:r>
              <w:rPr>
                <w:rFonts w:ascii="宋体" w:hAnsi="宋体" w:cs="宋体"/>
                <w:color w:val="000000"/>
                <w:szCs w:val="21"/>
              </w:rPr>
              <w:t>焜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恒平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升玉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景国庆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曹  菲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何初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  荣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谢群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  旭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葛万光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高道文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童金虎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山东聊城市利民路跨徒骇河桥梁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南京市市政设计研究院有限责任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纪  诚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吴巨贵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晓东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罗寒松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嵇  龙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  昱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心联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  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 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司继若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小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凌  俊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吕海波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陈立新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叶慈玉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安康市城区七里沟汉江大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西安长安大学工程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玉利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谢雪芬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孙显立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雷建民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郭  玲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师晖军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胡建荣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漆景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淑琴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治水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田庆民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生瑞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俏梅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杨炳成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庞宝琴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合肥滨湖新区方兴大道（包河大道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福建路）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安徽省交通勘察设计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吴立人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  全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鹏飞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汪  浩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朱  明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 立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马传继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沈贤琴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江雪玲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  昆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胡亚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袁和旭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顾德海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罗昭鸿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海龙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京津高速公路永定新河特大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天津市市政工程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康  焯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志贤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肖  田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曹  景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朱玉华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骆春雨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四国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熊文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清波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海舢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朱  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晓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何玉保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蒋元军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金  波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8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国道（南村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石门营段）改建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市市政工程设计研究总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许志宏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汤  弘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庞华强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仁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利民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董  凯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翼军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圣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劳尔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汇睿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明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思莹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彦琢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桂芬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田雪婷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南淝河大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安徽省交通规划设计研究总院股份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修和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胜斌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善红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余同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唐国喜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吴志刚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屈计划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大海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郑国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朱  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尹  超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寇明国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之妍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邦映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丰台区梅市口路（玉泉路～长兴路）道路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国道通公路设计研究院股份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建国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纪海英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树涛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孙广婧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  博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何建龙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翠梅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贾  迪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卢  钢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卫德刚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  煊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洪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达明珠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黎  翔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  然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雁栖湖生态发展示范区对外联络通道 西岸联络线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高路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范崎路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工程 道路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国道通公路设计研究院股份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裴大伟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付  瑶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  斌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志玲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高进博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封伟伟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倪春义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吕福龙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秀荣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南嘉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燕文鹏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蔡文雅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曹春林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婉君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唐  超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乌鲁木齐市头屯河区工业大道一期新建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乌鲁木齐市城建设计研究院          上海浦东建筑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叶  青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曹东国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柴春峰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景月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中凯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杭英杰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  涛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侯  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柴金荣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彭  飞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苗  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包海霞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佛山市顺德区乐从钢铁世界市政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国瑞林工程技术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许乐平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素娇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谢茂林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童  武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拥军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银根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肖硕刚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何铭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凌世彬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麦彬洪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何  祥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余田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徐小平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袁彩霞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大邱庄工业区市政工程基础设施配套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天津华厦建筑设计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傅玉勇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存发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孙  宁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伟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田也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代  朝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靓萌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  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代  亮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芦立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孔凡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朱学彬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家胜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  鑫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培宇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生米大桥西连接线西延段道路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南昌市城市规划设计研究总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何  锋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吴雪军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  屹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茂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郑永阳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史艳玲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  辉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扬振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晓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  闯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陆剑卿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袁江林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毛莉萍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许秋海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曾天宝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丰田汽车研发中心（中国）有限公司汽车综合研发建设项目（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-5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期）厂区性能评价道路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悉地（苏州）勘察设计顾问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钟鸣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郭春波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 健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熊舒恬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孟繁茹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陶烨敏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葛银红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戈若愚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郭建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施春海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龚  健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顾宏图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周泉兴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迟德锋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宋庆华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苏州市辛庄立交暨苏虞张连接线西延工程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寒山大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悉地（苏州）勘察设计顾问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宋庆华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史佩杰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郭红敏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解文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 健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顾全仁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孙  鹏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陶烨敏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志红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卫萍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朱永康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潘家琪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姚 春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何粟钢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吴加云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嘉华大桥南延伸段一期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重庆市设计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罗  驰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傅  亚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田  辉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唐先成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  庆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  锋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熊  毅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肖  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盛国荣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饶友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文  庆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胜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左良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乐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永馈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临朐县沂山中路弥河大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潍坊市市政工程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贾永学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友庆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吴  锋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万开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唐敏付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京光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来永幸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明剑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宇宙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魏  鹏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潍坊市玄武街（安顺路—北海路） 道路、排水、绿化、照明、桥梁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潍坊市市政工程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笪  健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廖映白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友庆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伟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马玉娟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马翠翠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郑景洪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德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百德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吴  锋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潍坊滨海开发区滨海产业园虞河四街市政配套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潍坊市市政工程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冯宝吉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  利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  伟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毛明春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蒋佰果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媛媛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晓刚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商建康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明磊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  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朱广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玉柱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新栋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健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曹兴坤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集美大道提升改造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厦门中平公路勘察设计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胡崇武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年生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林  斌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林兴奋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小江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何坤明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练江峰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范盈盈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邹小岚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汤瑛琳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rFonts w:ascii="楷体" w:hAnsi="楷体" w:eastAsia="楷体" w:cs="Times New Roman"/>
      <w:sz w:val="32"/>
      <w:szCs w:val="32"/>
      <w:lang w:bidi="en-US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黑体" w:hAnsi="黑体" w:eastAsia="黑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widowControl/>
      <w:spacing w:lineRule="auto" w:line="240"/>
      <w:ind w:firstLine="640"/>
    </w:pPr>
    <w:rPr>
      <w:rFonts w:ascii="楷体" w:hAnsi="楷体" w:eastAsia="楷体" w:cs="Times New Roman"/>
      <w:kern w:val="0"/>
      <w:sz w:val="32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25:00Z</dcterms:created>
  <dc:creator>MC SYSTEM</dc:creator>
  <dc:description/>
  <dc:language>en-US</dc:language>
  <cp:lastModifiedBy>张鑫</cp:lastModifiedBy>
  <cp:lastPrinted>2016-03-15T13:42:00Z</cp:lastPrinted>
  <dcterms:modified xsi:type="dcterms:W3CDTF">2016-03-21T09:23:55Z</dcterms:modified>
  <cp:revision>210</cp:revision>
  <dc:subject/>
  <dc:title>中国勘察设计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