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-6</w:t>
      </w:r>
    </w:p>
    <w:p>
      <w:pPr>
        <w:pStyle w:val="Normal"/>
        <w:spacing w:lineRule="exact" w:line="50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全国优秀工程勘察设计行业奖获奖项目名单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68"/>
        <w:gridCol w:w="2835"/>
        <w:gridCol w:w="4155"/>
      </w:tblGrid>
      <w:tr>
        <w:trPr>
          <w:cantSplit w:val="true"/>
        </w:trPr>
        <w:tc>
          <w:tcPr>
            <w:tcW w:w="9944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轨道交通</w:t>
            </w:r>
          </w:p>
        </w:tc>
      </w:tr>
      <w:tr>
        <w:trPr>
          <w:cantSplit w:val="true"/>
        </w:trPr>
        <w:tc>
          <w:tcPr>
            <w:tcW w:w="9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等奖（共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哈尔滨市轨道交通一号线一期工程总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上海市隧道工程轨道交通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伟国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曹伟飚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胜杰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文胜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胡云峰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杜昊璇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杨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玲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陆浩如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汤书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朱蓓玲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何永春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石慧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周晓玲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赵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婧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上海市轨道交通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号线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上海市城市建设设计研究总院上海市政工程设计研究总院（集团）有限公司；         上海市隧道工程轨道交通设计研究院；                  中铁电气化勘测设计研究院有限公司；                  铁道第三勘察设计院集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徐正良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江莉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陆元春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剑英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中杰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戴孙放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许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熠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芳志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汤晓燕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钱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焕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饶雪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石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翔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马晓彤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余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斌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杜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燕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北京地铁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号线一期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北京城建设计发展集团股份有限公司 （原北京城建设计研究总院有限责任公司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 xml:space="preserve">)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；      中铁隧道勘测设计有限公司；北京市市政工程设计研究总院有限公司；                                                中铁第四勘察设计院集团有限公司；                    北京全路通信信号研究设计院有限公司；                中铁电气化设计研究院有限公司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杨秀仁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曹宗豪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潘学英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文胜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万学红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铁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冯西培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吕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馨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艳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闫雪燕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孙俊利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名淦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莫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俊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周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彤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赵海军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广州市轨道交通六号线首期工程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浔峰岗～长</w:t>
            </w:r>
            <w:r>
              <w:rPr>
                <w:rFonts w:ascii="仿宋_GB2312;仿宋" w:hAnsi="仿宋_GB2312;仿宋" w:cs="Arial Unicode MS" w:eastAsia="Arial Unicode MS"/>
                <w:color w:val="000000"/>
                <w:szCs w:val="21"/>
              </w:rPr>
              <w:t>湴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段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广州地铁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贺利工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农兴中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史海欧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颖慧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曾大勇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静伟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韦青岑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饶美婉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方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刚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涂旭炜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秦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岭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隆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涂小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简狄权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吴殿华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南京至高淳城际轨道南京南站至禄口机场段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广州地铁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丹平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史海欧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建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廖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景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长宁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马天生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有智慧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丽萍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潘城志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蔡金山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延晨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郭建强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徐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源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庆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沈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北京地铁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号线二期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北京城建设计发展集团股份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田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东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于松伟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郝志宏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高灵芝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徐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文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奕然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彤亮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廖国才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徐成永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秀仁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崔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屹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周工甲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江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琴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永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晓刚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武汉市轨道交通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号线一期工程总体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中铁第四勘察设计院集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朱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丹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熊朝辉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林作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金龙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杨利强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邓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波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袁晓萍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耀武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开康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承东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龙建兵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唐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静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姚新春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高哲凝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乔纪珂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长春火车站综合交通换乘中心北广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深圳市市政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蔡旭星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何大海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罗建海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成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尹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敏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高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薇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庄维同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孟凡琦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群昌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戴东琼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宋振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宏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乔晓冉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陈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光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海军</w:t>
            </w:r>
          </w:p>
        </w:tc>
      </w:tr>
      <w:tr>
        <w:trPr>
          <w:cantSplit w:val="true"/>
        </w:trPr>
        <w:tc>
          <w:tcPr>
            <w:tcW w:w="99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等奖（共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深圳地铁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号线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中铁二院工程集团有限责任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周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勇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方昌福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卡丁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雄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陈罄超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朱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颖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少林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鹏林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叶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冲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柴家远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许志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周运斌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波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江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安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涛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南京长江隧道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中铁第四勘察设计院集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肖明清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韩向阳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罗世东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石太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浩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新国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薛光桥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宁茂权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郑水清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孙文昊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长法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喜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周小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康小英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上海市军工路越江隧道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上海市隧道工程轨道交通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陈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鸿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叶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蓉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晨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黄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巍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解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蕾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蒋卫艇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曹伟飚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依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周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Arial Unicode MS"/>
                <w:color w:val="000000"/>
                <w:szCs w:val="21"/>
              </w:rPr>
              <w:t>湧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孟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静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金秋雯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沈张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倪春辉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奚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赵永祥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深圳市轨道交通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号线二期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北京城建设计发展集团股份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徐成永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白雪梅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廖国才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邹亚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傅宝文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欣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芦睿泉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冯西培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旭东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宝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锋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丽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尉铭强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邱小梅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孟阿南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西安地铁二号线总体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中铁第一勘察设计院集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谈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雒继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德辉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家乐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团社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侯久望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鸣哓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超志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尹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静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维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宇东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陶临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郭永桢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增民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学贵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重庆市轨道交通一号线中梁山隧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北京城建设计发展集团股份有限公司（原北京城建设计研究总院有限责任公司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晋毅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仲建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斌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林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莉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杨秀仁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鲁卫东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易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胡勇红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郭爱东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学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贾智立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郭泽阔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建波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姜传治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吴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益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成都地铁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号线中医学院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广州地铁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健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史海欧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阮艳妹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邓剑荣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胡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霞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杜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睿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卢家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丹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唐文鹏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罗燕萍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钟晓清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文龙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郭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敏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建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北京地铁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号线工程高架区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北京城建设计发展集团股份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周志亮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郭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娜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晓林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阙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孜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郑海霞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袁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娜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岳宗崇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朱君卿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常学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吴丽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乐天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娜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宏杰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文会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运亮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重庆市轨道交通三号线一期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上海市隧道工程轨道交通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曹文宏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陈文艳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郭劲松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林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莉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俐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殷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爽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安宇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金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何永春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倪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吴焕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吴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天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周晓玲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龚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飞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斌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南京市轨道交通二号线东延段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广州地铁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文新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智成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史海欧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丹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廖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景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吴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梦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郭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敏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苏锦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邱义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慧红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余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珏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同智利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凤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苏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闫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超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重庆轨道交通六号线一期工程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中铁第一勘察设计院集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杨沛敏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毓斌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鹏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周虎利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胡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剑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林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莉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钢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白东青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利斌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鲲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飞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俊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学金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郭建鹏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苏州高新区有轨电车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号线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上海市城市建设设计研究总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伟杰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徐正良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徐一峰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陆元春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戴孙放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何利英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苗彩霞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爱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唐贾言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梁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正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姚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幸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马威红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栋梁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丁佳元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金  冶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深圳轨道交通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号线二期工程（上梅林站及上民区间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深圳市市政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建新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端书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丁华兴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黎心海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文通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卓如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赵群昌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潘爱霞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唐春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章新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徐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梁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宋程鹏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郭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何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莹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赵立峰</w:t>
            </w:r>
          </w:p>
        </w:tc>
      </w:tr>
      <w:tr>
        <w:trPr>
          <w:cantSplit w:val="true"/>
        </w:trPr>
        <w:tc>
          <w:tcPr>
            <w:tcW w:w="99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三等奖（共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北京地铁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号线朝阳门站及前后复杂区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北京市市政工程设计研究总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高辛财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名淦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兵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利剑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铁生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徐冬健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管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诚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邹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彪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德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高伟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陈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鹤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白智强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易建伟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永洁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南坪中心交通枢纽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林同</w:t>
            </w:r>
            <w:r>
              <w:rPr>
                <w:rFonts w:ascii="仿宋_GB2312;仿宋" w:hAnsi="仿宋_GB2312;仿宋" w:cs="Arial Unicode MS" w:eastAsia="Arial Unicode MS"/>
                <w:color w:val="000000"/>
                <w:szCs w:val="21"/>
              </w:rPr>
              <w:t>棪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国际工程咨询（中国）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蒋中贵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小荣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可为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彭禹铭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曾光勇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徐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涛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唐浩峰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洪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罗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婴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启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尊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谭雪琴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盛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维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潘丽娟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深圳地铁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号线弱电系统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中铁二院集团有限责任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成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贤逵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海博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名元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黄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宇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郭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勇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燕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强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周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挺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陆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源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高建强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董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松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陶孟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戴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宏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毛思源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北京地铁八号线平西府车辆段与综合基地工程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中铁二院工程集团有限责任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曹克非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沈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健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徐银光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肖宇松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郭华科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谦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戴春元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少雄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世浩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赵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恒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范学良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袁登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栋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范秋虹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龙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武汉轨道交通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号线洪山广场站、中南路站及相邻区间工程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北京城建设计发展集团股份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梁立刚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黄美群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陈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梁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刚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振伟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曹繁荣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杜玉峰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臣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孙振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陶林青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郭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磊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吴兰婷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吴立健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文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北京市轨道交通指挥中心二期工程信息中心、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AFC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检测中心、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ACC/TCC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系统扩容设计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北京城建设计发展集团股份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毅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喻智宏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徐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文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金利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义鑫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赵华伟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静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杨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冯昕晖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莉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艳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何跃齐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鑫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金龙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道全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上海市迎宾三路隧道新建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上海市政工程设计研究总院（集团）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周质炎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温竹茵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薛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勇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缪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仑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冯励凡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林秀桂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贞姬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郑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晨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董志周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雪东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包宜栋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之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冯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帆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高卫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志刚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无锡地铁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号线换乘站市民中心站（原市民广场站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广州地铁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文新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吴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梦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廖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景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丹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艾治家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安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鑫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明敏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赵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晶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德春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郑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瑾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慧红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同智利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柳宪东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有智慧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西安市地铁二号线一期工程钟楼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~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南门区间隧道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广州地铁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蔺云宏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罗文静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史海欧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健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欣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世君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叶建兴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常瑞成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颜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惠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马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明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天津市文化中心地下交通枢纽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上海市城市建设设计研究总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伟杰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中杰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黄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昊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徐正良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尹明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丽君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柴昕一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立中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吕培林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戴卓敏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红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加核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翔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唐贾言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马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韵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北京地铁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号线工程（西段）供电及综合监控系统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中铁电气化勘测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白雪莲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皋金龙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赵兴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海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党晓勇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斌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航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晶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舒移民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海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孔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清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鹏聪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之琦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简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蕾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兰明明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南京地铁十号线一期工程——绿博园站～中间风井区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上海市隧道工程轨道交通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杨志豪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沈张勇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林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智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瞿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立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管攀峰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贾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逸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董晓艳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心茹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冯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爽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胡辰雨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卢嘉亮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许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熠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吴一鸣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陈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夏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斌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北京地铁八号线安华桥站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中铁隧道勘测设计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徐福东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付黎龙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徐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骞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袁创辉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柏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林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金伟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任玉瑾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晓磊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庆礼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马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明磊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徐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斌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徐彦举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韩朝言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重庆市轨道交通三号线南延伸段工程二塘站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~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炒油场站、金竹站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~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鱼洞站区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上海市隧道工程轨道交通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文艳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安宇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金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峰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祝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顾维龙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邢晓辉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赵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宁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国鹏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唐国胜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小国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邹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波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雪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殷中泓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朱凯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龚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飞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上海西站综合交通枢纽南广场及地下空间（一期）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上海市城市建设设计研究总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梁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正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沈国红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汤晓燕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彭基敏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吴晓维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丁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毅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季洪金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肖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玮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鹏飞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吴妙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凌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辉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蒋玖璐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沈阳地铁二号线一期工程新乐遗址站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中铁工程设计咨询集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谭富圣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国生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陈学峰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马福东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赵巧兰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汶京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曹永刚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单士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继山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蒋小锐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吕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刚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高玉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杜国栋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宝权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赵民友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天津市地铁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号线营口道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天津市市政工程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赵国勇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董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雪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柯静懿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梁大坚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吴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健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小宝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文军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玉梅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迟默然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俊妍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徐英捷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素敏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徐管应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江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虹</w:t>
            </w:r>
          </w:p>
        </w:tc>
      </w:tr>
      <w:tr>
        <w:trPr>
          <w:cantSplit w:val="true"/>
        </w:trPr>
        <w:tc>
          <w:tcPr>
            <w:tcW w:w="9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燃气热力</w:t>
            </w:r>
          </w:p>
        </w:tc>
      </w:tr>
      <w:tr>
        <w:trPr>
          <w:cantSplit w:val="true"/>
        </w:trPr>
        <w:tc>
          <w:tcPr>
            <w:tcW w:w="9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等奖（共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香港中和能源产业投资有限公司汝阳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LNG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输配站及加气站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中国市政工程华北设计研究总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颜强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杜建梅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罗予红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姜东琪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杨开武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吕凤芹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凯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明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立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金树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亮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公育红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郭莉辉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苏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石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荣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中国石油科技创新基地（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A-29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）地块能源中心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北京市煤气热力工程设计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冯继蓓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杨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杰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素亭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宋玉梅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军胜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牛启智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郑海亮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杜运来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童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俭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斌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谭春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向素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孟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悦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季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铭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虹梅</w:t>
            </w:r>
          </w:p>
        </w:tc>
      </w:tr>
      <w:tr>
        <w:trPr>
          <w:cantSplit w:val="true"/>
        </w:trPr>
        <w:tc>
          <w:tcPr>
            <w:tcW w:w="99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等奖（共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（利用日元贷款—内蒙古大气环境改善项目）呼和浩特市西区集中供热工程—巴彦热源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中国市政工程华北设计研究总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淮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徐军杰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杨良仲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徐俊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武军团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韩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玉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费家俊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建成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晓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忠元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孙枫然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彭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慧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玉晨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 蓉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时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研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承德市天然气利用一期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中国市政工程华北设计研究总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徐良胜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常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越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邓晓刚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军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吴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俭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郭莉辉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冯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立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立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边耀龙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孟</w:t>
            </w:r>
            <w:r>
              <w:rPr>
                <w:rFonts w:ascii="仿宋_GB2312;仿宋" w:hAnsi="仿宋_GB2312;仿宋" w:cs="Arial Unicode MS" w:eastAsia="Arial Unicode MS"/>
                <w:color w:val="000000"/>
                <w:szCs w:val="21"/>
              </w:rPr>
              <w:t>硃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岭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叶志昊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磊祚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孙中飞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高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魏昆仑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济南市黄台电厂东部配套热网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北京特泽热力工程设计有限责任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陈鸣镝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田立顺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宁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牛小化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炬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董淑棉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维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孙锦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翟群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红梅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玉成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利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朱国升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艳芬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罗承淼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兰州新区天然气供气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中交煤气热力研究设计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春海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应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洁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邱奎生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波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谷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平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汪东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徐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方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湘宁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丽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孟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贾静梅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卓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梁玉花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宏召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 森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太长线煤层气输送管道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中国市政工程华北设计研究总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颜强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韩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旭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马俊峰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元荣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郑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琪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侯永清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凯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孔庆哲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兰慧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洋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金树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胡筱瑗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冯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立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宋</w:t>
            </w:r>
            <w:r>
              <w:rPr>
                <w:rFonts w:ascii="仿宋_GB2312;仿宋" w:hAnsi="仿宋_GB2312;仿宋" w:cs="Arial Unicode MS" w:eastAsia="Arial Unicode MS"/>
                <w:color w:val="000000"/>
                <w:szCs w:val="21"/>
              </w:rPr>
              <w:t>晞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赵万鹏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西北热电中心天然气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北京市煤气热力工程设计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龚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明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孙明烨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陆景慧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徐永喜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周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江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靖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肖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松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熊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鑫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迪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弥大庆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斌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姚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娜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赵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亮</w:t>
            </w:r>
          </w:p>
        </w:tc>
      </w:tr>
      <w:tr>
        <w:trPr>
          <w:cantSplit w:val="true"/>
        </w:trPr>
        <w:tc>
          <w:tcPr>
            <w:tcW w:w="99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三等奖（共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大唐锦州热电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X300MW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机组集中供热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沈阳市热力工程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强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卢方平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马建超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汪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崔建平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黄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鹤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何旭东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宋传志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潘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田嘉炜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孙志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藏冰梅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田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丽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晗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董广武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szCs w:val="21"/>
              </w:rPr>
              <w:t>科利源热力一次线改造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szCs w:val="21"/>
              </w:rPr>
              <w:t>北京特泽热力工程设计有限责任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szCs w:val="21"/>
              </w:rPr>
              <w:t>耿海洋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szCs w:val="21"/>
              </w:rPr>
              <w:t>董淑棉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szCs w:val="21"/>
              </w:rPr>
              <w:t>阎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szCs w:val="21"/>
              </w:rPr>
              <w:t xml:space="preserve">岩 </w:t>
            </w:r>
            <w:r>
              <w:rPr>
                <w:rFonts w:ascii="仿宋_GB2312;仿宋" w:hAnsi="仿宋_GB2312;仿宋" w:cs="Arial Unicode MS" w:eastAsia="仿宋_GB2312;仿宋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szCs w:val="21"/>
              </w:rPr>
              <w:t xml:space="preserve">牛小化 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szCs w:val="21"/>
              </w:rPr>
              <w:t>杨冬秋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szCs w:val="21"/>
              </w:rPr>
              <w:t>牛玉琴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szCs w:val="21"/>
              </w:rPr>
              <w:t>石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szCs w:val="21"/>
              </w:rPr>
              <w:t>英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szCs w:val="21"/>
              </w:rPr>
              <w:t xml:space="preserve">田立顺 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szCs w:val="21"/>
              </w:rPr>
              <w:t xml:space="preserve">王莉莉 </w:t>
            </w:r>
            <w:r>
              <w:rPr>
                <w:rFonts w:eastAsia="仿宋_GB2312;仿宋" w:cs="Arial Unicode MS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szCs w:val="21"/>
              </w:rPr>
              <w:t>项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szCs w:val="21"/>
              </w:rPr>
              <w:t>婉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万方电厂配套供热管网一期建设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河南省城乡规划设计研究总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申冠学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余建国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杰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兆民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江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鲍丰得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吴中正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董文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杨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桂彪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朱高枫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程海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夏懂会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武振宇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水新亮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武威市城北区集中供热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中交煤气热力研究设计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姜林庆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波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邹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崴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桂珍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鹏远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郑桂友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汪晓雪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湘宁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白志强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粱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关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慧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东智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梁文栋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翟艳鹏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于江华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西气东输二线南阳市域天然气输气管道工程（唐镇标段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华润燃气（郑州）市政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高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勇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成良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贾太洲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利芬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凯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强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覃婷婷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白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慧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于丽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汪洋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高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苏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白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玲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冬霞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胡书强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西沙屯门站天然气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北京市煤气热力工程设计院有限公司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朱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林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杨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炯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夏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晓东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雪梅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句建国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曹一兰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何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灏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箐轩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童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俭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斌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书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鑫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马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巍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姚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娜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4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WW8Num6z0">
    <w:name w:val="WW8Num6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样式1 Char"/>
    <w:basedOn w:val="Style14"/>
    <w:qFormat/>
    <w:rPr>
      <w:rFonts w:ascii="楷体" w:hAnsi="楷体" w:eastAsia="楷体" w:cs="Times New Roman"/>
      <w:sz w:val="32"/>
      <w:szCs w:val="32"/>
      <w:lang w:bidi="en-US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黑体" w:hAnsi="黑体" w:eastAsia="黑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widowControl/>
      <w:spacing w:lineRule="auto" w:line="240"/>
      <w:ind w:firstLine="640"/>
    </w:pPr>
    <w:rPr>
      <w:rFonts w:ascii="楷体" w:hAnsi="楷体" w:eastAsia="楷体" w:cs="Times New Roman"/>
      <w:kern w:val="0"/>
      <w:sz w:val="32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25:00Z</dcterms:created>
  <dc:creator>MC SYSTEM</dc:creator>
  <dc:description/>
  <dc:language>en-US</dc:language>
  <cp:lastModifiedBy>张鑫</cp:lastModifiedBy>
  <cp:lastPrinted>2016-03-15T13:42:00Z</cp:lastPrinted>
  <dcterms:modified xsi:type="dcterms:W3CDTF">2016-03-21T09:26:08Z</dcterms:modified>
  <cp:revision>210</cp:revision>
  <dc:subject/>
  <dc:title>中国勘察设计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