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-5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全国优秀工程勘察设计行业奖获奖项目名单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68"/>
        <w:gridCol w:w="2835"/>
        <w:gridCol w:w="4155"/>
      </w:tblGrid>
      <w:tr>
        <w:trPr>
          <w:cantSplit w:val="true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给排水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南线输送干线完善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锡清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范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亚勤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汤建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春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俞蓓琼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翟之阳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志杰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沈振中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青岛市太原路固体废弃物中转站迁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艳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石广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伟华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震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文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中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方建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俞士洵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靓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白龙港城市污水处理厂扩建二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甘晓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敏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弘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顾雪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孟元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岳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危险废物处置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琦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淑玲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龙卫泽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曲伟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海金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蒋金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元媛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闵海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贺业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远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昕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月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新天津生态城污水库治理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魏新庆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立彤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雪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瑞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小丹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秀朵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史志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云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淑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建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兵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市猎德污水处理厂四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市市政工程设计研究总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建华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贻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先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汪传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小芳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世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广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昀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建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中炎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作鹏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田向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石家庄市桥东污水处理厂升级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兴灿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姜立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文相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付业兴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万玉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史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效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建林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继先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宏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沈阳南部污水处理厂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东北设计研究院（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月更名为中国市政工程东北设计研究总院有限公司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梦国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松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丽君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海臣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姜思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曾光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雒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毓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鑫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宫艳萍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银川市贺兰山水厂（七水厂）供水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西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巨志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玮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钱中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劳羽珍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奇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冯耀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侯钦林</w:t>
            </w:r>
          </w:p>
        </w:tc>
      </w:tr>
      <w:tr>
        <w:trPr>
          <w:trHeight w:val="14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新塘水厂技术改造工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常规处理工艺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伟雄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微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位洪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炜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蓝向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骏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维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罗卫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熊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勃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赖雪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维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磊三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伟强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国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68"/>
        <w:gridCol w:w="2835"/>
        <w:gridCol w:w="4155"/>
      </w:tblGrid>
      <w:tr>
        <w:trPr>
          <w:cantSplit w:val="true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东郊污水处理厂升级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淑琴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颜炳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舒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昕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锦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邓胜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国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建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祝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韩天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伟波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张贵庄污泥处理处置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舜和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魏新庆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仲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淑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秀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梅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邓胜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韩天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静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天顺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小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合肥东方热电污泥处置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EPC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总承包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晶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胡维杰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何贵堂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许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卢骏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晓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善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翊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汝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赛帅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包凌燕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靓慧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咸阳路污水处理厂升级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天顺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郭淑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红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建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霍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锦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旭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建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史志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晓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昕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杭州市七格污水处理厂三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毅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欣萍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勇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白月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阚薇莉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立强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任志远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怡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华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亚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博佳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付业兴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龚云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苏州市白洋湾水厂改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如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叶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伟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韶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海英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宇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维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志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静毅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澄波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重庆市主城区危险废物处置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淑玲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树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万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鸿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曲伟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练海燕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金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东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崔向玲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青浦第三水厂一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国兴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钟燕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增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绍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严梅</w:t>
            </w:r>
            <w:r>
              <w:rPr>
                <w:rFonts w:ascii="仿宋_GB2312;仿宋" w:hAnsi="仿宋_GB2312;仿宋" w:cs="Arial Unicode MS" w:eastAsia="Arial Unicode MS"/>
                <w:color w:val="000000"/>
                <w:szCs w:val="21"/>
              </w:rPr>
              <w:t>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敏杰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俊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雄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方以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利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苏州市福星污水处理厂综合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卢义程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浩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甘晓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岳翔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仲扣宝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市龙华污水处理厂二期扩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中南设计研究总院有限公司                                           深圳市水务规划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戴仲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瑞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朗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冬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兴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谢益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崇莉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黎柳记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  林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乌鲁木齐市西山供水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西北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国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春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鑫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锡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小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谢佳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建文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史春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小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孔德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淑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凤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育红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昌平区未来科技城市政综合管沟工程 鲁疃西路综合管沟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一期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京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宋文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重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进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吕志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杜玉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志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历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英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蒋林林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第三水厂地表水应急扩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姚左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闫京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海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亚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奇叵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玉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安晓晶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芦建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张卿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西安市六村堡（第六）污水处理厂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                                              西安市政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田志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荣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崔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健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耀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司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谭勇庆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昌茂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子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潘正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怀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谷小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绍兴市环兴污泥处理有限公司日处理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00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吨污泥干化焚烧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平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杭世</w:t>
            </w:r>
            <w:r>
              <w:rPr>
                <w:rFonts w:ascii="仿宋_GB2312;仿宋" w:hAnsi="仿宋_GB2312;仿宋" w:cs="Arial Unicode MS" w:eastAsia="Arial Unicode MS"/>
                <w:color w:val="000000"/>
                <w:szCs w:val="21"/>
              </w:rPr>
              <w:t>珺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鸥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乃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丽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戴明华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于天慧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宪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谭勇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曹志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进民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司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源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票市引白入北供水一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沈阳市给排水勘察设计研究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立颖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笙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天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海涛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季</w:t>
            </w:r>
            <w:r>
              <w:rPr>
                <w:rFonts w:ascii="仿宋_GB2312;仿宋" w:hAnsi="仿宋_GB2312;仿宋" w:cs="Arial Unicode MS" w:eastAsia="Arial Unicode MS"/>
                <w:color w:val="000000"/>
                <w:szCs w:val="21"/>
              </w:rPr>
              <w:t>曈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车振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志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谙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翟伟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解明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观澜污水处理厂二期扩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西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学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伟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靳云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世春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磊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佳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冠宏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建军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晓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津南污水处理厂（纪庄子污水处理厂迁建）配套进出水管网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市政工程设计研究院          天津市九河市政工程设计咨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婷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晓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天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跃磊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胡文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晓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文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Arial Unicode MS"/>
                <w:color w:val="000000"/>
                <w:szCs w:val="21"/>
              </w:rPr>
              <w:t>玥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红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湘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昕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旭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颖然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松</w:t>
            </w:r>
          </w:p>
        </w:tc>
      </w:tr>
      <w:tr>
        <w:trPr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新华污水处理厂提标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东省建筑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骏飞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德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磊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维让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亚琴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位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马加加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鱼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覃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振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茜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深圳市循环经济污泥干化项目一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（原中国市政工程华北设计研究总院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卫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姜立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泽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董庆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费征云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付业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效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志强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龚文瑾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博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石家庄良村南污水处理厂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姜立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元玲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泽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效文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泉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孟祥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文相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丽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龚文瑾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委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欣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扬州市第一水厂提标扩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南京市市政设计研究院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昊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沈建宁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阿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古杏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乃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汀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葛梅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中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正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袁忠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晓宏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青草沙水源地原水工程金海支线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如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晏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健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彭夏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谢云志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唐旭东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雪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海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广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澄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辛琦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利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蔡报祥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市西江引水工程第二设计标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广州市市政工程设计研究总院       山西省水利水电勘测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隋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敏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红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先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其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孟晋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汪传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茂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作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穆义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中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龙展波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东莞市虎门镇宁洲污水处理厂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迎亮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保祥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晓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晶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彤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云杰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晖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韩学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尚 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厦门市海沧水厂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中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毕爱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简德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翟作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冯仕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蒋启华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彭宏伟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邓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骆晨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永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甄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理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碧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曾朝银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白敬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韬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邹城市第二污水处理厂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山东省城建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开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纪媛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宗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志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宋田翼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茂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兆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甜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彦欣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增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郑苗苗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宏磊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宝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中区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农村生活污水设施建设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悉地（苏州）勘察设计顾问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志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卫萍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陶烨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邱云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冯锦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华梓涵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吕辰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永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卫军星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凌建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温兆东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何方勇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常菊萍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楠溪江供水工程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乐清水厂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舒玉芬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灿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贾亚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颖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赫明水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闫晓晔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丹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熊水应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式庄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建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德州市第四净水厂供水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市华淼给排水研究设计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裕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辉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侯彦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红玲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翕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赵新娟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可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勉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力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曲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志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福州市红庙岭垃圾综合处理场渗沥液处理厂改扩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福州城建设计研究院有限公司       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魏忠庆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振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胡维杰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俞士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肖友淦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林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一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守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振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龚珑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朱晓</w:t>
            </w:r>
            <w:r>
              <w:rPr>
                <w:rFonts w:ascii="仿宋_GB2312;仿宋" w:hAnsi="仿宋_GB2312;仿宋" w:cs="Arial Unicode MS" w:eastAsia="Arial Unicode MS"/>
                <w:color w:val="000000"/>
                <w:szCs w:val="21"/>
              </w:rPr>
              <w:t>璟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长春市第五净水厂供水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东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吉慧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磊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雷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梦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晓峰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天龙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洪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周祥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霍玉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彦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大勇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 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柳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絮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通州南部地区污水处理厂一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新超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胡国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连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乌颖慧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栾永翔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卢嘉锡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侃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慧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白洋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勤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星星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榆林市污水处理厂改扩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山东省城建设计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志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袁宏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肖梦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黄文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峰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于明泉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于晓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艳菊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大朋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于士淼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田忠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莉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晓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尘福魁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信阳市污水处理二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河南省城乡规划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姚学同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崔全喜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永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陈利萍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高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磊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孙成才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尹卫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仲玲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俞晓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白鸥飞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亮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武冬玲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黑建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肖梦莹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德州市污水处理厂污泥集中处置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济南市市政工程设计研究院（集团）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孙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逊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磊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卉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红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元元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徐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跃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丹石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天津经济技术开发区净水厂一二期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北京市市政工程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单晓峻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闫京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赵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常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马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郁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斌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奇叵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郑海波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张卿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宁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勇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亚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嘉善县城乡供水一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浙江省城乡规划设计研究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周鑫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亮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许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梁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尹建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贾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敏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浪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霆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吴晨旭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金岳忠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石清林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杨碧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山东省潍坊市污水处理厂迁扩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金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军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武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甘晓莉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梁荣欣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贺伟萍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弘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范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狄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毅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敏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滨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陆勇雄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倪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首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盐城市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万吨非并网风电淡化海水示范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上海市政工程设计研究总院（集团）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杨志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唐旭东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王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黄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凯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顾晓亮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叶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刘澄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广平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朱雪明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陆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彬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经盛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浩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王海英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董钰铭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太原市杨家堡污水处理厂升级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中国市政工程华北设计研究总院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郭庆英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彦华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德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金河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迎焕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宋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颉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云杰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雷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张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徐保祥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刘绪为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高飞亚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李 晶 </w:t>
            </w: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尚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Arial Unicode MS" w:eastAsia="仿宋_GB2312;仿宋"/>
                <w:color w:val="000000"/>
                <w:szCs w:val="21"/>
              </w:rPr>
              <w:t>琳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楷体" w:hAnsi="楷体" w:eastAsia="楷体" w:cs="Times New Roman"/>
      <w:sz w:val="32"/>
      <w:szCs w:val="32"/>
      <w:lang w:bidi="en-US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240"/>
      <w:ind w:firstLine="640"/>
    </w:pPr>
    <w:rPr>
      <w:rFonts w:ascii="楷体" w:hAnsi="楷体" w:eastAsia="楷体" w:cs="Times New Roman"/>
      <w:kern w:val="0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5:00Z</dcterms:created>
  <dc:creator>MC SYSTEM</dc:creator>
  <dc:description/>
  <dc:language>en-US</dc:language>
  <cp:lastModifiedBy>张鑫</cp:lastModifiedBy>
  <cp:lastPrinted>2016-03-15T13:42:00Z</cp:lastPrinted>
  <dcterms:modified xsi:type="dcterms:W3CDTF">2016-03-21T09:25:53Z</dcterms:modified>
  <cp:revision>210</cp:revision>
  <dc:subject/>
  <dc:title>中国勘察设计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