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--3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全国优秀工程勘察设计行业奖获奖项目名单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68"/>
        <w:gridCol w:w="2835"/>
        <w:gridCol w:w="4155"/>
      </w:tblGrid>
      <w:tr>
        <w:trPr>
          <w:cantSplit w:val="true"/>
        </w:trPr>
        <w:tc>
          <w:tcPr>
            <w:tcW w:w="994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住宅与住宅小区设计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vanish/>
                <w:color w:val="000000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西双版纳大渡岗野象雨林兰那寨、曼浓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维拓时代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大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生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卓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  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靳天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耀墀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进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洪求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志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春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  高</w:t>
            </w:r>
          </w:p>
        </w:tc>
      </w:tr>
      <w:tr>
        <w:trPr>
          <w:trHeight w:val="1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汉万科城市花园南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南建筑设计院股份有限公司；北京中外建建筑设计有限公司西北分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桂学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芦晓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一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雷  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薄  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饶卓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智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  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丽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熊光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韦 明</w:t>
            </w:r>
          </w:p>
        </w:tc>
      </w:tr>
      <w:tr>
        <w:trPr>
          <w:trHeight w:val="16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淘金山湖景花园二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香港华艺设计顾问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深圳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  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韦五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永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文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连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龚  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晓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国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石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文雪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智忠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燕西华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；上海日清建筑设计有限公司（国外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全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  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安兴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蔚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侯  凡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春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立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莅川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上坊北侧经济适用房项目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-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（全预制装配式绿色保障性住房）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长江都市建筑设计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敦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聪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  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承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韦  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克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小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谭德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乃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树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玉龙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鲸山花园九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东省建筑设计研究院；美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B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朝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  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大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隆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卫  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博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海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少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锐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红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文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科学城科技人员公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东省建筑设计研究院；株式会社佐藤综合计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  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雄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大野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牟岩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艳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恺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少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钟世权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赖文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应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超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冠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应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赖文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弼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横琴新家园首期住宅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南理工大学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镜堂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卫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建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  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小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柯  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凌育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关彩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  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小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莫绮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双群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市泰悦豪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即刘庄四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市建筑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铁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彤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凌  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晓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秀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胜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兆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建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宝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  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震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军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工紫荆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付雅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  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廖  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毕  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莉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邹  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海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翔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风茂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  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先权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洪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 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海省玉树县当代滨水休闲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海省建筑勘察设计研究院有限公司；中国城市规划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东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  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齐洪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晓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建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玉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生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远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房  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胥 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  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丽华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vanish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兴●秀江南一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长江都市建筑设计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文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骏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葛小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建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田小晶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  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劲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范  翔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吕宁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  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 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云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青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波市鄞州区人才公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波市鄞州建筑设计院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D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建筑设计事务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晓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傅剑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崔  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其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善堤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毛一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有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晓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计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天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伟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陆卫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德仙湖温泉旅游度假区一期一区商业、公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佛山市顺德建筑设计院有限公司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New Space Architects Pte Lt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国外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锦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范  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秀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静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温振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树青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家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宪锡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泳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潘振英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世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冬思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文禧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贺久凤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燕晗山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中外建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隋  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晋乐夫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廖惠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曾传榆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孟存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才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  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庆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安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雨帆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福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子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 霖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白云区金沙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3709B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3709B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瀚华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冼剑雄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  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于海翔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敏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日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蓝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君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永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扬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源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淑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红波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光谷新世界中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住宅小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南建筑设计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桂学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春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  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贾俊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  舒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智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栗心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星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春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莫孝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邦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危  忠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顺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福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东建筑设计研究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凌  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睿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洪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建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志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欧阳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华小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佩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承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孟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田建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龚  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 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成婧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钱承中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山谷花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B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期、八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东省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成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邵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叶  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哲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静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辉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敖卓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阮镜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清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覃小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叶健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臻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龚 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叶建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玉霞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方圆从化明月山溪一期一区、二区、三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华森建筑与工程设计顾问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岳子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史  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  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龚嘉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晋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崔  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志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谭强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力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祖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伍赞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宾亮雄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 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闫  飞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润和山居住宅小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东同圆设计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常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宜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穆景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庆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海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海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于  梅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代南沙项目二期别墅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-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华森建筑与工程设计顾问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  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红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小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卢欣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夏得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志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谭强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伍赞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洪嘉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宾亮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贾宗梁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科科学城项目（万科东荟城）—— 一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东省建筑设计研究院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par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思邦；深圳市华汇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达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  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缙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汉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景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翠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晓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伟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清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运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积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 枫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锐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邹泽洋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华侨城沁水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华汇工程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文淼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颜繁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若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恩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志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边  疆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  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大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柴  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宝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晓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睿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  浩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南澄迈富力红树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木屋组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市住宅建筑设计院有限公司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atthew Cheng Architect In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加拿大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关  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影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皓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翁永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建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志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铭坤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晓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方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武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古宇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洪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新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 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章政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西溪诚园一二期住宅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绿城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寿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萨  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惠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亚白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保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符  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从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益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劳晓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  健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清水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悦海苑度假公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绿城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  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从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顺存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文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飞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雅萱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卓祖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崔大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沈锋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橡树湾一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徽地平线建筑设计事务所有限公司；安徽省建筑科学研究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江海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翼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安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前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安东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启永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献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红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储汉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汤  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春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学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蒋建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章维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 </w:t>
            </w:r>
            <w:r>
              <w:rPr>
                <w:rFonts w:ascii="仿宋_GB2312;仿宋" w:hAnsi="仿宋_GB2312;仿宋"/>
                <w:color w:val="000000"/>
                <w:szCs w:val="21"/>
              </w:rPr>
              <w:t>弢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华侨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一期南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大学建筑设计研究院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teinberg Architects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国外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洪再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  泓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Hongzeng 5.Hongchen 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红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小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进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窦玉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卫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闫 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鸿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阮</w:t>
            </w:r>
            <w:r>
              <w:rPr>
                <w:rFonts w:ascii="仿宋_GB2312;仿宋" w:hAnsi="仿宋_GB2312;仿宋"/>
                <w:color w:val="000000"/>
                <w:szCs w:val="21"/>
              </w:rPr>
              <w:t>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晓磊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9-B-4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地块（原木渎柴油机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华造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祖  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同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千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佳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一轶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静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敏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  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游建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代琳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晓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应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 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葛舒怀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vanish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正桃源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苏省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嘉燕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吕  荀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松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立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宏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璐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笑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闫云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伯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东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 章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中山西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地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星美华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集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限公司；上海日清建筑设计有限公司；伍德佳帕塔设计咨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文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照青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车学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章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耿耀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秀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  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曾  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 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程贵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太湖黄金水岸一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设计研究院股份有限公司；英国杰佛仕发展及城市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查金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靳建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树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稚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茂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雪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卢文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童膺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志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  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晓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场路北、望湖角住宅地块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一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设计研究院股份有限公司；巴马丹拿建筑设计咨询（上海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靳建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智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振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  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履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清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华  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殷文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丽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  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卫平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润泽庄苑住宅小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中元国际工程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  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柴万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姜海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文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建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建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桂  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志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佟一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祝  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 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  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长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B7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（中海紫御豪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香港华艺设计顾问（深圳）有限公司；深圳市梁黄顾艺恒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  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  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文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沙卫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志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国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常毅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邱腾耀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秀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龚 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郗  宁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新市路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-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居住小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毓</w:t>
            </w:r>
            <w:r>
              <w:rPr>
                <w:rFonts w:ascii="仿宋_GB2312;仿宋" w:hAnsi="仿宋_GB2312;仿宋"/>
                <w:color w:val="000000"/>
                <w:szCs w:val="21"/>
              </w:rPr>
              <w:t>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阚  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帅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华翔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田盛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  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余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文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易当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翟  淼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锦绣星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艳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  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舜卿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纳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翔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晓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广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鲁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顾玉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公安局半步桥、西红门公租房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樊则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彤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  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</w:t>
            </w:r>
            <w:r>
              <w:rPr>
                <w:rFonts w:ascii="仿宋_GB2312;仿宋" w:hAnsi="仿宋_GB2312;仿宋"/>
                <w:color w:val="000000"/>
                <w:szCs w:val="21"/>
              </w:rPr>
              <w:t>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帆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佳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  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浦华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  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开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远洋新悦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晓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羚耀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  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孟  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建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毛伟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曾丽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  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向 怡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侯  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  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南山区纯水岸住宅（九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；北京市建筑设计研究院深圳院；深圳市库博建筑设计事务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屈石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洪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蓉川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大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静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瑞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莉英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新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丽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小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廖 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永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坤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都世纪城天鹅湖花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中深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忽  然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家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米立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  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  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廷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志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丹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曾 慧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  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亮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兰郡（原中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兰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东建筑设计有限公司（原上海现代建筑设计（集团）有限公司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戎武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冬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利恒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清川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万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文斐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熊  鑫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大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  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尹  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邢  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桂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 静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杭州中北花园二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块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东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戎武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傅正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  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华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于军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中</w:t>
            </w:r>
            <w:r>
              <w:rPr>
                <w:rFonts w:ascii="仿宋_GB2312;仿宋" w:hAnsi="仿宋_GB2312;仿宋"/>
                <w:color w:val="000000"/>
                <w:szCs w:val="21"/>
              </w:rPr>
              <w:t>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小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雪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星春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嘉怡水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东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卫敏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  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俞  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秀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洪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英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新卫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文章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万科蓝山项目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朝阳区西大望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住宅及代建公建项目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设计院有限公司；日本和记书事务所（国外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钿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凌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潘  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晓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叶冬青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雅如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守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红卫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玉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沛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 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纯水岸十五期、十六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市建筑设计研究总院有限公司；深圳市库博建筑设计事务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镇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晓恒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明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毅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卢  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俊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力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凤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  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  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凌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蔚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苟志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晓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 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浦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街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综合项目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3-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3-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3-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天华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宗劲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  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束文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覃旭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方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惠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苏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巧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战乃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菲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 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  恒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董家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地块旧区改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东建筑设计研究总院；美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JWD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设计事务所（国外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琳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洪小永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晓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吕燕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毛雅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倪军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殷鹏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左  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殷小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前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庄 燕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丰台区长辛店园博家园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住宅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佳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闪其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  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晓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明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  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芳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邵晨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 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侯延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白学琦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牡丹园公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楼改扩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清华大学建筑设计研究院有限公司；伍德佳帕塔设计咨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限公司；奥雅纳工程咨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限公司北京分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  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笑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  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福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Benjamin T 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征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房轻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雪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邵  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 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力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晓晖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华万城南山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-08# A-11# A-1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徽省建筑设计研究院有限责任公司；中外建工程设计与顾问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茂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</w:t>
            </w:r>
            <w:r>
              <w:rPr>
                <w:rFonts w:ascii="仿宋_GB2312;仿宋" w:hAnsi="仿宋_GB2312;仿宋"/>
                <w:color w:val="000000"/>
                <w:szCs w:val="21"/>
              </w:rPr>
              <w:t>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宗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永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晓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永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惠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宗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菁菁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隅大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?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口美灵湖住宅小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东省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  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贵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凤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声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洪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丘桂秀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爱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桂枝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羊忠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冬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文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明帅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清龙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徽省合肥市名邦西城国际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住宅方案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徽省建筑设计研究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茂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翠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  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永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永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常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元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江  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姜  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钱  坤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朗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钟山绿郡（马群大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地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市建筑设计研究院有限责任公司；上海日清建筑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路晓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小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景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居  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叶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楠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清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劲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殷平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小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斌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珠江新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L-3-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L-3-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设计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珠江外资建筑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剑</w:t>
            </w:r>
            <w:r>
              <w:rPr>
                <w:rFonts w:ascii="仿宋_GB2312;仿宋" w:hAnsi="仿宋_GB2312;仿宋"/>
                <w:color w:val="000000"/>
                <w:szCs w:val="21"/>
              </w:rPr>
              <w:t>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凌霄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裴  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步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  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东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符景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文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  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卫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廖  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谭  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倪 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安天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  薪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中信星耀天嘉湖项目镜湖苑、望湖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华汇工程建筑设计有限公司；天津中机建设工程设计有限公司；天津市天友建筑设计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文淼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柴  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  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新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国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葛茹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良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孟建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晓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志永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范建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楼 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韩  帅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富丰新城（二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市华阳国际工程设计有限公司；新工工程咨询（上海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邹展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行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邱圳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  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细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伦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姜振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雍  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  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慧桃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传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建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艾明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十里方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住宅小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市华阳国际工程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邹展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  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江  泓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行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细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崔影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狄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新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  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严宏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龙原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碧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伦卫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建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雍 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仁恒江湾城二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市建筑设计研究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双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鑫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雕  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郝光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田志卿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陶鹤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宏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靖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沪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包庆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昕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御花苑天珑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市清华苑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葛铁昶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延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荣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辉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欧阳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甘  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  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子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潘北川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振渊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科荣域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0G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华科建筑设计顾问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  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尹青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雄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安庆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祥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海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兰  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  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原第三建筑工程公司及周边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开发项目（上书房一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苏筑森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婧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筱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陶  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晓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邢天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  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  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雯慧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谈  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 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崔永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加友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建筑结构专业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vanish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凤凰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思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忠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齐五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束伟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世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凯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卜龙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汉保利广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南建筑设计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霆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小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理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范华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林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峻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银</w:t>
            </w:r>
            <w:r>
              <w:rPr>
                <w:rFonts w:ascii="仿宋_GB2312;仿宋" w:hAnsi="仿宋_GB2312;仿宋"/>
                <w:color w:val="000000"/>
                <w:szCs w:val="21"/>
              </w:rPr>
              <w:t>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阮祥炬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利通广场结构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南理工大学建筑设计研究院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agnusson Klemencic Associate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江  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小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韦  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易伟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凌育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柯  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大运中心主体育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东北设计研究院有限公司；德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mp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隋庆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一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窦南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雪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艳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国银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都来福士广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科学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建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从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军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齐国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文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彦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储德文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vanish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都市规划展览馆辅楼结构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西南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宜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明典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中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平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鲁  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文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红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  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创意成都结构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西南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开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林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宗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  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劲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  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兴国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证券交易所营运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市建筑设计研究总院有限公司；荷兰大都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OMA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事务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琼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文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启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崔博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星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锋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书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投行大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齐五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柯吉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闫  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春浓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银川贺兰山体育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；宁夏建筑设计院有限公司（国内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家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彬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忠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侯光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  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阿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曼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新图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市设计院日建设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水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卓  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永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汉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飞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杰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祖敬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珠江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市设计院；美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OM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松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  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祖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贺锐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平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卓  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安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昆山市文化艺术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炳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根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  北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席志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文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宋  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西体育中心二期项目体育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蓝设计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庞少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燕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童艳梅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猛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赖玲利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城开无锡蠡湖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耿耀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秀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孟春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居  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奚震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巢  斯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漳州体育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付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英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嵘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建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姜安庆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魏  磊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地金融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东省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志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华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甄庆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  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罗县体育中心体育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东省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桢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赤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文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昭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  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翔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淼鑫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辰山植物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亚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贾水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兹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良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伟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  勇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vanish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汉体育学院综合体育馆结构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西南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  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  赤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乾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金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孟庆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蒋清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滁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学高中部新校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馆结构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西南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立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  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芳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海城南一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一区办公楼结构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西南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道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云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小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阮  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宝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伍  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熊耀清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银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O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束伟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岑永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池  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  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  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华日报报业集团河西新闻传媒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建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尤天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鲁  昂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大庆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昕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毕  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潘敏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春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东省美术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洁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秀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耿耀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侯  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邹  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世界财富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省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琴坡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学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晓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  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占  毅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辽宁省科技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晓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宇庆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士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怡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史炜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重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赛得科技金螳螂工程施工管理运营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衡设计集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慧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建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律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雪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格日乐图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丽原 天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蓝设计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熊海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覃龙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宗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叶丽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闭璐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工业园区档案管理中心大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衡设计集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谈丽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路江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傅根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迅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律磊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华山地藏菩萨露天铜像主体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徽省建筑设计研究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进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  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文锦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汉中央文化区秀场及六星酒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珠江外资建筑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泰</w:t>
            </w:r>
            <w:r>
              <w:rPr>
                <w:rFonts w:ascii="仿宋_GB2312;仿宋" w:hAnsi="仿宋_GB2312;仿宋"/>
                <w:color w:val="000000"/>
                <w:szCs w:val="21"/>
              </w:rPr>
              <w:t>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符景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元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边建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东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源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卫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庄  信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辽阳市民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秀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耿耀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 闻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庄  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  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广州汽车工业大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京穗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东省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赤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凤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恒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帆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扑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泉霖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福隆大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厦门合道工程设计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玛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尤奇士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  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淑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华市体育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大学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祖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国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晓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居高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博青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翁  </w:t>
            </w:r>
            <w:r>
              <w:rPr>
                <w:rFonts w:ascii="仿宋_GB2312;仿宋" w:hAnsi="仿宋_GB2312;仿宋"/>
                <w:color w:val="000000"/>
                <w:szCs w:val="21"/>
              </w:rPr>
              <w:t>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子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志毅</w:t>
            </w:r>
          </w:p>
        </w:tc>
      </w:tr>
    </w:tbl>
    <w:p>
      <w:pPr>
        <w:pStyle w:val="Normal"/>
        <w:pBdr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68"/>
        <w:gridCol w:w="2835"/>
        <w:gridCol w:w="4155"/>
      </w:tblGrid>
      <w:tr>
        <w:trPr>
          <w:cantSplit w:val="true"/>
        </w:trPr>
        <w:tc>
          <w:tcPr>
            <w:tcW w:w="994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绿色建筑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vanish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卧龙自然保护区都江堰大熊猫救护与疾病防控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西南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戎向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庆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  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小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先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委党校二期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楼、学员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剑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  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汤艳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玉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车学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舍金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长阳镇起步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；中国建筑科学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樊则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曾  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佩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  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惠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晨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建琳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vanish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工业园区星海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改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设计研究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查金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戴雅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  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树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雪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华  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钱沛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淀展览馆改造（中关村国家自主创新示范区展示中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航空规划建筑发展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向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守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崔巨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范  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孟凡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力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  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  成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委党校新建体育馆、地下停车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剑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  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雷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车学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潘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韦建成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  亮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大学西溪校区东一教学楼改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大学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  激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靖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志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俊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韦  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国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敏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剑文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vanish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vanish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侯台公园展示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市建筑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津奕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天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倩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慧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巨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晓曼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柳宏梅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国弈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蓝设计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雷  翔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海嵘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洪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伯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健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香港新世界大厦装修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集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限公司；柯凯建筑设计顾问（上海）有限公司；艾奕康咨询（深圳）有限公司上海分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丽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Andrea Destefanis 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  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范舍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潘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国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  昌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凤凰谷（武进影艺宫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大学建筑规划设计研究院有限公司；澳大利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tudio 5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事务所（国外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金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郝  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  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  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华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火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方先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国际航运服务中心西地块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建筑设计研究院有限公司；美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EE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设计事务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庞均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新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永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法正皓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  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祁汉逸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殷春蕾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光谷新世界中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住宅小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南建筑设计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桂学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春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  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智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栗心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星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春香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楷体" w:hAnsi="楷体" w:eastAsia="楷体" w:cs="Times New Roman"/>
      <w:sz w:val="32"/>
      <w:szCs w:val="32"/>
      <w:lang w:bidi="en-US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240"/>
      <w:ind w:firstLine="640"/>
    </w:pPr>
    <w:rPr>
      <w:rFonts w:ascii="楷体" w:hAnsi="楷体" w:eastAsia="楷体" w:cs="Times New Roman"/>
      <w:kern w:val="0"/>
      <w:sz w:val="32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5:00Z</dcterms:created>
  <dc:creator>MC SYSTEM</dc:creator>
  <dc:description/>
  <dc:language>en-US</dc:language>
  <cp:lastModifiedBy>张鑫</cp:lastModifiedBy>
  <cp:lastPrinted>2016-03-15T13:42:00Z</cp:lastPrinted>
  <dcterms:modified xsi:type="dcterms:W3CDTF">2016-03-21T09:23:45Z</dcterms:modified>
  <cp:revision>210</cp:revision>
  <dc:subject/>
  <dc:title>中国勘察设计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