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-2-4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全国优秀工程勘察设计行业奖获奖项目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黑体"/>
          <w:b/>
          <w:color w:val="000000"/>
          <w:sz w:val="32"/>
          <w:szCs w:val="32"/>
          <w:lang w:val="en-US" w:eastAsia="zh-CN"/>
        </w:rPr>
        <w:t>三等奖（共</w:t>
      </w:r>
      <w:r>
        <w:rPr>
          <w:rFonts w:eastAsia="黑体" w:ascii="仿宋_GB2312;仿宋" w:hAnsi="仿宋_GB2312;仿宋"/>
          <w:b/>
          <w:color w:val="00000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eastAsia="黑体"/>
          <w:b/>
          <w:color w:val="000000"/>
          <w:sz w:val="32"/>
          <w:szCs w:val="32"/>
          <w:lang w:val="en-US" w:eastAsia="zh-CN"/>
        </w:rPr>
        <w:t>项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777"/>
        <w:gridCol w:w="2069"/>
        <w:gridCol w:w="317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bCs w:val="false"/>
                <w:rFonts w:eastAsia="仿宋" w:cs="仿宋" w:ascii="仿宋" w:hAnsi="仿宋"/>
              </w:rPr>
              <w:instrText xml:space="preserve"> = 108 \* Arabic \* MERGEFORMAT </w:instrText>
            </w:r>
            <w:r>
              <w:rPr>
                <w:rFonts w:eastAsia="仿宋" w:cs="仿宋" w:ascii="仿宋" w:hAnsi="仿宋"/>
                <w:b w:val="false"/>
                <w:bCs w:val="false"/>
              </w:rPr>
            </w:r>
            <w:r>
              <w:rPr>
                <w:b w:val="false"/>
                <w:bCs w:val="false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</w:rPr>
              <w:t>108</w:t>
            </w:r>
            <w:r/>
            <w:r>
              <w:rPr>
                <w:b w:val="false"/>
                <w:bCs w:val="false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沧州博物馆、图书馆、城市规划展览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单  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友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春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广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盛春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风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祖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全国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绳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光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毅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继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瑞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南捕厅历史文化风貌保护区四号地块三期工程南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伟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剑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咏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汉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立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国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明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臧  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超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德建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通信技术研发基地实验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玫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德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洋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奇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景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冷嘉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超权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航将军路校区东区经管学院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教学科研楼）、东区教学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长江都市建筑设计股份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姜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小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浩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小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逸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连红旗谷旅游服务配套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连市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聂宏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蜀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晓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珊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迎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振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祝  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薇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汤  淼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大学科技创新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立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腾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冬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一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志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维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一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虎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世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旭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海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龙岗区教育综合大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机械院建筑设计有限公司；深圳市都市实践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  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加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文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红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增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财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丹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童金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良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守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邝礼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市第二社会福利院改扩建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银  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志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锦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志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仕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永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振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毅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堃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积玉桥万达广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信建筑设计研究总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慕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远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学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宇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星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传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段继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 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  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木卡姆艺术团综合业务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维吾尔自治区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国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绍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树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文帝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艾力沙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肇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锐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  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贤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 月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西新城区融侨社区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市建筑设计研究院有限责任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蓝  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靖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海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明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沪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庆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鹤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汉中央文化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秀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珠江外资建筑设计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泰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桂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景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广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志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皓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亮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卫  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元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边建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丘星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秉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通新一代雷达信息处理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成  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一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志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钟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玉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卫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海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卓欢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光明新区公明文化艺术和体育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华阳国际工程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晓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文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春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均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小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建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晓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松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绿 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卫国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芜湖市金融服务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立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劲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成  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世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冬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一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志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维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世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卓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海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纳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隆大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厦门合道工程设计集团有限公司；缔博建筑设计咨询（上海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经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Teoh HaiPi 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怡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春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海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玛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培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宏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海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国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文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西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阮 聪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委党校新建体育馆、地下停车库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剑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建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韦建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盛凯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子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乐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夏  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志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雨彤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智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香港新世界大厦装修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；柯凯建筑设计顾问（上海）有限公司；艾奕康咨询（深圳）有限公司上海分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丽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Andrea Destefanis 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Pietro Peyron    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茅名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黎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  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舍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国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霄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景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  茸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城威创创新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市城市规划勘测设计研究院；德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mp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建筑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忠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建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小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叶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莉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  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晓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寿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建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 Volkmar Sievers 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  昕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古象●长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州市建筑设计科学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建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云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文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亚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光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焕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裕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志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新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谭剑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婷婷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西中学改扩建工程综合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晓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韵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巢  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章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义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欣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希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致芬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滨海临空企业总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荆子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柏新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建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祥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品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江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启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成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廷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永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丽原 天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莫海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洪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海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智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焕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锦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曼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龙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胜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伟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龙小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宁市利用社会资金投资建设五象湖公园（南宁市园博园）（非园林景观部分）服务管理用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蓝设计（集团）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洪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庆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燕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春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晓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茜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金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华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秋瑾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晓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毓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金虹桥国际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总院；约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波特曼建筑事务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约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波特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彦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春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原培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文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於红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  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辰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翠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钢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劼晨</w:t>
            </w:r>
          </w:p>
        </w:tc>
      </w:tr>
      <w:tr>
        <w:trPr>
          <w:trHeight w:val="16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城市建设学校新校区（一期工程）建设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建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博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钮怡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啸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辛 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德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学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夕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胜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乔东喜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庆市公路客运枢纽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哈尔滨天宸建筑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葱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家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及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霍堂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振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聂保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淑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  林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蓟州体育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劲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再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房晶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朝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  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建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振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勇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北京东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房屋修缮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玉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  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寄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佩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 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晓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  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海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泽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连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仕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葛春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江中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-3-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研发楼建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中森建筑与工程设计顾问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  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鹏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培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章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志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曰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兰  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建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逸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联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龙祥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西大学多功能图书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州中联筑境建筑设计有限公司；太原市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旭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晶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禾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庆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单建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樊永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培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建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  虹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市同辉（国际）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涂  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柴铁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风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易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红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志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阮会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  凤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恒宇国际中心二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P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稚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宏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真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仁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沛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晓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祁惠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笑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  翔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移动苏州分公司工业园区新综合大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戚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明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宏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唯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陆建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仁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甫学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丽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文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陈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玉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紫金港校区文体中心体育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晓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丹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振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裘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璐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松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夏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云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聊城交大科技园国际学术交流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大卫国际建筑设计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术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狄传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传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鸿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振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  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奎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曲  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钦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靖  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亮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奎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鹏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甘肃省电力公司调度通讯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丹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 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宝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振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铁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松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少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国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云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临港新城皇冠假日酒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；阿特金斯顾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行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锐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宇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代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  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士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敏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束  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春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代  鹏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骅市琨洋购物广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  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谌  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扈晋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锡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红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进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阮祎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鸿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米丽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丽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洪绪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电视台演播制作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绍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万小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校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卫泼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南开医院扩建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建筑设计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鸿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秋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锐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旭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凤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冠雄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宸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欢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石河子科技馆及青少年文化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再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敬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星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俊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裴忠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长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干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传禄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君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 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焦金麟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教学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化改造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大学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丛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谌  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锡治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红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窦玉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丽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小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 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  壑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扬州市古城低碳社区示范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扬州市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季文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  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晓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万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纯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丽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莉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慧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冬冬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萧山电力调度大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惠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从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建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松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璐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国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文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易家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国际航运服务中心西地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E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事务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均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新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玉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  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永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法正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尧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祁汉逸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春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鼎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 强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兰溪市人民医院异地扩建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丹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剑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小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俊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小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国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文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子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宁太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东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启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海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芜湖大剧院芜湖世茂滨江花园文化艺术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济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明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候  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振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德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松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 兵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医科大学附属大学城医院一期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智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宏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洪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志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苟基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颜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佩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小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加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思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泽会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市滨海国际合作学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翁晓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孟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娄礼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凌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天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志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友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红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科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建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坚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尔塔拉宾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绍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安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颜晓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校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晓娟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发广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西省建筑设计研究总院；中国建筑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小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声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院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积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梦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红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喻远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路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晓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晓先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明月山温泉风景名胜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汤镇提升改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西省建筑设计研究总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晓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彩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爱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学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诗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丽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春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智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  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锡市综合交通枢纽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；株式会社 日本设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 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乔洪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惠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林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冈田荣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干 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国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建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少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 孟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领国际（杭州市文二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商业金融写字楼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章幕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  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建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桑松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永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德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松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云峰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舟山市海洋文化艺术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晓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怡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济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从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正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铁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旭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国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俊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文通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连云港经济技术开发区服务外包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连云港市建筑设计研究院有限责任公司；南京大学建筑规划设计研究院有限责任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向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永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维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旭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启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 鹏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云南国土资源职业学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宗海校区图书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云南省设计院集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跃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宇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宗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宇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湛  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朝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云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关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 鑫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普洱供电局生产调度营销综合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云南省设计院集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跃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宇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宇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宗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世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俞国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关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云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兰  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朝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梅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时昌</w:t>
            </w:r>
          </w:p>
        </w:tc>
      </w:tr>
      <w:tr>
        <w:trPr>
          <w:trHeight w:val="9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世博山东馆及园博园文化产业区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世博山东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省城建设计院；北京清水爱派建筑设计股份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东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孝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昌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 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建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玉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传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学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学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宗爱</w:t>
            </w:r>
          </w:p>
        </w:tc>
      </w:tr>
      <w:tr>
        <w:trPr>
          <w:trHeight w:val="7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江书画院搬迁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江市建筑设计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前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  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  文</w:t>
            </w:r>
          </w:p>
        </w:tc>
      </w:tr>
      <w:tr>
        <w:trPr>
          <w:trHeight w:val="14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第十八中学高中部迁建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设计院；清华大学建筑设计研究院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耀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忠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曼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蓉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世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兰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开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甘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建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宁永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文 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青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省建筑设计院办公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南省建筑设计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师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继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  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凌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大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水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符大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淑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贞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覃忠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其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树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岛市崂山区市民文化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岛腾远设计事务所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广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震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淑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凡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春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井彦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衣卫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曲志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洪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天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袁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志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娜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达长白山柏悦和凯悦酒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岛腾远设计事务所有限公司；万达商业规划研究院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Zehren and Associates,Inc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震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美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国  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贵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绍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曲志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家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曲秋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正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洪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永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天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  昊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世纪名人广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岛腾远设计事务所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震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海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褚玉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井彦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伊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  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响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永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昆山南站站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爱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忠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和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玲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瑜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  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珣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涂正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曼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星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春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淑兵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炮井式作战阵地信息化改造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二炮兵工程设计研究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继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庆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文国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根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应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京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海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广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嘉骐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军区成蜀字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座落营区灾后恢复重建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军区建筑设计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章  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开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剑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衍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荣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庞  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解放军总医院第一附属医院烧创伤大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后勤部建筑工程规划设计研究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明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学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国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洋波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济南战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济南军区建筑设计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小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纪东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敬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  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小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于立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3:00Z</dcterms:created>
  <dc:creator>张鑫</dc:creator>
  <dc:description/>
  <dc:language>en-US</dc:language>
  <cp:lastModifiedBy>张鑫</cp:lastModifiedBy>
  <dcterms:modified xsi:type="dcterms:W3CDTF">2016-03-21T09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