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281"/>
        <w:gridCol w:w="2851"/>
        <w:gridCol w:w="4178"/>
      </w:tblGrid>
      <w:tr>
        <w:trPr>
          <w:trHeight w:val="1580" w:hRule="atLeast"/>
          <w:cantSplit w:val="true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-2-3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全国优秀工程勘察设计行业奖获奖项目名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建筑工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公建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三等奖（共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78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项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润中心一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购物中心、写字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中建设计集团有限公司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RTKL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公司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立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真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夙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邢  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柳旭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春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初永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文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  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广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从科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沧浪新城社区服务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设计研究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查金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少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峻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梅灵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晓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雪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春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  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庄岳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屠  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高新区展示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；百殿建筑设计咨询（上海）有限公司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D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新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韶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 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元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雪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戴雅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晓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银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云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康定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建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泉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笑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茂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溪旅游服务中心五星级酒店（喜来登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建筑设计研究院；美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WATG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计公司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子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溯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正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淑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焦  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骏嵘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宝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亚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韦 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工业园区公积金管理中心大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设计研究院股份有限公司；美国</w:t>
            </w:r>
            <w:r>
              <w:rPr>
                <w:rFonts w:eastAsia="仿宋_GB2312;仿宋" w:ascii="仿宋_GB2312;仿宋" w:hAnsi="仿宋_GB2312;仿宋"/>
                <w:szCs w:val="21"/>
              </w:rPr>
              <w:t>GP</w:t>
            </w:r>
            <w:r>
              <w:rPr>
                <w:rFonts w:ascii="仿宋_GB2312;仿宋" w:hAnsi="仿宋_GB2312;仿宋" w:eastAsia="仿宋_GB2312;仿宋"/>
                <w:szCs w:val="21"/>
              </w:rPr>
              <w:t>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韶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稚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舒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春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宏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志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丽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天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沛如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陈超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纳米科技城一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；德国海茵建筑设计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查金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戚  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祁  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梅震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卫保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  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鸿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银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海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笑颜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老挝万象国家体育公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云南省建筑工程设计院；悉地国际设计顾问（深圳）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小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  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  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燕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庞  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冉晓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 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春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宇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 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褚云生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技城科技孵化器二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；德国海茵建筑设计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桂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韶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 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  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雪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洪庆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  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建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笑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沈丽芬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江东太湖温泉度假酒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工业园区设计研究院有限责任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正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龙彦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湘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卫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荣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傅卫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志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牛  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学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倪流军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霍尔果斯苏新中心商业交易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衡设计集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正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平家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志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宝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国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寒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志翔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霄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杭州萧山国际机场大酒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晓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俊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玉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正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  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翔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戈海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吕  初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大学杭州下沙医院、浙江大学医学院附属邵逸夫医院—下沙院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现代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封素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科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作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尤永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红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贤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国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陶培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政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建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现代五项赛事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西南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玉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立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革  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宁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  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庆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杭州市建兰中学（抚宁巷校区）改扩建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联合工程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姜传</w:t>
            </w:r>
            <w:r>
              <w:rPr>
                <w:rFonts w:ascii="仿宋_GB2312;仿宋" w:hAnsi="仿宋_GB2312;仿宋"/>
                <w:color w:val="000000"/>
                <w:szCs w:val="21"/>
              </w:rPr>
              <w:t>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展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爱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晓耘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秀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保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</w:t>
            </w:r>
            <w:r>
              <w:rPr>
                <w:rFonts w:ascii="仿宋_GB2312;仿宋" w:hAnsi="仿宋_GB2312;仿宋"/>
                <w:color w:val="000000"/>
                <w:szCs w:val="21"/>
              </w:rPr>
              <w:t>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端木雪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锋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猛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沧州体育中心体育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维拓时代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岳  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洪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庆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  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喜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关永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春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祥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龙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文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屈凯凯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陕西省科技资源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联西北工程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  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蔚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福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邢  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润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候  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冠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席巧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薄  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丽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海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夷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勇兵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浦东医院征地新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洛先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文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 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明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正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耀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孔庆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述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剑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意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茅德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  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规划馆综合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荣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明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宜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建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素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</w:t>
            </w:r>
            <w:r>
              <w:rPr>
                <w:rFonts w:ascii="仿宋_GB2312;仿宋" w:hAnsi="仿宋_GB2312;仿宋"/>
                <w:color w:val="000000"/>
                <w:szCs w:val="21"/>
              </w:rPr>
              <w:t>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家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明典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  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建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夏  天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铁狮门成都东大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块项目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OM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事务所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卫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夏  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  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渝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思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炼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爱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楼培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先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家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远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戎向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 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沭阳体育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戈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正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江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米金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庆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姗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建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铁豪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甫涓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金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口滨海文化艺术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哈尔滨工业大学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富永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治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竞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忠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晓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英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皮卫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 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新利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州科教城国际创新基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教城东区创研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长江都市建筑设计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逸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卫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峻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姜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愫</w:t>
            </w:r>
            <w:r>
              <w:rPr>
                <w:rFonts w:ascii="仿宋_GB2312;仿宋" w:hAnsi="仿宋_GB2312;仿宋"/>
                <w:color w:val="000000"/>
                <w:szCs w:val="21"/>
              </w:rPr>
              <w:t>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九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常飞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玉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顾小军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安威斯汀博物馆酒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北设计研究院有限公司；翊尔建筑设计规划有限公司；如恩设计研究室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  昕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鹏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旭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营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牛俊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 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文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亢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博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樊  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  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（营口）沿海产业基地奥林匹克体育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哈尔滨工业大学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治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弘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晓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志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玮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宝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  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英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左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诗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英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春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伟玲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共江苏省委党校、江苏省行政学院新校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省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费  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卫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鹏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邱建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海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章景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武  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湘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蓓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  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滁州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学高中部新校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西南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陀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立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莹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文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慧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素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海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聂银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康  宁</w:t>
            </w:r>
          </w:p>
        </w:tc>
      </w:tr>
      <w:tr>
        <w:trPr>
          <w:trHeight w:val="13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省烟草公司成都市公司卷烟分装基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国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立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银  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银瑞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文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  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屈国伟</w:t>
            </w:r>
          </w:p>
        </w:tc>
      </w:tr>
      <w:tr>
        <w:trPr>
          <w:trHeight w:val="14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昌新地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省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延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北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皇甫涓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爱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米金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蕴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淑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 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继尧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省中医院南扩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省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卢同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春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春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红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戈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志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镜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继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建国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解放军总医院海南分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中元国际工程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 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晓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康  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白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金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庄大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晓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孟庆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海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狄玉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晋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兴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住元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科学技术大学环境与资源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济大学建筑设计研究院（集团）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  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耿柳</w:t>
            </w:r>
            <w:r>
              <w:rPr>
                <w:rFonts w:ascii="仿宋_GB2312;仿宋" w:hAnsi="仿宋_GB2312;仿宋"/>
                <w:color w:val="000000"/>
                <w:szCs w:val="21"/>
              </w:rPr>
              <w:t>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尹美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锦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心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武  攀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晓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安欧御大酒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北设计研究院有限公司；上海日源建筑设计事务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</w:t>
            </w:r>
            <w:r>
              <w:rPr>
                <w:rFonts w:ascii="仿宋_GB2312;仿宋" w:hAnsi="仿宋_GB2312;仿宋"/>
                <w:color w:val="000000"/>
                <w:szCs w:val="21"/>
              </w:rPr>
              <w:t>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  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宝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富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康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晓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 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  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日报报业集团新闻采编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中元国际工程有限公司；</w:t>
            </w:r>
            <w:r>
              <w:rPr>
                <w:rFonts w:eastAsia="仿宋_GB2312;仿宋" w:ascii="仿宋_GB2312;仿宋" w:hAnsi="仿宋_GB2312;仿宋"/>
                <w:szCs w:val="21"/>
              </w:rPr>
              <w:t>Beye Scheid Architekten</w:t>
            </w:r>
            <w:r>
              <w:rPr>
                <w:rFonts w:ascii="仿宋_GB2312;仿宋" w:hAnsi="仿宋_GB2312;仿宋" w:eastAsia="仿宋_GB2312;仿宋"/>
                <w:szCs w:val="21"/>
              </w:rPr>
              <w:t>拜仁塞德建筑设计有限公司（德国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宗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步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若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峰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洪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向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学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景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洁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丽丽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阳市城乡规划展示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远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荣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朝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宇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  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谭  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银  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辜兴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莫  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南艳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小军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中科技大学同济医学院附属协和医院门诊医技大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梅  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易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 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四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建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宏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晓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星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卫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当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祝晓明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航商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总部及研发大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航空规划设计研究总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思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  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宏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邹剑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梦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</w:t>
            </w:r>
            <w:r>
              <w:rPr>
                <w:rFonts w:ascii="仿宋_GB2312;仿宋" w:hAnsi="仿宋_GB2312;仿宋"/>
                <w:color w:val="000000"/>
                <w:szCs w:val="21"/>
              </w:rPr>
              <w:t>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长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裴  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庆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银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宁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逯  霞</w:t>
            </w:r>
          </w:p>
        </w:tc>
      </w:tr>
      <w:tr>
        <w:trPr>
          <w:trHeight w:val="8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杭政储出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号地块办公、商业金融业用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方君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省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山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炜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  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屠剑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小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晓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寿  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  宇</w:t>
            </w:r>
          </w:p>
        </w:tc>
      </w:tr>
      <w:tr>
        <w:trPr>
          <w:trHeight w:val="1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教育学院温江校区艺术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西南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长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伍  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聂银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古传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付安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庆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钟世洪</w:t>
            </w:r>
          </w:p>
        </w:tc>
      </w:tr>
      <w:tr>
        <w:trPr>
          <w:trHeight w:val="1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孤儿学校新校区建设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建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朝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幸  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永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天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天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尤  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丹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白宏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紫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丹琳</w:t>
            </w:r>
          </w:p>
        </w:tc>
      </w:tr>
      <w:tr>
        <w:trPr>
          <w:trHeight w:val="136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宝耀片区更新单元二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奥意建筑工程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志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万  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骆  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浩翔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稳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筱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继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洁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宇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丰楼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双版纳机场改扩建工程新建航站楼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航空规划设计研究总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平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佳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锋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华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洁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  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晓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京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明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碧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  巍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海国际中心二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奥意建筑工程设计有限公司；王欧阳（香港）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慧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小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志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林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素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永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其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  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素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送元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登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海波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泰德制药股份有限公司研发中心扩建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电子工程设计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振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成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光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尚晓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扈秀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康有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澈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车爱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凯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金水岸中心酒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梅灵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建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雪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清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  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春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  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  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晓东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安高新区软件新城研发基地一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建筑西北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元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满晓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 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一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  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洪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凤霞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 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蔡  红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援老挝国际会议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中元国际工程有限公司；济南中建建筑设计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  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振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永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冠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玉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同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冀科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祝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国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</w:t>
            </w:r>
            <w:r>
              <w:rPr>
                <w:rFonts w:ascii="仿宋_GB2312;仿宋" w:hAnsi="仿宋_GB2312;仿宋"/>
                <w:color w:val="000000"/>
                <w:szCs w:val="21"/>
              </w:rPr>
              <w:t>旸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进影艺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大学建筑规划设计研究院有限公司；澳大利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tudio 50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事务所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金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  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 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荣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华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火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方先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桑志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一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宏斌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港中小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大学建筑规划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沃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友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晓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康信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小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玉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向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桑志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荣  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左亚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佳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缪 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明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倩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新和成股份有限公司总部办公研发大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剑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立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力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瑞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宝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广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扈  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白  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晟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皇庭国商购物广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、北京市建筑设计研究院深圳院；英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enoy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公司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知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侯  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静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志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江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广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新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小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丽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范坤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才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 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  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  宁</w:t>
            </w:r>
          </w:p>
        </w:tc>
      </w:tr>
      <w:tr>
        <w:trPr>
          <w:trHeight w:val="153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昆明长水国际机场交通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树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中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晏庆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昱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郝亚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  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牛满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兴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银川贺兰山体育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；宁夏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志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康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家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彬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安丽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建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国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亦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裴 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宋金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军总医院内科医疗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伟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雷晓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  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建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槐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栋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 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甲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  源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江湾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F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办公楼项目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建筑设计研究总院；</w:t>
            </w:r>
            <w:r>
              <w:rPr>
                <w:rFonts w:eastAsia="仿宋_GB2312;仿宋" w:ascii="仿宋_GB2312;仿宋" w:hAnsi="仿宋_GB2312;仿宋"/>
                <w:szCs w:val="21"/>
              </w:rPr>
              <w:t>Gensler</w:t>
            </w:r>
            <w:r>
              <w:rPr>
                <w:rFonts w:ascii="仿宋_GB2312;仿宋" w:hAnsi="仿宋_GB2312;仿宋" w:eastAsia="仿宋_GB2312;仿宋"/>
                <w:szCs w:val="21"/>
              </w:rPr>
              <w:t>（国内）；</w:t>
            </w:r>
            <w:r>
              <w:rPr>
                <w:rFonts w:eastAsia="仿宋_GB2312;仿宋" w:ascii="仿宋_GB2312;仿宋" w:hAnsi="仿宋_GB2312;仿宋"/>
                <w:szCs w:val="21"/>
              </w:rPr>
              <w:t>AECOM</w:t>
            </w:r>
            <w:r>
              <w:rPr>
                <w:rFonts w:ascii="仿宋_GB2312;仿宋" w:hAnsi="仿宋_GB2312;仿宋" w:eastAsia="仿宋_GB2312;仿宋"/>
                <w:szCs w:val="21"/>
              </w:rPr>
              <w:t>（国内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丹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伟</w:t>
            </w:r>
            <w:r>
              <w:rPr>
                <w:rFonts w:ascii="仿宋_GB2312;仿宋" w:hAnsi="仿宋_GB2312;仿宋"/>
                <w:color w:val="000000"/>
                <w:szCs w:val="21"/>
              </w:rPr>
              <w:t>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伟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聿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 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琼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毛雅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燕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前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天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多建祥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纪委办公用房改扩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秦思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龙亦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建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路东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荣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 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海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琳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燕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  晶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妫河建筑创意区接待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鹏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  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殷霄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海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家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彬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克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逄  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伍  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明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见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姜堰博物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  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彦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劲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祖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全国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绳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浩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吉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继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成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叶  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航空工业信息中心科研办公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  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东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鲁国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有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  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海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晓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成雷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家庄中银广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卫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少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盛  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震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新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窦文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琳琳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州市图书馆新馆（郑州市市民文化中心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/>
                <w:color w:val="000000"/>
                <w:szCs w:val="21"/>
              </w:rPr>
              <w:t>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世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沙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又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巫  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世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永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雪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富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欧阳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丽平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州区金融街园中园三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市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  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传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俞振乾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穆晓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夏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圆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  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雪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喜录</w:t>
            </w:r>
          </w:p>
        </w:tc>
      </w:tr>
      <w:tr>
        <w:trPr>
          <w:trHeight w:val="159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高铁站枢纽区综合开发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设计研究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查金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桂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海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振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彦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文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仁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甫学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庄岳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泉博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信息职业技术学院——图书馆、实验实训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奥意建筑工程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旭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姗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勋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晓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之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商群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  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素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培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海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乐轩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山昱城皇冠假日酒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建筑设计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叶  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珊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沙松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  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文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亚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孝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琼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海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炜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辛亥革命博物馆武昌起义军政府旧址议员公所维修复原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熊捷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惟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士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聂  钢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厦深铁路漳州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南建筑设计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文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宪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贺一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  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福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蔚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俊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柳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凡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淑兵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K2009025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地块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设计研究院股份有限公司；</w:t>
            </w:r>
            <w:r>
              <w:rPr>
                <w:rFonts w:eastAsia="仿宋_GB2312;仿宋" w:ascii="仿宋_GB2312;仿宋" w:hAnsi="仿宋_GB2312;仿宋"/>
                <w:szCs w:val="21"/>
              </w:rPr>
              <w:t>AAI</w:t>
            </w:r>
            <w:r>
              <w:rPr>
                <w:rFonts w:ascii="仿宋_GB2312;仿宋" w:hAnsi="仿宋_GB2312;仿宋" w:eastAsia="仿宋_GB2312;仿宋"/>
                <w:szCs w:val="21"/>
              </w:rPr>
              <w:t>国际建筑师事务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新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汪  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剑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华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志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春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皇甫学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钱沛如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工业园区交通银行大厦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设计研究院股份有限公司；</w:t>
            </w:r>
            <w:r>
              <w:rPr>
                <w:rFonts w:eastAsia="仿宋_GB2312;仿宋" w:ascii="仿宋_GB2312;仿宋" w:hAnsi="仿宋_GB2312;仿宋"/>
                <w:szCs w:val="21"/>
              </w:rPr>
              <w:t>SMDP STUDI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靳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勤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  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贝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宋鸿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春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烽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闫海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茂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沛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 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烟草科技信息物流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南大学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小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  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</w:t>
            </w:r>
            <w:r>
              <w:rPr>
                <w:rFonts w:ascii="仿宋_GB2312;仿宋" w:hAnsi="仿宋_GB2312;仿宋"/>
                <w:color w:val="000000"/>
                <w:szCs w:val="21"/>
              </w:rPr>
              <w:t>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祖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全国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绳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革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  勇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吴证券办公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衡设计集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延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维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管春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志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红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学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寒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志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霄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健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高新区科技大厦二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--7#-10#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南大学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沙晓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  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德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孔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治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汤景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顾奇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绍兴科技馆新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航空规划设计研究总院有限公司；华汇工程设计集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建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  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  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康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春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景  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凌  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崔巨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珂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超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</w:t>
            </w:r>
            <w:r>
              <w:rPr>
                <w:rFonts w:ascii="仿宋_GB2312;仿宋" w:hAnsi="仿宋_GB2312;仿宋"/>
                <w:color w:val="000000"/>
                <w:szCs w:val="21"/>
              </w:rPr>
              <w:t>芃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贺海帆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江市环境监测中心大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衡设计集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良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葛松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 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志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付卫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晓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学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小方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哈尔滨市松雷中学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龙江省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力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红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海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春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立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尚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晶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段  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  岑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巷邻里垂柳路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二号地块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衡设计集团股份有限公司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AI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际建筑师事务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文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良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小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小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永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薛  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健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志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霄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宿迁生产力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衡设计集团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平家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正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维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罗  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志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慧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  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亚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谈  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健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符小兵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莞生态园控股有限公司办公楼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南理工大学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镜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波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中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伍尚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廖若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卫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文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加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远翔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国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耿望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 帆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复旦大学附属妇产科医院杨浦新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东建筑设计研究总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邱茂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茅永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一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筑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  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宏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严  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磊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  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进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谈荔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微伶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科技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建筑设计研究院有限公司；法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vp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建筑设计事务所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  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晓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宇庆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刚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包  虹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万  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保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法正皓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敏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  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珠江新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B1-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晟国际大厦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瀚华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冼剑雄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关健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  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敏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瑞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日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孔凡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严仕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永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太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江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丘  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红波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家电网公司智能电网科研产业（南京）基地 生产调度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南大学建筑设计研究院有限公司；晋思建筑咨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承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扬  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筱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咏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德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革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汤景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顾奇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大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 元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世界财富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琴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学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甘海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</w:t>
            </w:r>
            <w:r>
              <w:rPr>
                <w:rFonts w:ascii="仿宋_GB2312;仿宋" w:hAnsi="仿宋_GB2312;仿宋"/>
                <w:color w:val="000000"/>
                <w:szCs w:val="21"/>
              </w:rPr>
              <w:t>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吕  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丽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晓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  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占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嵩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左正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姚国梁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鼓楼医院集团宿迁人民医院新建病房大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国尧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孔  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明征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德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史  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臧  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东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治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洋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俊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深圳金融科技大厦（原名：动漫网游产业基地综合楼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华森建筑与工程设计顾问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晓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谷再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代瑜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丽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英姿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杜  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仁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百公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红朝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理工大学体育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济大学建筑设计研究院（集团）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文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车学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耿耀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孔庆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明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程 青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  炜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德市规划展示馆、群众艺术馆、城建档案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大学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春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齐  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海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国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郦世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建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少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成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文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严湘琦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银行数据处理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建筑设计研究院有限公司；法国</w:t>
            </w:r>
            <w:r>
              <w:rPr>
                <w:rFonts w:eastAsia="仿宋_GB2312;仿宋" w:ascii="仿宋_GB2312;仿宋" w:hAnsi="仿宋_GB2312;仿宋"/>
                <w:szCs w:val="21"/>
              </w:rPr>
              <w:t>AREP</w:t>
            </w:r>
            <w:r>
              <w:rPr>
                <w:rFonts w:ascii="仿宋_GB2312;仿宋" w:hAnsi="仿宋_GB2312;仿宋" w:eastAsia="仿宋_GB2312;仿宋"/>
                <w:szCs w:val="21"/>
              </w:rPr>
              <w:t>公司（国外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宏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一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增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黎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严  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华  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学良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龚 苇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世界客属文化交流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南理工大学建筑设计研究院；福建省东南建筑设计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镜堂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  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荣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建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余良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炽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卓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天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志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幸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春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良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兴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桂藩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富天地广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瀚华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宇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瑞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伟松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娘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少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永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江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郑扬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志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源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丘 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敏华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常熟市体育中心体育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济大学建筑设计研究院（集团）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钱  锋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宗  轩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  烨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洁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巢  斯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陆秀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居  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冯  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倍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意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明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明哲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州保利中汇广场 （金诺大厦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南理工大学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倪  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</w:t>
            </w:r>
            <w:r>
              <w:rPr>
                <w:rFonts w:ascii="仿宋_GB2312;仿宋" w:hAnsi="仿宋_GB2312;仿宋"/>
                <w:color w:val="000000"/>
                <w:szCs w:val="21"/>
              </w:rPr>
              <w:t>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毅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汉香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瑶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凡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祖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欣燕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炳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</w:t>
            </w:r>
            <w:r>
              <w:rPr>
                <w:rFonts w:ascii="仿宋_GB2312;仿宋" w:hAnsi="仿宋_GB2312;仿宋"/>
                <w:color w:val="000000"/>
                <w:szCs w:val="21"/>
              </w:rPr>
              <w:t>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华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文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孔祥勇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一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宗泰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渤海银行后台服务中心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华汇工程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峥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  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巨江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  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邵  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裕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悦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永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士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学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闫晓萌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勇宽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通信技术研发基地中心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南大学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  卫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赵  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柏  晨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龚德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丽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顾奇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冷嘉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施明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臧 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超权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波文化广场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波市城建设计研究院有限公司；上海秉仁建筑师事务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洪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水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建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浙湘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深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芬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春菲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利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闫一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述杰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汪雪龙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远巍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轻纺经济区招商投资服务中心一期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市建筑设计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石  锴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希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琼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渊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英霞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绍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静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方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佟圆圆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维泰大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建玉点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</w:t>
            </w:r>
            <w:r>
              <w:rPr>
                <w:rFonts w:ascii="仿宋_GB2312;仿宋" w:hAnsi="仿宋_GB2312;仿宋"/>
                <w:color w:val="000000"/>
                <w:szCs w:val="21"/>
              </w:rPr>
              <w:t>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俊梅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忠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江铭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榕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  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靖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苗劲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任智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小倩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南信息广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清华大学建筑设计研究院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巫晓红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贺小岗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姚卫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玖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冬宇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晓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大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小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  璐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小钧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伟娜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工业大学新校区二期教学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华汇工程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肖一娜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邢  丽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宝坤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牛育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 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裕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  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连粉玲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存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锋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曹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解  海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莞信息大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省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朝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金  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莫文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沈少跃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汉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彦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嵘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浦  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龙国兵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美映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永波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付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博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富桥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莞莞城工业研发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华汇工程建筑设计有限公司；天津华厦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宏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恩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鹏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  元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曾永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月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存发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  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  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育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帅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晏  华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州三江口高级中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建省建筑设计研究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蔚然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翁  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昌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  亮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庄水发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冬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景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 昭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耀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剑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洪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林 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潘邦</w:t>
            </w:r>
            <w:r>
              <w:rPr>
                <w:rFonts w:ascii="仿宋_GB2312;仿宋" w:hAnsi="仿宋_GB2312;仿宋"/>
                <w:color w:val="000000"/>
                <w:szCs w:val="21"/>
              </w:rPr>
              <w:t>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谌  觅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帝旺凯悦酒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华汇工程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恺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江  澎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大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蔡  勇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谢文辉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庞玉</w:t>
            </w:r>
            <w:r>
              <w:rPr>
                <w:rFonts w:ascii="仿宋_GB2312;仿宋" w:hAnsi="仿宋_GB2312;仿宋"/>
                <w:color w:val="000000"/>
                <w:szCs w:val="21"/>
              </w:rPr>
              <w:t>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  磊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金丽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丹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  霍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文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田书韦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杨 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志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戴岱君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高新区马涧市民活动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九城都市建筑设计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于  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戴  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姜  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邓宏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高姜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付长</w:t>
            </w:r>
            <w:r>
              <w:rPr>
                <w:rFonts w:ascii="仿宋_GB2312;仿宋" w:hAnsi="仿宋_GB2312;仿宋"/>
                <w:color w:val="000000"/>
                <w:szCs w:val="21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超乐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董霄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永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玉英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兰</w:t>
            </w:r>
            <w:r>
              <w:rPr>
                <w:rFonts w:ascii="仿宋_GB2312;仿宋" w:hAnsi="仿宋_GB2312;仿宋"/>
                <w:color w:val="000000"/>
                <w:szCs w:val="21"/>
              </w:rPr>
              <w:t>珣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陈云高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晓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仲文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岗霞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鄂尔多斯机场改扩建工程新航站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旭建筑设计有限责任公司；加拿大贝加艾奇建筑师事务所（国外）；中国民航机场建设集团公司华北分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韩玉斌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潘书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曲  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徐忠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孙  净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魏文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</w:t>
            </w:r>
            <w:r>
              <w:rPr>
                <w:rFonts w:ascii="仿宋_GB2312;仿宋" w:hAnsi="仿宋_GB2312;仿宋"/>
                <w:color w:val="000000"/>
                <w:szCs w:val="21"/>
              </w:rPr>
              <w:t>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马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贾卫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忠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王涤平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郭丽莉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晓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卫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孟繁龙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南宁港昌房地产有限公司 南湖名都广场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宁市建筑设计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文亮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黎  军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梁雄啸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许  庆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益青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世晓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建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唐  力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增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张  伟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何  冰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卓  瑜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文 俪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覃  宁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健晖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南省机场应急救援指挥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建筑设计院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周  杰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彭爱萍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易朝晖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吴  诚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丁学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蒋  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丽英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  鹏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天安数码城绿谷（产研楼一期）工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市库博建筑设计事务所有限公司；中机中联工程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邱慧康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刘正荣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涂  江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袁志宏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屈仁兵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冼伟标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钟和平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李广磊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左林鑫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胡  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朱阳春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黄  华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凌鑫海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苏 灿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德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9:00Z</dcterms:created>
  <dc:creator>张鑫</dc:creator>
  <dc:description/>
  <dc:language>en-US</dc:language>
  <cp:lastModifiedBy>张鑫</cp:lastModifiedBy>
  <dcterms:modified xsi:type="dcterms:W3CDTF">2016-03-21T09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