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usnum1"/>
        <w:shd w:fill="FFFFFF" w:val="clear"/>
        <w:spacing w:lineRule="exact" w:line="600" w:before="0" w:after="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：</w:t>
      </w:r>
    </w:p>
    <w:p>
      <w:pPr>
        <w:pStyle w:val="Focusnum1"/>
        <w:shd w:fill="FFFFFF" w:val="clear"/>
        <w:spacing w:lineRule="exact" w:line="500" w:before="0" w:after="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 w:val="false"/>
          <w:color w:val="000000"/>
          <w:kern w:val="2"/>
          <w:sz w:val="32"/>
          <w:szCs w:val="32"/>
        </w:rPr>
        <w:t>全国勘察设计行业杰出最美女院长名单</w:t>
      </w:r>
    </w:p>
    <w:p>
      <w:pPr>
        <w:pStyle w:val="Focusnum1"/>
        <w:shd w:fill="FFFFFF" w:val="clear"/>
        <w:spacing w:lineRule="exact" w:line="500" w:before="0" w:after="28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28"/>
          <w:szCs w:val="28"/>
        </w:rPr>
        <w:t>（排名不分先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70"/>
        <w:gridCol w:w="5923"/>
      </w:tblGrid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电子工程设计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建筑设计研究院集团中国建筑标准设计研究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恩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建筑设计研究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丽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岩土工程勘察设计研究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戴文惠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天津市化工设计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市轨道交通设计研究院有限责任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郭粤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信建筑设计研究总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玉芝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吉林省嘉源建筑工程咨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贞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华西工程设计建设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晓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疆建材工程设计所</w:t>
            </w:r>
          </w:p>
        </w:tc>
      </w:tr>
    </w:tbl>
    <w:p>
      <w:pPr>
        <w:pStyle w:val="Focusnum1"/>
        <w:shd w:fill="FFFFFF" w:val="clear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cusnum1">
    <w:name w:val="focus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BC0A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Windows 用户</dc:creator>
  <dc:description/>
  <cp:keywords/>
  <dc:language>en-US</dc:language>
  <cp:lastModifiedBy>雨林木风</cp:lastModifiedBy>
  <dcterms:modified xsi:type="dcterms:W3CDTF">2014-03-11T03:13:00Z</dcterms:modified>
  <cp:revision>2</cp:revision>
  <dc:subject/>
  <dc:title>附件1：</dc:title>
</cp:coreProperties>
</file>