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4"/>
        <w:gridCol w:w="3235"/>
        <w:gridCol w:w="3951"/>
      </w:tblGrid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建筑结构专业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中国现代五项赛事中心游泳击剑馆结构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南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立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中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鄂尔多斯东胜体育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纯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先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义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尤天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郁银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昆明长水国际机场航站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奥雅纳工程咨询（上海）有限公司北京分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束伟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春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忠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建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湾体育中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株式会社佐藤综合计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彬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志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宇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环球金融中心（天津津塔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SKIDMORE OWINGS &amp; MERRILL LLP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大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道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海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雪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西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OVB ARUP &amp; PARTNERS HK LTD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小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福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宪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赖洪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汉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文军</w:t>
            </w:r>
          </w:p>
        </w:tc>
      </w:tr>
      <w:tr>
        <w:trPr>
          <w:trHeight w:val="379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宝安体育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schlaich bergermann und partner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文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成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汉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剑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昊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小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南站主站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四勘察设计院集团有限公司北京市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伟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立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志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柯长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敬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国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华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深圳市大运中心体育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建筑设计研究总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GMP International GmbH architects and engineer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琼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满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建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启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博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星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国家网球馆“钻石球场”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学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长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义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纯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学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新建多功能振动实验中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阮永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学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虞终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毅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常熟市体育中心体育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洁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秀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广铁路专线长沙南站站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南建筑设计院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德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佳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南国际会展中心</w:t>
            </w:r>
            <w:r>
              <w:rPr>
                <w:rFonts w:eastAsia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展览中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庆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新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定南</w:t>
            </w:r>
          </w:p>
        </w:tc>
      </w:tr>
      <w:tr>
        <w:trPr>
          <w:trHeight w:val="409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东方体育中心综合体育馆游泳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GMP International GmbH architects and engineer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亚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晓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晓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宇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剑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保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银川火车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中国建筑科学研究院（建筑防火研究院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东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奥晓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大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如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鲁广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汽车博物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HENN Gmb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国际设计中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月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志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圣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伟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芳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为技术有限公司上海基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SKIOMORE OWINGS &amp; MERRILL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LP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亚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艺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芝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景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必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昌铁路旅客站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四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敬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少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鲁振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长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聊城茌平体育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敬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志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翔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永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广西体育中心主体育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华蓝设计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燕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文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童艳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春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西安曲江国际会议中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北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春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凡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顺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国金中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AECOM ASIA COMPANY LIMITE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玉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世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富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永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耀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交通一号线工程控制中心大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设计研究院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苗平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雅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永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晓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俊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连新世界大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连市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立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长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0:00Z</dcterms:created>
  <dc:creator>姚姮</dc:creator>
  <dc:description/>
  <cp:keywords/>
  <dc:language>en-US</dc:language>
  <cp:lastModifiedBy>姚姮</cp:lastModifiedBy>
  <dcterms:modified xsi:type="dcterms:W3CDTF">2013-11-27T05:50:00Z</dcterms:modified>
  <cp:revision>2</cp:revision>
  <dc:subject/>
  <dc:title/>
</cp:coreProperties>
</file>