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4"/>
        <w:gridCol w:w="3235"/>
        <w:gridCol w:w="3951"/>
      </w:tblGrid>
      <w:tr>
        <w:trPr>
          <w:trHeight w:val="612" w:hRule="atLeast"/>
        </w:trPr>
        <w:tc>
          <w:tcPr>
            <w:tcW w:w="98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建筑智能化专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领先国际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东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晓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朝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婉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俊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丽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可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上海世博会中国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上海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望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细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志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祥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谋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百年会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力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德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燕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京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矣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彦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春卷烟厂“十一五”易地技术改造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恺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方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胥天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轶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卫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全球通大厦（新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东省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陆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霄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海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海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志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电网公司集中式信息系统西安容灾中心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省电力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永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秀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国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天津美术馆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东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闻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敬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航昆明新机场基地项目信息系统及智能化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电子工程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洪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朝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宝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少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玉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奋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纪检监察学院一期信息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太极计算机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春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晓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晓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羽翼</w:t>
            </w:r>
          </w:p>
        </w:tc>
      </w:tr>
      <w:tr>
        <w:trPr/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食品药品监督管理局办公楼网控机房建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大青鸟安全系统工程技术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苑国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晓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振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市南京西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8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际中心智能化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银欣高新技术发展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文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建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爱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宝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淄博运动员公寓智能化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安泰智能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守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素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新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巧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毓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珊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工业大学宣城校区（一期）建筑智能化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工业大学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徽讯飞智元信息科技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之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家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将台商务中心弱电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瑞拓电子技术发展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善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志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绿城玫瑰园智能化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万安智能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柱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伟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红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明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玉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红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义乌市内陆口岸场站一期建筑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大网新系统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庆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永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林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佳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陈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可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福州海峡国际会展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陶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人民会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名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福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楚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轨道交通一号线工程控制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设计研究院股份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汉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培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春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庆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震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博世（中国）研发总部大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工业园区设计研究院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卫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广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敏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剧院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安装工程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东建筑设计研究总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金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建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玥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树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福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向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文化中心地下空间交通枢纽弱电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中环系统工程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德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永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金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红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荣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维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中山大道快速公交试验线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LED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智能照明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丽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治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宇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昌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京澳中心弱电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冠林电子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丛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惠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艳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洪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志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祁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宝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定钞票纸业有限公司信息中心机房改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科计通电子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群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牟琼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小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竹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振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国斌</w:t>
            </w:r>
          </w:p>
        </w:tc>
      </w:tr>
      <w:tr>
        <w:trPr>
          <w:trHeight w:val="407" w:hRule="atLeast"/>
        </w:trPr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等奖（共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3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国家博物管改扩建安防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建电子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本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红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莹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石油管理干部学院公寓综合楼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北大青鸟安全系统工程技术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苑国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晓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振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珠江新城西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南理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望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昳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细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志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理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振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北传媒文化广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东北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金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晓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本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红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鹤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晓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迟愚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和丰创意广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建筑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岑孟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玲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赞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建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新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吉县龙山体育中心智能化系统设计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国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庆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向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旭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新天津生态城基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FTTH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网络广播电视全</w:t>
            </w:r>
            <w:r>
              <w:rPr>
                <w:rFonts w:eastAsia="仿宋_GB2312"/>
                <w:color w:val="000000"/>
                <w:kern w:val="0"/>
                <w:szCs w:val="21"/>
              </w:rPr>
              <w:t>IP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传输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广电广播电影电视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九生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第二人民医院新区智能化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工业大学建筑设计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徽省安泰科技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小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高科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绍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自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在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廷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田湾核电站扩建工程综合办公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南大学建筑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冠林电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洪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敏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云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清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入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步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疾病预防控制中心迁建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国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庆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国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筑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东新区管理服务中心建筑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恺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轶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金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沪宁城际铁路镇江站公共广场弱电系统安装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瑞拓电子技术发展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京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早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善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国弈园建筑智能化系统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达科建筑智能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劲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斯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汝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珊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火炬创业广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厦门合道工程设计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友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一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志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西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舟山市普陀区东港商务中心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大网新系统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志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美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海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可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w w:val="92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2"/>
                <w:kern w:val="0"/>
                <w:szCs w:val="21"/>
              </w:rPr>
              <w:t>福建公安指挥情报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建筑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福建省建筑轻纺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成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兴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新海航大厦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建筑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月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亚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名东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山大学附属第三医院岭南医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杰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咏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华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晓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安防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中环系统工程有限责任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德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永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金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晨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银行股份有限公司天津市分行新营业办公楼弱电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天地伟业科技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南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冠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宗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雪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树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东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文化中心集中能源站智能化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建筑设计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东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敬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闻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万丽天津宾馆弱电系统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中发机电工程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宝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威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金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轨道交通应急指挥协调中心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TCC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工程设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道第三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立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爱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敬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小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西站交通枢纽配套市政公用工程综合监控系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铁道第三勘察设计院集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小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敬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立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凯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彦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华中曙光软件园交行华中金融服务中心弱电工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仿宋_GB2312"/>
                <w:color w:val="000000"/>
                <w:w w:val="95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5"/>
                <w:kern w:val="0"/>
                <w:szCs w:val="21"/>
              </w:rPr>
              <w:t>上海银欣高新技术发展股份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文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宝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1:00Z</dcterms:created>
  <dc:creator>姚姮</dc:creator>
  <dc:description/>
  <cp:keywords/>
  <dc:language>en-US</dc:language>
  <cp:lastModifiedBy>姚姮</cp:lastModifiedBy>
  <dcterms:modified xsi:type="dcterms:W3CDTF">2013-11-27T05:51:00Z</dcterms:modified>
  <cp:revision>2</cp:revision>
  <dc:subject/>
  <dc:title/>
</cp:coreProperties>
</file>