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环境与设备专业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咸阳国际机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T3A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航站楼暖通空调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娟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海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建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春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寒、高原地区点位供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空军工程设计研究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继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蔚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小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华为技术有限公司上海基地建设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家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寿炜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学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彬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江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湾体育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大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润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庆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珠江新城西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祖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小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宇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良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朝安</w:t>
            </w:r>
          </w:p>
        </w:tc>
      </w:tr>
      <w:tr>
        <w:trPr>
          <w:trHeight w:val="427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关村国际商城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海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雪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稳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淑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合川华地王朝大酒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益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畅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俊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祥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斯永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师范大学新校区原生污水源热泵机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永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小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能大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小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凌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伟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宇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敏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京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屋围金融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华森建筑与工程设计顾问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云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人大机关办公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铁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春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满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质子重离子医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伟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滕汜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园博园生态节能科技示范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同圆设计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学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武汉火车站通风空调系统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世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庆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广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进</w:t>
            </w:r>
          </w:p>
        </w:tc>
      </w:tr>
      <w:tr>
        <w:trPr>
          <w:trHeight w:val="492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海河医院——能源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小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韶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漕河泾现代服务业集聚区二期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寿炜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学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南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边志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伟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空军工程设计研究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继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存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卫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小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蔚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潮汕机场航站楼及配套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坚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旭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小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文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满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福州海峡国际会展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竑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宇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加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（太原）煤炭交易中心—展览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玖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庆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第二办公区办公楼暖通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向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余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潇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通市市民服务中心污水源热泵空调制冷制热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通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褚国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玉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婕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地铁二号线环控系统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永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普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毓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泽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小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德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保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薄膜晶体管液晶显示器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(TFT-LCD)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世源科技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学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红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云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江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晓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光谷金融港一期区域能源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信建筑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焰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利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电力生产调度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暖通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向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军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富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航天五院大件加工厂房、转载测试厂房及精密加工厂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秀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明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效红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运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轨道交通五号线工程（滘口—文冲段）集中供冷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晨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国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纪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继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0:00Z</dcterms:created>
  <dc:creator>姚姮</dc:creator>
  <dc:description/>
  <cp:keywords/>
  <dc:language>en-US</dc:language>
  <cp:lastModifiedBy>姚姮</cp:lastModifiedBy>
  <dcterms:modified xsi:type="dcterms:W3CDTF">2013-11-27T05:50:00Z</dcterms:modified>
  <cp:revision>2</cp:revision>
  <dc:subject/>
  <dc:title/>
</cp:coreProperties>
</file>