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4"/>
        <w:gridCol w:w="3235"/>
        <w:gridCol w:w="3951"/>
      </w:tblGrid>
      <w:tr>
        <w:trPr>
          <w:trHeight w:val="590" w:hRule="atLeast"/>
        </w:trPr>
        <w:tc>
          <w:tcPr>
            <w:tcW w:w="98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工程勘察设计计算机软件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区间自动闭塞室外工程辅助设计系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四勘察设计院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守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先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孟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静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乾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炳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守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利水电工程安全监测智能化数据管理分析及决策支持系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水东北勘测设计研究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正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俊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加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小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洪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立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盛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珍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交二公院桥梁设计系统（桥梁智能设计专家系统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交第二公路勘察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顺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东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中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季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继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利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欣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/>
                <w:color w:val="000000"/>
                <w:kern w:val="0"/>
                <w:szCs w:val="21"/>
              </w:rPr>
              <w:t>SOA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协同设计平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械工业第六设计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州大学综合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恺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栗海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金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俊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小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作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会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筑结构弹塑性静力和动力分析软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GSNA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省建筑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深圳市广厦软件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文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鸿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赤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童慧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桂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欧妍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赖鸿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RTSⅡ</w:t>
            </w:r>
            <w:r>
              <w:rPr>
                <w:rFonts w:eastAsia="仿宋_GB2312"/>
                <w:color w:val="000000"/>
                <w:kern w:val="0"/>
                <w:szCs w:val="21"/>
              </w:rPr>
              <w:t>型板式无砟轨道布板设计与定位测量系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一勘察设计院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晓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文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齐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坤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社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东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建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畅德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红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常卫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冶赛迪转炉控制系统软件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冶赛迪工程技术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火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涌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卫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晓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利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传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勘察设计企业库、人员库、项目库“三库合一”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测绘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连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学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裴莲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炎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慧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天使综合信息管理系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北京施惠特科技有限责任公司（国内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恒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君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伍世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银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桥易大跨度变截面箱梁设计绘图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CAD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系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交第一公路勘察设计研究院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中交土木科技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胜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单永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泽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云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培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长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红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铁路各设计阶段数字选线平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一勘察设计院集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存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争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文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柳世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市地下空间信息集成管理平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勘测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向泽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明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良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永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阳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拱坝辅助设计及自动绘图软件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水电顾问集团西北勘测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俊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蒲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尉军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兴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ECA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云计算平台系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建设数字科技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如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朴佳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群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玉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仲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庆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玉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理正多高层结构分析设计软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QSA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理正软件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国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晓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年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金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夏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丹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江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冶赛迪大型酸洗轧机联合机组先进集成控制技术及系统软件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冶赛迪工程技术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加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家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目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顺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基于空间信息技术的辅助设计及施工可视化管理系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勘测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持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良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建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开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阳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俊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智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兴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轨道交通土建工程监测信息平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地铁设计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州火蓝信息科技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晓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传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德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柏文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显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立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华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逸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冶赛迪高炉综合控制应用软件系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冶赛迪工程技术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德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劲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爱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速客专隧道衬砌辅助设计软件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一勘察设计院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新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守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兴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靳宝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立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金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双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志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映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地质遥感解译信息系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四勘察设计院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光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树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庆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百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相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小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新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柏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世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航院高桩板梁式码头设计程序软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交第三航务工程勘察设计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上海易工工程技术服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泽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晓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荣海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东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丽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9:00Z</dcterms:created>
  <dc:creator>姚姮</dc:creator>
  <dc:description/>
  <cp:keywords/>
  <dc:language>en-US</dc:language>
  <cp:lastModifiedBy>姚姮</cp:lastModifiedBy>
  <dcterms:modified xsi:type="dcterms:W3CDTF">2013-11-27T05:49:00Z</dcterms:modified>
  <cp:revision>2</cp:revision>
  <dc:subject/>
  <dc:title/>
</cp:coreProperties>
</file>