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园林景观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低碳园林创意实践基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园林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一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云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一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长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爱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雅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扈传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歆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高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志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湾公园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城市规划设计研究院深圳分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北林苑景观及建筑规划设计院有限公司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SWA GROUP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荣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2.Kevin Shanley 3.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w w:val="95"/>
                <w:kern w:val="0"/>
                <w:szCs w:val="21"/>
              </w:rPr>
              <w:t>昉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千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沛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泽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Matt Baumgarten 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洁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若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拥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辰山植物园矿坑花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清华同衡规划设计研究院有限公司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中元工程设计顾问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育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玉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凡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志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薇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舒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振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建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晓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爱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潍坊市白浪河上游湿地景区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园林设计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淑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自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俊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炯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逾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晶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铁志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小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丰台经仪郊野公园规划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铁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继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炜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媛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京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框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舟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上海古猗园改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振</w:t>
            </w:r>
            <w:r>
              <w:rPr>
                <w:rFonts w:eastAsia="华文仿宋"/>
                <w:color w:val="000000"/>
                <w:kern w:val="0"/>
                <w:szCs w:val="21"/>
              </w:rPr>
              <w:t>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英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风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屠伟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红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仰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席时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志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大望京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园林古建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泽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宽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波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晓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雯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瞻园恢复历史风貌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菊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浩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道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瞿露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恩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华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丛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俊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兰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曹州牡丹园修建性详细规划与施工图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健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瑞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茂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炜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铁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媛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京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亚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敬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江株洲段生态治理及防洪工程（园林景观项目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翼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学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杨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佳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奕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莎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云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俊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大学生运动会体育中心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Cs w:val="21"/>
              </w:rPr>
              <w:t>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锦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锡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洁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胜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拥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少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州市长岛公园景观整治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园林设计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永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安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国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晶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东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林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晗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红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汶川县岷江东岸景观道路市政建设综合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景观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江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一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太仓市文化中心、图博中心景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艳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梦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忠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迪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西安世界园艺博览会上海园工程（园林景观项目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俊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莎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筱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源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学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婧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杨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正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云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京山铁路花园东区绿化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亦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亚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小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麻广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修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凌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兴新城滨河森林公园南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-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念坛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园林古建设计研究院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水利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君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学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杏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卓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陆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松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鹏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方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慧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八届中国（重庆）国际园林博览会——上海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启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姗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莱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惠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乐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艺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州市白马路（河）沿线综合整治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州市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龙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鑫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燕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凤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晓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俊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家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鄢余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朝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铁路新客站地区公共绿化和广场景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文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信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奕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来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文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嘉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关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轮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市机场路道路景观设计一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市园林规划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建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敬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剑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日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艳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震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心沙亚运公园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园林建筑规划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市城市规划勘察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昌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文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斯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华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嘉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展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绿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海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城公园环境提升及东护城河通航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园林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笑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兆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元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立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济南森林公园规划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园林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大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利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康健园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成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小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慈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东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文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妍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乐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蝉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戚锰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溧水城东公园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正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伟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天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漯河市沙澧河滨水区绿地景观规划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宪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茹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爱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亚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池潇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麟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框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京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密云云水山庄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园林古建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柏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泽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杏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晓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宽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寿光弥河上游滨河湿地公园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园林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文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一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向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伊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高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志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流县东升城市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景观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继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一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红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颂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太湖湿地公园一期施工图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风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红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贤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席时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明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晓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从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河东公园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园林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玉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长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仲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云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伊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州商务园滨水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创新景观园林设计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战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滨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勇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桂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邴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建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静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锡太科园太湖生态岸线景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园林设计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晶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铁志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莉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琰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国际博览中心一期周边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市园林建筑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兆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俊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先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佑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凯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永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趵突泉公园北区改造</w:t>
            </w:r>
            <w:r>
              <w:rPr>
                <w:rFonts w:eastAsia="仿宋_GB2312"/>
                <w:color w:val="000000"/>
                <w:kern w:val="0"/>
                <w:szCs w:val="21"/>
              </w:rPr>
              <w:t>--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茶文化街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园林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延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邴长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海冠岭项目景观一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民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玉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荪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永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振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雅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林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儒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福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金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廊桥水岸社区公园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麻广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京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框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凌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子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亚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经济技术开发区凉水河滨河景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京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鸿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博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传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福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志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玉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长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人民政府宽沟招待所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6”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园林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铭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亚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沧州名人植物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园林古建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泉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立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春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春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月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杏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松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穆希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小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立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市武侯祠博物馆配套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岸锦里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景观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继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颂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一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滁州市菱溪湖公园景观工程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玉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伟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桂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李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同古城墙东段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园林古建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宽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泽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晓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彦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波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七届中国（济南）园林花卉博览会济南园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园林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中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元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纪文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利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狮山至和顺公路主干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凯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冠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博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丹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艳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海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林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春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国际生物岛绿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园林建筑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丽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彩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荔枝湾及周边社区环境综合整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二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德景观设计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市思哲建筑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清华苑建筑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市象城建筑设计咨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远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向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小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俊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湃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力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俊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市訾洲生态公园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市园林规划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建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进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永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日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路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艳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震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剑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玉皇山南设计创意产业园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嘉设计集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翁洁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洪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德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中河北段、东河综合整治与保护开发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嘉设计集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银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忠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娟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博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翁洁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侨城欢乐海岸景观规划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北林苑景观及建筑规划设计院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SWA GROUP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David Thompson 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洁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树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胜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Todd Strawn 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拥生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秀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动物园嘤鸣片区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园林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红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元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兆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菲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昆山市夏驾河“水之韵”城市休闲文化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亦境建筑景观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交通大学风景园林研究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上农园林环境建设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晓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美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报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晓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池志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桂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志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素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路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华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利辛县车辙沟综合治理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观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城建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堂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鹿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祥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玉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俊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汝晓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园滨江绿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园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改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伟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霞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雯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佳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海子郊野公园（一期）景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继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画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艳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雪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秋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河市文化中心广场景观改造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清华同衡规划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祥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育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友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建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欣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纪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三亚市海棠湾南区水系工程（一期景观工程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市政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华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立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德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严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涌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成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党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方塔园局部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林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芳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燕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妍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乐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尤德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怡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忻婉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还洪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嵊州越剧艺术学校环境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园林发展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兰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兆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首义南轴线景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市园林建筑规划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泛亚景观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让余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小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尚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卫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凯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培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志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静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市米东区人民公园改造规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市园林设计研究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传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璐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化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锋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琳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花博会天津园规划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园林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吉训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金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伊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孝义市胜溪湖森林公园二期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园林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Cs w:val="21"/>
              </w:rPr>
              <w:t>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乃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金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高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伊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兴隆旅游区环境综合整治工程（一期）月亮河生态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凯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凤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灵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冠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丹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明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子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邬朝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伊金霍洛旗母亲公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创新景观园林设计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战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邴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志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桂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Cs w:val="21"/>
              </w:rPr>
              <w:t>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滨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植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勇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建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港市城北新区三条道路景观绿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园林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艳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定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鸣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梦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佳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忠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文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希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镇江三山国家级风景名胜区综合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园林设计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钟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哲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力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孔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驰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炯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阅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莉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祖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小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昌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石油勘探开发研究院四区（青年园南侧新建区）景观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林地景园林规划设计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亦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小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亚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麻广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修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凌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姚姮</dc:creator>
  <dc:description/>
  <cp:keywords/>
  <dc:language>en-US</dc:language>
  <cp:lastModifiedBy>姚姮</cp:lastModifiedBy>
  <dcterms:modified xsi:type="dcterms:W3CDTF">2013-11-27T05:46:00Z</dcterms:modified>
  <cp:revision>2</cp:revision>
  <dc:subject/>
  <dc:title/>
</cp:coreProperties>
</file>