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燃气热力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  <w:r>
              <w:rPr>
                <w:rFonts w:eastAsia="仿宋_GB2312"/>
                <w:color w:val="000000"/>
                <w:kern w:val="0"/>
                <w:szCs w:val="21"/>
              </w:rPr>
              <w:t>西气东输二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舞漯地方支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煤气热力研究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新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奎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亚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东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天然气利用工程（二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卫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洪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予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筱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冠红</w:t>
            </w:r>
          </w:p>
        </w:tc>
      </w:tr>
      <w:tr>
        <w:trPr>
          <w:trHeight w:val="344" w:hRule="atLeast"/>
        </w:trPr>
        <w:tc>
          <w:tcPr>
            <w:tcW w:w="98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气东送长寿至涪陵南川延长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颜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永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建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树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磊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凤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军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树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志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通州接收门站及出站管线工程（通州接收站）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煤气热力工程设计院有限公司</w:t>
            </w:r>
          </w:p>
        </w:tc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明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一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书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立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肖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庆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乌鲁木齐南区热网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煤气热力工程设计院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鲁木齐热力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洁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继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景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玉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虹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朝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敏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箐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一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穆叶莎</w:t>
            </w:r>
          </w:p>
        </w:tc>
      </w:tr>
      <w:tr>
        <w:trPr>
          <w:trHeight w:val="327" w:hRule="atLeast"/>
        </w:trPr>
        <w:tc>
          <w:tcPr>
            <w:tcW w:w="98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怀柔、密云天然气供气管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北京市煤气热力工程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永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延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弥大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句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一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艳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电吉林龙华和龙</w:t>
            </w:r>
            <w:r>
              <w:rPr>
                <w:rFonts w:eastAsia="仿宋_GB2312"/>
                <w:color w:val="000000"/>
                <w:kern w:val="0"/>
                <w:szCs w:val="21"/>
              </w:rPr>
              <w:t>2*12MW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背压式热电联产机组新建工程配套热网工程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吉林市燃气热力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传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丽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丽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珂欣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昆明长水国际机场能源中心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中元国际工程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著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广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贵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加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小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美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炎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艳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占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燕萍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徐州东方热电有限公司燃气轮机项目煤气输配工程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煤气热力研究设计院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连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胜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淑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姗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月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万美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阳泉市热电联产（阳光、龙川热源）管网工程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良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卓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鸣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媛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洪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俊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世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淄博东部区域循环水供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淄博市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文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忠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克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小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咏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本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忠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守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4:00Z</dcterms:created>
  <dc:creator>姚姮</dc:creator>
  <dc:description/>
  <cp:keywords/>
  <dc:language>en-US</dc:language>
  <cp:lastModifiedBy>姚姮</cp:lastModifiedBy>
  <dcterms:modified xsi:type="dcterms:W3CDTF">2013-11-27T05:44:00Z</dcterms:modified>
  <cp:revision>2</cp:revision>
  <dc:subject/>
  <dc:title/>
</cp:coreProperties>
</file>