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轨道交通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城建设计研究总院有限责任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市政工程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隧道勘测设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工程设计咨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中铁电气化勘测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继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淑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新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安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金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励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国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学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成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健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轨道交通大兴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铁道第三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索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贵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英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窦广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其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芸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洪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亚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明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保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修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轨道交通亦庄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市政工程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大桥勘测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第五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建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晓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爱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德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艳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京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正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九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源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轨道交通二、八号线延长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海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迪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耀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灿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健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建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志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宇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昌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燕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少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元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增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鲲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地铁二号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城建设计研究总院有限责任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隧道勘测设计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江苏省交通规划设计院股份有限公司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中铁电气化勘测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悦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学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继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永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秀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国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唐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德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振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凤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中路越江隧道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上海市隧道工程轨道交通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伟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卫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秉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申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张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冬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蕊</w:t>
            </w:r>
          </w:p>
        </w:tc>
      </w:tr>
      <w:tr>
        <w:trPr>
          <w:trHeight w:val="430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珠江新城旅客自动输送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地铁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燕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明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海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志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再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鲲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惠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世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少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信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元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庆春路过江隧道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明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齐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惠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强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龙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玉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静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岛胶州湾隧道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隧道勘测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书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先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若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悟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经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晋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金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立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轨道交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二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二院工程集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祖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炳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仕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夕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晓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德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洪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小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岳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彦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智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轨道交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东延伸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城市建设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二院工程集团有限责任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中铁电气化勘测设计研究院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上海市隧道工程轨道交通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彩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岳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大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效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寒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江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轨道交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西延伸（中山公园站～徐泾东站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上海市隧道工程轨道交通设计研究院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铁道第三勘察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中铁电气化勘测设计研究院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城市建设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电力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蓓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阎正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攀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立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永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建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晓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鲍艳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怡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轨道交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徐家汇枢纽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城市建设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伟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正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卓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中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佐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晓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培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贾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基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水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苗彩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迎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北站综合交通枢纽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城建设计研究总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成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雪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蔺震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东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秀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阿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海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尉铭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亚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金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丽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鑫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轨道交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效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小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昶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华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永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立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德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荣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金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厦门翔安海底隧道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第二公路勘察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小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忠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彦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俊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小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道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东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林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康林</w:t>
            </w:r>
          </w:p>
        </w:tc>
      </w:tr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通风空调防排烟系统消隐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城建设计研究总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爱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怀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艺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世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家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褚海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智艳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光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凤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地铁大兴线黄村火车站～义和庄站两站一区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市政工程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名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江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峻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利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德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乃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智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冬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轨道交通房山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上海市隧道工程轨道交通设计研究院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大桥勘测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工程设计咨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中铁电气化勘测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建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蓓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安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建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洁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生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文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静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饶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兴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跃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际轨道交通广佛线首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灿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少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斯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再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治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文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利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邬燕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殿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二、八号线嘉禾车辆段与综合基地工程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沛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维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权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浚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延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世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志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作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国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五号线鱼珠车辆段与综合基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二院工程集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银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明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桂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文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于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忠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轨道交通三、五号线换乘站珠江新城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淑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海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丹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绍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沈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惠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剑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轨道交通三号线北延段（机场线）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振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农兴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鲲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玉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翁德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信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元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京沪高速铁路电力牵引供电系统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中铁电气化勘测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春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汉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祥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鹏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纯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铁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金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云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春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区桂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轨道交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M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线）一期工程吴中路停车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上海市隧道工程轨道交通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蓓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昌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贤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怡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霞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冠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慧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佳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永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耀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家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地铁二号线（蛇口线）工程蛇口西车辆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城建设计研究总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雪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成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阿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鑫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大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德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俊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智艳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树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安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市地铁二号线一期（六标段、十六标段）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树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子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维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学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艳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理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兴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轨道交通一号线工程天平车辆段与综合基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州设计研究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占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晓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明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小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瑞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宏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新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岳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永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忠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鲁木齐市快速公交</w:t>
            </w:r>
            <w:r>
              <w:rPr>
                <w:rFonts w:eastAsia="仿宋_GB2312"/>
                <w:color w:val="000000"/>
                <w:kern w:val="0"/>
                <w:szCs w:val="21"/>
              </w:rPr>
              <w:t>(BRT)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智能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市政工程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晓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冬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晓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潇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维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樟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苌华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艳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佩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长江隧道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明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腾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朝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齐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长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鸿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大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3:00Z</dcterms:created>
  <dc:creator>姚姮</dc:creator>
  <dc:description/>
  <cp:keywords/>
  <dc:language>en-US</dc:language>
  <cp:lastModifiedBy>姚姮</cp:lastModifiedBy>
  <dcterms:modified xsi:type="dcterms:W3CDTF">2013-11-27T05:43:00Z</dcterms:modified>
  <cp:revision>2</cp:revision>
  <dc:subject/>
  <dc:title/>
</cp:coreProperties>
</file>