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Cs w:val="21"/>
        </w:rPr>
        <w:t>工程勘察</w:t>
      </w:r>
    </w:p>
    <w:p>
      <w:pPr>
        <w:pStyle w:val="Normal"/>
        <w:rPr>
          <w:color w:val="000000"/>
        </w:rPr>
      </w:pPr>
      <w:r>
        <w:rPr>
          <w:rFonts w:eastAsia="仿宋_GB2312"/>
          <w:b/>
          <w:bCs/>
          <w:color w:val="000000"/>
          <w:kern w:val="0"/>
          <w:szCs w:val="21"/>
        </w:rPr>
        <w:t>三</w:t>
      </w:r>
      <w:r>
        <w:rPr>
          <w:rFonts w:eastAsia="仿宋_GB2312"/>
          <w:b/>
          <w:bCs/>
          <w:color w:val="000000"/>
          <w:kern w:val="0"/>
          <w:szCs w:val="21"/>
        </w:rPr>
        <w:t>等奖（共</w:t>
      </w:r>
      <w:r>
        <w:rPr>
          <w:rFonts w:eastAsia="仿宋_GB2312"/>
          <w:b/>
          <w:bCs/>
          <w:color w:val="000000"/>
          <w:kern w:val="0"/>
          <w:szCs w:val="21"/>
        </w:rPr>
        <w:t>97</w:t>
      </w:r>
      <w:r>
        <w:rPr>
          <w:rFonts w:eastAsia="仿宋_GB2312"/>
          <w:b/>
          <w:bCs/>
          <w:color w:val="000000"/>
          <w:kern w:val="0"/>
          <w:szCs w:val="21"/>
        </w:rPr>
        <w:t>项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963"/>
        <w:gridCol w:w="3233"/>
        <w:gridCol w:w="3949"/>
      </w:tblGrid>
      <w:tr>
        <w:trPr>
          <w:tblHeader w:val="true"/>
          <w:trHeight w:val="361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单位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kern w:val="0"/>
                <w:szCs w:val="21"/>
              </w:rPr>
              <w:t>项目主要参加人员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洛阳小浪底置业有限公司和顺园二期工程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黄河勘测规划设计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金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大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仇道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代常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光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字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向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云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凯纳商务广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市规划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苏省建苑岩土工程勘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锁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奚赛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亚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天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国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勇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海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云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付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家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晓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水北调东线一期工程刘老涧二站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工程勘测研究院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意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立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振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建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兆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可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社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渊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教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兴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桂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培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怡金融广场基坑支护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工业大学建筑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仕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兆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怀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永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礼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场路拓宽改造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勘测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华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忠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永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长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庆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志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海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元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阳明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逢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鹏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景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崇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德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双桥门互通立交桥（主体）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测绘勘察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松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仲锁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阿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西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海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查恒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前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俊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莜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闵志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宁市青山路南湖连接线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宁市勘测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必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忠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俊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敬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伟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再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成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晓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凤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颜丽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菊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基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世融嘉城一、二期及地下车库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北综合勘察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永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张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建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在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富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旅城二期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省建筑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俊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胜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铭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宏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哲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规划新城前期区域工程地质勘查评价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地质工程勘察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水文地质工程地质大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地质调查研究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地质勘察技术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地质研究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北京市地质工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卫万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三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海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丽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进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文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新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翊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成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观路与车陂路系统改善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奥体中心立交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市政工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伊颖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春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良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利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水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智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GZ40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陕西境禹门口至阎良段高速公路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省交通规划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建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军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志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赞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育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小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焦天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宏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菊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巧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素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煜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国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</w:t>
            </w:r>
            <w:r>
              <w:rPr>
                <w:rFonts w:eastAsia="仿宋_GB2312"/>
                <w:color w:val="000000"/>
                <w:kern w:val="0"/>
                <w:szCs w:val="21"/>
              </w:rPr>
              <w:t>CBD-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尊宝大厦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大学建筑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根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群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小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建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圣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忠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呼和浩特金桥热电厂</w:t>
            </w:r>
            <w:r>
              <w:rPr>
                <w:rFonts w:eastAsia="仿宋_GB2312"/>
                <w:color w:val="000000"/>
                <w:kern w:val="0"/>
                <w:szCs w:val="21"/>
              </w:rPr>
              <w:t>2×300MW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供热机组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蒙古电力勘测设计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风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海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跃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玉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通瑞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晓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维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北万兴房地产开发有限公司领秀城二期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勘察设计院（湖北）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忠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耀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晓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丽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雄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中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梅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志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市棚户区改造安置房宝华街片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市勘察测绘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仝霄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商汝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爱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圣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祜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喜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姝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宜兴市油车水库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计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裴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爱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文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之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霍玉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胜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玉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中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胜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望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柳州市双拥大桥工程地质勘察及两岸锚碇深基坑支护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柳州市勘察测绘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少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关键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家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国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倪春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君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柳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道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慧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佳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明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贲为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夏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岩白沙水电站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省水利水电勘察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为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先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新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斌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景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小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素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智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游浩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长江第四大桥施工图设计阶段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水文地质工程地质勘察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交公路规划设计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友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爱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季秀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正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建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学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轩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爱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兴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龙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荣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方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信托大厦岩土工程勘察、基坑围护设计及监测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纺织工业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秋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久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明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苏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之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来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浦春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晓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新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漆智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甲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立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地铁工杨区间垃圾填埋场有害气体水土污染专项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泰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永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爱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沐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红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喻理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殷振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帆西雅图（现朝阳大悦城）岩土工程勘察及补充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综合勘察研究设计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载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光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小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西客运专线渭南渭河特大桥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车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元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振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立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海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俊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勤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国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重庆市长寿区凤城危岩治理工程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水文地质工程地质勘察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西地质灾害防治工程勘查设计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克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晓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日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乔小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春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举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小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培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辜忠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绍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振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覃家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平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耀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勇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诸永高速公路绍兴段施工图设计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工程物探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楼新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军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小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建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阮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绍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水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兰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市甬江庆丰桥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灵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储怀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柳永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鸿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胜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继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花样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喜年广场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川建勘察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曙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谊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媛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泽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文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川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省引嫩入白供水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省水利水电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宝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振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守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洪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海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长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吉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永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泽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迎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晓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金虹桥国际中心勘察及基坑围护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申元岩土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志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翠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忠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艳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卫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成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诚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君临大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侬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连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成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俊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志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惠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雄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永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献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亚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街面水电站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建省水利水电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章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新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良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聿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景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先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小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健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祖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信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建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志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为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敬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猎德大桥系统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市政工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承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冬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良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利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智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水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金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惠民大厦岩土工程勘察、基坑支护及降水设计、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常州市中元建设工程勘察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夏云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国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晓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卢从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兴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恒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南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建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雪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符新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连云港君悦财富广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连云港市建院工程勘察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迎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少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其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孟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润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储兴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城市快速内环西线南延隧道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华东工程设计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有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雪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建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寿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怀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芝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守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晔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长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亚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伯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芬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科技城科技孵化器二期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致远国际商务大厦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苏州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宜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洪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永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春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雪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锦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静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国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家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华南城一期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地块综合交易展示中心一号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北综合勘察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张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建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海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一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小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争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西安市地铁二号线一期工程沿线地裂缝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长安大学工程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忠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虎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新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福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智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彦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全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铎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万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大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燕利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郑州国家干线公路物流港综合服务楼岩土工程详细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煤炭工业郑州设计研究院股份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会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继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景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兴华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詹文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立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静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秋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德市马目至下涯大桥及连接道路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市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向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爱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邵明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缪永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盛天公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有色勘察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居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易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臧东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清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初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川气东送江西支线九江长江穿越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胜利油田胜利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积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帅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荆少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中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晓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学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樱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连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敬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升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德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储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鹤壁金融大厦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地矿建设工程（集团）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俊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志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长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玉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建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曙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忠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祥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向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地集团武汉房地产开发有限公司金地名郡项目基坑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勘察设计院（湖北）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佑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雄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中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晓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泽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丹平快速路一期工程详勘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勘察测绘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文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茂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先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聂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旷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蔡学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旭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安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丘建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家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海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霍建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建铁路大理至丽江线软土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二院昆明勘察设计研究院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文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光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和佳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宇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明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光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文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建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严巨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舒鸿</w:t>
            </w:r>
            <w:r>
              <w:rPr>
                <w:color w:val="000000"/>
                <w:kern w:val="0"/>
                <w:szCs w:val="21"/>
              </w:rPr>
              <w:t>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门城地区应急开采岩溶水水资源论证及水文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殿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立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国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雅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红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国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小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曹家堡机场二期扩建工程（跑道部分）岩土工程勘察报告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海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劳建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丽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友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仇毓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胜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瑞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青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旭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月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文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丁小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连杰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羽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吉长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顺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福州红星苑一期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化工部福州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晓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守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饶盛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凤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学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金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顺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波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基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学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春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昌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族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富阳中大</w:t>
            </w:r>
            <w:r>
              <w:rPr>
                <w:rFonts w:eastAsia="仿宋_GB2312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西郊半岛（东大道）项目隧道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华东建设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正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易神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红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卫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黄龙饭店改扩建工程基坑围护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建筑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兴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国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祖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胡家巷项目深基坑支护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南大岩土工程技术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锋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从卫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友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界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志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善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永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继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俊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昱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先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津滨高速公路改扩建工程勘察与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市政工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谭儒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国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鹏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建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明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俊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春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文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孟庆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利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学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桥巩水电站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西电力工业勘察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炳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世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桂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谢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敦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汉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豪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国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黎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彰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韦小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小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陆晶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工程田贝站基坑支护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市政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阳宇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群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发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解廷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沈阳地铁一号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怀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宏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阎宝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振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志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士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玉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厚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90"/>
                <w:kern w:val="0"/>
                <w:szCs w:val="21"/>
              </w:rPr>
              <w:t>下沙旧工商业区改造项目基坑支护工程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岩土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开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温科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传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饶运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4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全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杨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桂正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宜兴市大觉寺佛教活动点一期工程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常州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正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云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东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宗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章建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莉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文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冬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中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沪苏浙高速公路江苏段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第一公路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永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敏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运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志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水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爱侠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振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中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臻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师国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华能井冈山电厂二期扩建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西省电力设计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江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爱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邹国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康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欧阳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胜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焕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保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行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赣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党新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双大路Ⅰ期（双塘涧～柏峪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K12+53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K13+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道路工程滑坡治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小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昌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素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爱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剑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铁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厚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世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苏兆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凤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金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田德铁路陇政岩溶隧道综合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五勘察设计院集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富志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荣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长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剑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文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海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柏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德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白雪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林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石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齐佳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建上海至南京城际铁路基桩检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械工业勘察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继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旭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舒宗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文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新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清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钱春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经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再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发延政路地块（常发大厦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1#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#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住宅、地下车库）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市东华岩土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元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永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施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盛鸿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剑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兴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惠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黎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晓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咸会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秀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亚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肥市裕溪路高架桥（东一环～大兴镇政府）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交通勘察设计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万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立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奚新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启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金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安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剑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治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敦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凤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文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文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少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太古汇商业、酒店、办公楼和文化中心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州市城市规划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作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想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卫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华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润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金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锦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潮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金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伟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巫勇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甜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九快速线——永龙隧道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市政工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利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良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承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德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伊颖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冬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春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水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白山民用机场飞行区、地坪区、灯光带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省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宏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宫云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海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世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祖秉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朴立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曲广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汝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美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融科智地（武汉）有限公司融科</w:t>
            </w:r>
            <w:r>
              <w:rPr>
                <w:rFonts w:eastAsia="仿宋_GB2312"/>
                <w:color w:val="000000"/>
                <w:kern w:val="0"/>
                <w:szCs w:val="21"/>
              </w:rPr>
              <w:t>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城三期基坑设计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南勘察设计院（湖北）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佑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成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雄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军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范晓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泽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龙晓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图们至珲春段高速公路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省交通规划设计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清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家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世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谷宪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祥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楚贤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子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睿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东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一号线长～陈区间隧道结构变形自动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郝传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华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增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彭丕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柏文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显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程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少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伍家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志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伟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疆兵团农五师东部团场</w:t>
            </w:r>
            <w:r>
              <w:rPr>
                <w:rFonts w:eastAsia="仿宋_GB2312"/>
                <w:color w:val="000000"/>
                <w:kern w:val="0"/>
                <w:szCs w:val="21"/>
              </w:rPr>
              <w:t>8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团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团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8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团（南、北区）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8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团和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团地下水资源详查报告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疆生产建设兵团勘测规划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春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忠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云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金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祥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沙商贸旅游职业技术学院边坡工程地质详细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勘测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道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段德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浩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立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专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姚腾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亮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长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潘阔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军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湘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空军机关百子湾经济适用住房工程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空军工程设计研究局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志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宗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羊远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春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晓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立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绿地高铁站前广场</w:t>
            </w:r>
            <w:r>
              <w:rPr>
                <w:rFonts w:eastAsia="仿宋_GB2312"/>
                <w:color w:val="000000"/>
                <w:kern w:val="0"/>
                <w:szCs w:val="21"/>
              </w:rPr>
              <w:t>D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块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建筑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伟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振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付进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发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钟士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文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德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曹伟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延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佛线工程（魁奇路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高新区）岩土工程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地铁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东有色工程勘察设计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东省地质物探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晓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世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成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荣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静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德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英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饶其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邬巧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亚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学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隋耀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济南绕城高速公路北线济南黄河三桥施工图阶段工程地质勘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交通规划设计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正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成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明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爱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申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石俊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彩虹华府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产业部电子综合勘察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甄平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再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发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冬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曦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国际博览中心展馆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汉市测绘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邓义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卫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国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官善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建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甫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剑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柳州市城市快速公交</w:t>
            </w:r>
            <w:r>
              <w:rPr>
                <w:rFonts w:eastAsia="仿宋_GB2312"/>
                <w:color w:val="000000"/>
                <w:kern w:val="0"/>
                <w:szCs w:val="21"/>
              </w:rPr>
              <w:t>(BRT)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带状地形图测量及道路勘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柳州市勘察测绘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西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颂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华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望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道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景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阳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林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耀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云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相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46-1</w:t>
            </w:r>
            <w:r>
              <w:rPr>
                <w:rFonts w:eastAsia="仿宋_GB2312"/>
                <w:color w:val="000000"/>
                <w:kern w:val="0"/>
                <w:szCs w:val="21"/>
              </w:rPr>
              <w:t>配套建设工程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空军工程设计研究局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羊远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怡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海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中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工程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城建勘测设计研究院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运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全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秀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左燕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侯广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耿长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琦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建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广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瑞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艳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邱同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青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春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地面沉降监测系统运行项目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GPS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北京市地质工程勘察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智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鲁泽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简程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练建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贺一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家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鹏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庆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慧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丰满水电站重建工程库区深水区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水东北勘测设计研究有限责任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久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阮宝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清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昌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一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薛长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红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伟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成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时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秀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轨道交通五号线控制及施工测量检测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隧道勘测设计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昌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道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凌志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祝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永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魏本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晓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闫文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卫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莫中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翟万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宗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州赫章大韭菜坪、石头寨风电场地形图测绘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水电顾问集团贵阳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苟胜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正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卜会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蒋成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龚正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林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廖碧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利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肖林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哈大客运专线（哈尔滨至沈阳段）精密工程控制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铁第一勘察设计院集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晓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瑞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慧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金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坤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建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卫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社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先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唐红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杭州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一期工程控制测量及施工控制测量检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岩土工程勘察设计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春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雷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晓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国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褚平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灿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熊剑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理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海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金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文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大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河西新城区地面沉降监测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京市测绘勘察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储征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士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年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开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鸣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天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庆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沈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正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桂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戴相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地铁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线工程控制测量、地形测量和管线探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市政设计研究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勘察测绘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圳市勘察研究院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益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方门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发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保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霞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海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路武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朝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德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凌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凯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会市贞山大桥工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市政工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谢绍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木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业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景清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董剑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先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罗嘉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兆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著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向贵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文化中心交通枢纽工程第三方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市政工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启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史永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汪顺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马兆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文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春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洋山深水港区水下地形监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交第三航务工程勘察设计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钮建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虞祖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卫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张发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胡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知识城地下管线普查项目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州市城市规划勘测设计研究院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广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田泽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吴一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蕾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煌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杰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阳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伟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清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曾育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梁智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自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泽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贵州省铜仁市重点水源工程可研阶段工程测量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水北方勘测设计研究有限责任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满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惠武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刘春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志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杜桂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任建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黄会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童广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小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孙喜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庞清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凤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东部华侨城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OCT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地下管线探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深圳市工勘岩土工程有限公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姜信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陈石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陶光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6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王成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朱传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郭逸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 w:cs="Times New Roman"/>
      <w:sz w:val="30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2:00Z</dcterms:created>
  <dc:creator>姚姮</dc:creator>
  <dc:description/>
  <cp:keywords/>
  <dc:language>en-US</dc:language>
  <cp:lastModifiedBy>姚姮</cp:lastModifiedBy>
  <dcterms:modified xsi:type="dcterms:W3CDTF">2013-11-28T02:02:00Z</dcterms:modified>
  <cp:revision>2</cp:revision>
  <dc:subject/>
  <dc:title/>
</cp:coreProperties>
</file>