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工程勘察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一等奖（共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项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>
          <w:tblHeader w:val="true"/>
          <w:trHeight w:val="361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津塔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天津市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吴永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周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陈润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李连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董士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刘肇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黄厚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李文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段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吕洪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钱海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科航大厦岩土工程勘察、设防水位及基础沉降分析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北京市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周宏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唐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陈爱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孙保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李根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赵金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路永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王军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王维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地铁二号线工程勘察及地铁对文物建筑影响研究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春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苏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雒继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术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宇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寒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广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吉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轨道交通五号线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省地质物探工程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有色金属长沙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希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波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向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辉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典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兴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永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文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海心沙亚运工程岩土工程勘察与基坑支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想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小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春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庆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振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巫勇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金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岩土工程勘察设计研究院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申元岩土工程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隧道工程轨道交通设计研究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培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日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银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长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迪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敏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孝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佚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新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立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翔安海底隧道综合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大桥勘测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科院岩土力学研究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长江勘测技术研究所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光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洪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支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传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先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小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云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世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后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熠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西客专新建西安北站岩土工程勘察与基坑降水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北综合勘察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十八局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云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利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建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治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张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在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红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志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红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秀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岛海湾大桥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地矿工程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苏省水文地质工程地质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岛环海海洋工程勘察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根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洪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克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秀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友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卓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纯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新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恩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雪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爱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首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勘察测绘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宙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先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志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旭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昭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丘建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清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焕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未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站交通枢纽工程——岩土工程勘察与地下水控制分析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城建勘测设计研究院有限责任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道第三勘察设计院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庆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鲍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则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永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孟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文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再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咏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耀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荣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小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昙石山遗址保护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工程岩土工程勘察研究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建筑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铭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哲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宏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朝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新疆农六师铝业有限公司岩土工程综合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建设勘察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庆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金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英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书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华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向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朝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鹏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艳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永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新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纪迎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望京国际商业中心岩土工程勘察及地基基础协同分析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宏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爱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保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小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慧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兆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辰山植物园工程勘察与岩土工程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申元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志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伟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永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佚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昌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立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国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美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卫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瞿少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一期工程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二院工程集团有限责任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四川省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勇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真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先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道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鲍志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太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江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俊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宗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科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学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崇明至启东长江公路通道工程（上海段）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船勘察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四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日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常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岳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培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来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文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满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孝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小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益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轨道交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二期工程岩土工程详细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勘察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太平洋洲际有限公司（香港）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贤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泰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文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小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桂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旺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恩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俊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林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海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必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钟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永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临港新城重装备产业区岩土工程治理设计咨询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岩土工程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国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石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恺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丽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0kV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渭南～延安～榆横同塔双回送电线路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省电力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古广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亚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英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照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克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永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晓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忠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朔安太堡矿露井联采边坡岩土工程勘察及变形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煤科工集团武汉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杨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西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春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祥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兆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凤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德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庆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华准能哈尔乌素选煤厂产品仓岩土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煤国际工程集团北京华宇工程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来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向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恒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友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习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现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立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光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华森钻石商务广场桩基工程及基坑围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岩土工程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国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兰宏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明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海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宝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伟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绿地广场（郑州会展宾馆）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岩土工程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国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振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进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伟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福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发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德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文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延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伟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连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大客专沈阳至哈尔滨段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祥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元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余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世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巨小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华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进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举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成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和城</w:t>
            </w:r>
            <w:r>
              <w:rPr>
                <w:rFonts w:eastAsia="仿宋_GB2312"/>
                <w:color w:val="000000"/>
                <w:kern w:val="0"/>
                <w:szCs w:val="21"/>
              </w:rPr>
              <w:t>F-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下丹河边坡挡土墙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玉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玉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受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红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行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碧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广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合肥万达广场基坑支护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城建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束冬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天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志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灿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莞市区地下综合管线普查二期工程普查探测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清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震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汉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娄俊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铭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立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甄兆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向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京津第二高速公路高填方路基质量检测、综合变形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昌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朝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　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　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　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　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增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雪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　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color w:val="000000"/>
                <w:kern w:val="0"/>
                <w:szCs w:val="21"/>
              </w:rPr>
              <w:t>赪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　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进</w:t>
            </w:r>
            <w:r>
              <w:rPr>
                <w:color w:val="000000"/>
                <w:kern w:val="0"/>
                <w:szCs w:val="21"/>
              </w:rPr>
              <w:t>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国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轨道交通框架网建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测绘勘察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京今迈勘测监理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征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嵇亚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志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雪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凤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鸣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润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晓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建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珉</w:t>
            </w:r>
            <w:r>
              <w:rPr>
                <w:color w:val="000000"/>
                <w:kern w:val="0"/>
                <w:szCs w:val="21"/>
              </w:rPr>
              <w:t>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局郑西高铁精测网复测及构筑物变形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晓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江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金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瑞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慧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坤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社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东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文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亚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远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朝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元上都遗址申遗测绘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测绘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伯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晁春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宣兆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庆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千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保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海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轨道交通一号线（一期）工程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勘测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华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征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滕德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兴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彩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盛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仁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承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以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周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莲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东部区域地面沉降监测网络的建设与应用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测绘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规划委员会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楠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宗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小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亚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宏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天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凤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文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红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光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1:00Z</dcterms:created>
  <dc:creator>姚姮</dc:creator>
  <dc:description/>
  <cp:keywords/>
  <dc:language>en-US</dc:language>
  <cp:lastModifiedBy>姚姮</cp:lastModifiedBy>
  <dcterms:modified xsi:type="dcterms:W3CDTF">2013-11-28T02:01:00Z</dcterms:modified>
  <cp:revision>2</cp:revision>
  <dc:subject/>
  <dc:title/>
</cp:coreProperties>
</file>