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b/>
          <w:bCs/>
          <w:color w:val="000000"/>
          <w:kern w:val="0"/>
          <w:sz w:val="18"/>
        </w:rPr>
        <w:t>建设工程企业资质申报弄虚作假行为处理办法</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第一条　为建立和维护公平竞争、规范有序的建筑市场秩序，加强建筑市场的准入清出管理，严肃查处建设工程企业资质申报中弄虚作假行为，依据《中华人民共和国建筑法》、《中华人民共和国行政许可法》等法律法规，制定本办法。</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第二条　本办法所称企业资质申报，是指工程勘察资质、工程设计资质、建筑业企业资质、工程监理企业资质、工程建设项目招标代理机构资格、工程设计与施工一体化资质的首次申请、升级、增项、延续（就位）等。</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第三条　企业申报资质，必须按照规定如实提供有关申报材料，凡与实际情况不符，有伪造、虚报相关数据或证明材料行为的，可认定为弄虚作假。</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第四条　对涉嫌在企业资质申报中弄虚作假行为的核查、认定和处理，应当坚持实事求是、责任追究与教育防范相结合的原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第五条　各级住房城乡建设主管部门应当依法按照行政审批权限，对涉嫌在资质申报中弄虚作假企业进行核查处理，不在行政审批权限范围内的，应当及时将相关情况逐级上报至有权限的住房城乡建设主管部门研究处理。涉嫌在资质申报中弄虚作假的企业应配合接受核查，并在规定时限内按要求提供证明材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铁路、交通、水利、信息产业等部门在资质审查中发现弄虚作假行为的，应将有关情况告知同级住房城乡建设主管部门，并配合核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第六条　住房和城乡建设部可委托省级住房城乡建设主管部门对涉嫌在资质申报中弄虚作假的企业进行核查。受委托部门应在规定时限内将核查的有关情况、原始材料和处理建议上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第七条　省级住房城乡建设主管部门应当每半年将资质申报中对弄虚作假行为的处理结果汇总上报住房和城乡建设部备案。</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第八条　任何单位和个人有权向住房城乡建设主管部门举报企业在申报资质中弄虚作假的行为。对能提供基本事实线索或相关证明材料的举报，住房城乡建设主管部门应予受理，并为举报单位或个人保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第九条　住房城乡建设主管部门之间应当建立资质申报中弄虚作假行为的协查机制。协助核查的主管部门应当予以配合，并在规定时限内书面反馈核查情况。</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第十条　住房城乡建设主管部门应在</w:t>
      </w:r>
      <w:r>
        <w:rPr>
          <w:rFonts w:eastAsia="宋体 ，Arial;宋体" w:cs="宋体;SimSun" w:ascii="宋体 ，Arial;宋体" w:hAnsi="宋体 ，Arial;宋体"/>
          <w:color w:val="000000"/>
          <w:kern w:val="0"/>
          <w:sz w:val="18"/>
          <w:szCs w:val="18"/>
        </w:rPr>
        <w:t>20</w:t>
      </w:r>
      <w:r>
        <w:rPr>
          <w:rFonts w:ascii="宋体 ，Arial;宋体" w:hAnsi="宋体 ，Arial;宋体" w:cs="宋体;SimSun" w:eastAsia="宋体 ，Arial;宋体"/>
          <w:color w:val="000000"/>
          <w:kern w:val="0"/>
          <w:sz w:val="18"/>
          <w:szCs w:val="18"/>
        </w:rPr>
        <w:t>个工作日内完成对涉嫌申报资质中弄虚作假企业的核查，可要求被核查企业提供相关材料；核查期间，暂不予做出该申报行政许可决定，核查时间不计入审批时限。</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一条　因涉嫌在资质申报过程中弄虚作假被核查的企业，应积极配合相关部门核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二条　对资质申报中弄虚作假的企业，住房城乡建设主管部门按照行政审批权限依法给予警告，并作如下处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一）企业新申请资质时弄虚作假的，不批准其资质申请，企业在一年内不得再次申请该项资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二）企业在资质升级、增项申请中弄虚作假的，不批准其资质申请，企业在一年内不得再次申请该项资质升级、增项；</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三）企业在资质延续申请中弄虚作假的，不予延续；企业按低一等级资质或缩小原资质范围重新申请核定资质，并一年内不得申请该项资质升级、增项。</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第十三条　对弄虚作假取得资质的企业，住房城乡建设主管部门依法给予行政处罚并撤销其相应资质，且自撤销资质之日起三年内不得申请该项资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第十四条　被核查企业拒绝配合调查，或未在规定时限内提供相应反映真实情况说明材料的，不批准其资质申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第十五条　受住房城乡建设部委托进行核查的省级住房城乡建设主管部门，逾期未上报核查结果的，住房城乡建设部给予通报批评，且不批准被核查企业的资质申请。</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第十六条　对参与企业资质申报弄虚作假或为企业提供虚假证明的有关单位或个人，住房城乡建设主管部门给予通报批评或抄报有关部门依法进行处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第十七条　对参与企业资质申报弄虚作假的住房城乡建设主管部门及其工作人员，依法由其上级行政机关或者监察机关责令改正，对直接负责的主管人员和其他直接责任人员依法给予行政处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第十八条　住房城乡建设主管部门将企业资质申报中的弄虚作假行为作为企业或个人不良行为在全国诚信信息平台予以发布。</w:t>
      </w:r>
    </w:p>
    <w:p>
      <w:pPr>
        <w:pStyle w:val="Normal"/>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 </w:t>
      </w:r>
      <w:r>
        <w:rPr>
          <w:rFonts w:ascii="宋体 ，Arial;宋体" w:hAnsi="宋体 ，Arial;宋体" w:cs="宋体;SimSun" w:eastAsia="宋体 ，Arial;宋体"/>
          <w:color w:val="000000"/>
          <w:kern w:val="0"/>
          <w:sz w:val="18"/>
          <w:szCs w:val="18"/>
        </w:rPr>
        <w:t>　　第十九条　本办法自发布之日起施行，原《对工程勘察、设计、施工、监理和招标代理企业资质申报中弄虚作假行为的处理办法》（建市</w:t>
      </w:r>
      <w:r>
        <w:rPr>
          <w:rFonts w:eastAsia="宋体 ，Arial;宋体" w:cs="宋体;SimSun" w:ascii="宋体 ，Arial;宋体" w:hAnsi="宋体 ，Arial;宋体"/>
          <w:color w:val="000000"/>
          <w:kern w:val="0"/>
          <w:sz w:val="18"/>
          <w:szCs w:val="18"/>
        </w:rPr>
        <w:t>[2002]40</w:t>
      </w:r>
      <w:r>
        <w:rPr>
          <w:rFonts w:ascii="宋体 ，Arial;宋体" w:hAnsi="宋体 ，Arial;宋体" w:cs="宋体;SimSun" w:eastAsia="宋体 ，Arial;宋体"/>
          <w:color w:val="000000"/>
          <w:kern w:val="0"/>
          <w:sz w:val="18"/>
          <w:szCs w:val="1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37:00Z</dcterms:created>
  <dc:creator>巨晶</dc:creator>
  <dc:description/>
  <cp:keywords/>
  <dc:language>en-US</dc:language>
  <cp:lastModifiedBy>巨晶</cp:lastModifiedBy>
  <dcterms:modified xsi:type="dcterms:W3CDTF">2012-02-23T07:37:00Z</dcterms:modified>
  <cp:revision>2</cp:revision>
  <dc:subject/>
  <dc:title/>
</cp:coreProperties>
</file>