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color w:val="666666"/>
          <w:kern w:val="0"/>
          <w:sz w:val="20"/>
          <w:szCs w:val="20"/>
        </w:rPr>
        <w:t>陕西省第十六次优秀工程设计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color w:val="666666"/>
          <w:kern w:val="0"/>
          <w:sz w:val="20"/>
          <w:szCs w:val="20"/>
        </w:rPr>
        <w:t>（建筑、市政类）获奖项目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666666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color w:val="666666"/>
          <w:kern w:val="0"/>
          <w:sz w:val="20"/>
          <w:szCs w:val="20"/>
        </w:rPr>
        <w:t>一等奖（</w:t>
      </w:r>
      <w:r>
        <w:rPr>
          <w:rFonts w:cs="宋体;SimSun" w:ascii="ˎ̥;Times New Roman" w:hAnsi="ˎ̥;Times New Roman"/>
          <w:b/>
          <w:bCs/>
          <w:color w:val="666666"/>
          <w:kern w:val="0"/>
          <w:sz w:val="20"/>
          <w:szCs w:val="20"/>
        </w:rPr>
        <w:t>17</w:t>
      </w:r>
      <w:r>
        <w:rPr>
          <w:rFonts w:ascii="ˎ̥;Times New Roman" w:hAnsi="ˎ̥;Times New Roman" w:cs="宋体;SimSun"/>
          <w:b/>
          <w:bCs/>
          <w:color w:val="666666"/>
          <w:kern w:val="0"/>
          <w:sz w:val="20"/>
          <w:szCs w:val="20"/>
        </w:rPr>
        <w:t>项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延安革命纪念馆          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  中国建筑西北设计研究院有限公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宁夏回族自治区石嘴山市大武口新区行政及文化科技中心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中国建筑西北设计研究院有限公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川陕革命根据地纪念馆    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  中国建筑西北设计研究院有限公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4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西安大唐不夜城文化广场音乐厅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电影城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艺术家展廊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中国建筑西北设计研究院有限公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5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西北大学南校区图文信息中心及核心教学区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中国建筑西北设计研究院有限公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6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中国联通陕西分公司西安综合通信枢纽楼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中国新时代国际工程公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7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西港国际大厦                  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上海建筑设计研究院有限公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8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西安民乐园万达广场商业综合体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西安建筑科技大学建筑设计研究院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9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利君大厦“</w:t>
      </w: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V”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时代        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陕西省建筑设计研究院有限责任公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10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西安国家服务外包示范基地（二区） 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中联西北工程设计研究院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11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运城市中心医院新院医疗综合楼 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西安利群建筑工程设计事务所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12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广州地铁二、八号线嘉禾车辆段综合基地工程设计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中铁第一勘察设计院集团有限公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13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上海浦东国际机场北通道—</w:t>
      </w: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A20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互通立交工程设计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中铁第一勘察设计院集团有限公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14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广州地铁三号线北延段供电系统工程设计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中铁第一勘察设计院集团有限公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15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西安市第四污水处理厂工程     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西安市政设计研究院有限公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中国市政工程西北设计研究院有限公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16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浦东国际机场北通道（申江路—主进场路）新建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中交第一公路勘察设计研究院有限公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17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千阳县张家塬镇双庙源小学              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 宝鸡市建筑设计院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color w:val="666666"/>
          <w:kern w:val="0"/>
          <w:sz w:val="20"/>
          <w:szCs w:val="20"/>
        </w:rPr>
        <w:t>二等奖（</w:t>
      </w:r>
      <w:r>
        <w:rPr>
          <w:rFonts w:cs="宋体;SimSun" w:ascii="ˎ̥;Times New Roman" w:hAnsi="ˎ̥;Times New Roman"/>
          <w:b/>
          <w:bCs/>
          <w:color w:val="666666"/>
          <w:kern w:val="0"/>
          <w:sz w:val="20"/>
          <w:szCs w:val="20"/>
        </w:rPr>
        <w:t>17</w:t>
      </w:r>
      <w:r>
        <w:rPr>
          <w:rFonts w:ascii="ˎ̥;Times New Roman" w:hAnsi="ˎ̥;Times New Roman" w:cs="宋体;SimSun"/>
          <w:b/>
          <w:bCs/>
          <w:color w:val="666666"/>
          <w:kern w:val="0"/>
          <w:sz w:val="20"/>
          <w:szCs w:val="20"/>
        </w:rPr>
        <w:t>项）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西北工业大学长安校区游泳馆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中国建筑西北设计研究院有限公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西安经发集团风竹园管理中心    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西部建筑抗震勘察设计研究院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河南省新乡市行政办公楼        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西部建筑抗震勘察设计研究院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4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海西州蒙古族藏族文化体育活动中心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陕西同济土木建筑设计有限公司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5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西安太白盛世广场                    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西安市建筑设计研究院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6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西安市碑林区东窑坊棚户区改造        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西安市建筑设计研究院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7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金泰假日花城一期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南大门设计         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西安市建筑设计研究院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8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陕西中建置业有限公司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中建广场       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西安市建筑设计研究院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9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</w:t>
      </w: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SOHO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同盟南楼         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   陕西省建筑设计研究院有限责任公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10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龙湖</w:t>
      </w: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·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胜景联排住宅小区 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 陕西省建筑设计研究院有限责任公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11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山西临汾公交公司综合楼  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陕西省建筑设计研究院有限责任公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12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西安交通指挥中心大楼             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中联西北工程设计研究院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13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银河</w:t>
      </w: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·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新坐标                     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中联西北工程设计研究院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14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瑞麟</w:t>
      </w: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·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君府（一期）               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中联西北工程设计研究院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15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南京地铁二号线苜蓿园站～小卫街站一站一区间工程设计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中铁第一勘察设计院集团有限公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16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西安市西南郊污水处理厂工程   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西安市政设计研究院有限公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中国市政工程西北设计研究院有限公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17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西安市南北中轴线（电视塔—北二环）改造工程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西安市政设计研究院有限公司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color w:val="666666"/>
          <w:kern w:val="0"/>
          <w:sz w:val="20"/>
          <w:szCs w:val="20"/>
        </w:rPr>
        <w:t>三等奖（</w:t>
      </w:r>
      <w:r>
        <w:rPr>
          <w:rFonts w:cs="宋体;SimSun" w:ascii="ˎ̥;Times New Roman" w:hAnsi="ˎ̥;Times New Roman"/>
          <w:b/>
          <w:bCs/>
          <w:color w:val="666666"/>
          <w:kern w:val="0"/>
          <w:sz w:val="20"/>
          <w:szCs w:val="20"/>
        </w:rPr>
        <w:t>40</w:t>
      </w:r>
      <w:r>
        <w:rPr>
          <w:rFonts w:ascii="ˎ̥;Times New Roman" w:hAnsi="ˎ̥;Times New Roman" w:cs="宋体;SimSun"/>
          <w:b/>
          <w:bCs/>
          <w:color w:val="666666"/>
          <w:kern w:val="0"/>
          <w:sz w:val="20"/>
          <w:szCs w:val="20"/>
        </w:rPr>
        <w:t>项）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西安市人民检察院业务技术综合楼及附楼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中国建筑西北设计研究院有限公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重庆大学虎溪校区综合楼    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中国建筑西北设计研究院有限公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电子科技大学清水河校区一、二号科研实验楼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中国建筑西北设计研究院有限公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4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福建厦门磐基国际中心      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中国建筑西北设计研究院有限公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5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西安市消防支队</w:t>
      </w: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119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指挥大楼        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长安大学工程设计研究院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6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安康明江酒店                      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长安大学工程设计研究院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7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东方米兰                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北京中外建建筑设计有限公司西北分公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8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华城国际                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北京中外建建筑设计有限公司西北分公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9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唐人街                  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北京中外建建筑设计有限公司西北分公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10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千阳县人事和劳动社会保障局市民中心        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宝鸡市建筑设计院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11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陕西省汽车检测中心站              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西部建筑抗震勘察设计研究院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12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陕西省交通建设集团公司办公基地办公大楼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西安建筑科技大学建筑设计研究院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13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榆林国际大酒店             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陕西恒瑞建筑设计工程有限公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14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咸阳公路管理局办公楼               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咸阳市建筑设计研究院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15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西安航空发动机（集团）有限公司科技教育文化中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陕西同济土木建筑设计有限公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16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陕西省西安市人民检察院北二环住宅楼工程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西安市建筑设计研究院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17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西安宏迪科研生产楼                 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西安市建筑设计研究院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18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西安市电影公司商住楼               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西安市建筑设计研究院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19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三宝双喜制药厂（起航</w:t>
      </w: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029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）住宅小区 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西安市建筑设计研究院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20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陕西省纺织医院病房楼               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西安市建筑设计研究院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21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宝鸡市育才房地产开发有限公司育才商务大厦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陕西省现代建筑设计研究院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22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宝鸡石油机械有限责任公司综合办公楼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陕西省现代建筑设计研究院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23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陕西府谷兴茂大厦</w:t>
      </w: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号楼  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陕西省建筑设计研究院有限责任公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24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西藏民族学院体育馆      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陕西省建筑设计研究院有限责任公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25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西安雅居乐花园          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陕西省建筑设计研究院有限责任公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26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洛川县中心敬老院（一期）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陕西省建筑设计研究院有限责任公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27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省级机关北郊二号住宅小区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陕西省建筑设计研究院有限责任公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28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惠州市麦地东二路鸿润花园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陕西省建筑设计研究院有限责任公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29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中国东方航空股份有限公司西北分公司行政管理中心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中联西北工程设计研究院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30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临汾市烟草公司综合楼             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中联西北工程设计研究院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31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西安太华路家世界购物广场         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中联西北工程设计研究院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32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西影路蓄洪池综合利用工程         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中联西北工程设计研究院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33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陕西泰盈环达通房地产开发公司奥林匹克花园</w:t>
      </w: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期住宅   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中联西北工程设计研究院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34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中天雅苑                         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中联西北工程设计研究院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35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怡兴大厦                 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陕西市政建筑设计研究院有限公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36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陕西省三原县城区排污工程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陕西水环境工程勘测设计研究院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37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商洛市丹江立交改造工程   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西安市政设计研究院有限公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38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榆林市榆横能源开发区榆马公路大桥工程（道路、桥梁、排水、照明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西安市政设计研究院有限公司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39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绥德县</w:t>
      </w: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307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国道城区段市政管网工程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陕西市政建筑设计研究院有限公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40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援肯尼亚内罗毕市政道路改造项目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中交第一公路勘察设计研究院有限公司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color w:val="666666"/>
          <w:kern w:val="0"/>
          <w:sz w:val="20"/>
          <w:szCs w:val="20"/>
        </w:rPr>
        <w:t>表扬奖（</w:t>
      </w:r>
      <w:r>
        <w:rPr>
          <w:rFonts w:cs="宋体;SimSun" w:ascii="ˎ̥;Times New Roman" w:hAnsi="ˎ̥;Times New Roman"/>
          <w:b/>
          <w:bCs/>
          <w:color w:val="666666"/>
          <w:kern w:val="0"/>
          <w:sz w:val="20"/>
          <w:szCs w:val="20"/>
        </w:rPr>
        <w:t>16</w:t>
      </w:r>
      <w:r>
        <w:rPr>
          <w:rFonts w:ascii="ˎ̥;Times New Roman" w:hAnsi="ˎ̥;Times New Roman" w:cs="宋体;SimSun"/>
          <w:b/>
          <w:bCs/>
          <w:color w:val="666666"/>
          <w:kern w:val="0"/>
          <w:sz w:val="20"/>
          <w:szCs w:val="20"/>
        </w:rPr>
        <w:t>项）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华城万象      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           北京中外建建筑设计有限公司西北分公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世纪春天                 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北京中外建建筑设计有限公司西北分公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荣上居                   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北京中外建建筑设计有限公司西北分公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4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东芝兴仪控制系统（西安）有限公司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西部建筑抗震勘察设计研究院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5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泾阳县教育局青少年活动中心           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咸阳市建筑设计研究院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6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咸阳市民政局社会福利大厦             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咸阳市建筑设计研究院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7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核工业二○三研究所分析测试物化探楼  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咸阳市建筑设计研究院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8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西安市食品厂职工住宅                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西安市建筑设计研究院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9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陕西理工学院图书综合楼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                 西安市建筑设计研究院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10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临汾市尧都区检察院办公楼         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中联西北工程设计研究院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11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西安华山机械工业有限公司幸福住宅小区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中联西北工程设计研究院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12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西安市城市建设综合开发中心纬二十六街经济适用房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中联西北工程设计研究院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13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西安曲江新区南湖东路市政工程（道路、桥梁、排水专业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西安市政设计研究院有限公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14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西安市浐灞三角洲灞河广运潭滨河东路道路工程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西安市政设计研究院有限公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15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西安市长安区西部大道工程     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西安市政设计研究院有限公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  <w:t>16</w:t>
      </w: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、函谷关景区关楼前悬索桥施工图设计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666666"/>
          <w:kern w:val="0"/>
          <w:sz w:val="20"/>
          <w:szCs w:val="20"/>
        </w:rPr>
        <w:t>陕西市政建筑设计研究院有限公司</w:t>
      </w:r>
    </w:p>
    <w:p>
      <w:pPr>
        <w:pStyle w:val="Normal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25:00Z</dcterms:created>
  <dc:creator>巨晶</dc:creator>
  <dc:description/>
  <cp:keywords/>
  <dc:language>en-US</dc:language>
  <cp:lastModifiedBy>巨晶</cp:lastModifiedBy>
  <dcterms:modified xsi:type="dcterms:W3CDTF">2012-01-10T04:32:00Z</dcterms:modified>
  <cp:revision>5</cp:revision>
  <dc:subject/>
  <dc:title/>
</cp:coreProperties>
</file>